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VERTINIMO ATASKAITA (VERTINIMO LAPAS)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 xml:space="preserve">Profesinio mokymo teikėjo pavadinimas  </w:t>
      </w:r>
      <w:r>
        <w:rPr>
          <w:rFonts w:cs="Arial" w:ascii="Arial" w:hAnsi="Arial"/>
          <w:i/>
          <w:color w:val="FF0000"/>
          <w:sz w:val="24"/>
          <w:szCs w:val="24"/>
        </w:rPr>
        <w:t>(įrašyti)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Vertinamas švietimo  posritis  </w:t>
      </w:r>
      <w:r>
        <w:rPr>
          <w:rFonts w:cs="Arial" w:ascii="Arial" w:hAnsi="Arial"/>
          <w:i/>
          <w:color w:val="FF0000"/>
          <w:sz w:val="24"/>
          <w:szCs w:val="24"/>
        </w:rPr>
        <w:t>(įrašyti)</w:t>
      </w:r>
    </w:p>
    <w:p>
      <w:pPr>
        <w:pStyle w:val="Normal"/>
        <w:spacing w:lineRule="auto" w:line="360"/>
        <w:ind w:firstLine="426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Vertinamos švietimo posričio program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</w:rPr>
        <w:t xml:space="preserve">1.    Programos pavadinimas ir valstybinis kodas </w:t>
      </w:r>
      <w:r>
        <w:rPr>
          <w:rFonts w:cs="Arial" w:ascii="Arial" w:hAnsi="Arial"/>
          <w:i/>
          <w:color w:val="FF0000"/>
          <w:sz w:val="24"/>
          <w:szCs w:val="24"/>
        </w:rPr>
        <w:t>(įrašyti)</w:t>
      </w:r>
    </w:p>
    <w:p>
      <w:pPr>
        <w:pStyle w:val="Normal"/>
        <w:spacing w:lineRule="auto" w:line="360"/>
        <w:ind w:left="709" w:firstLine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Programos pavadinimas ir valstybinis kodas </w:t>
      </w:r>
      <w:r>
        <w:rPr>
          <w:rFonts w:cs="Arial" w:ascii="Arial" w:hAnsi="Arial"/>
          <w:i/>
          <w:color w:val="FF0000"/>
          <w:sz w:val="24"/>
          <w:szCs w:val="24"/>
        </w:rPr>
        <w:t>(įrašyti)</w:t>
      </w:r>
    </w:p>
    <w:p>
      <w:pPr>
        <w:pStyle w:val="Normal"/>
        <w:spacing w:lineRule="auto" w:line="360"/>
        <w:ind w:left="709" w:firstLine="426"/>
        <w:rPr>
          <w:rFonts w:ascii="Arial" w:hAnsi="Arial" w:cs="Arial"/>
          <w:color w:val="FF0000"/>
          <w:sz w:val="24"/>
          <w:szCs w:val="24"/>
        </w:rPr>
      </w:pPr>
      <w:r>
        <w:rPr>
          <w:sz w:val="24"/>
          <w:szCs w:val="24"/>
        </w:rPr>
        <w:t xml:space="preserve">3.    </w:t>
      </w:r>
      <w:r>
        <w:rPr>
          <w:rFonts w:cs="Arial" w:ascii="Arial" w:hAnsi="Arial"/>
          <w:sz w:val="24"/>
          <w:szCs w:val="24"/>
        </w:rPr>
        <w:t xml:space="preserve">Programos pavadinimas ir valstybinis kodas </w:t>
      </w:r>
      <w:r>
        <w:rPr>
          <w:rFonts w:cs="Arial" w:ascii="Arial" w:hAnsi="Arial"/>
          <w:i/>
          <w:color w:val="FF0000"/>
          <w:sz w:val="24"/>
          <w:szCs w:val="24"/>
        </w:rPr>
        <w:t>(įrašyti)</w:t>
      </w:r>
    </w:p>
    <w:p>
      <w:pPr>
        <w:pStyle w:val="Normal"/>
        <w:spacing w:lineRule="auto" w:line="360"/>
        <w:ind w:left="709" w:firstLine="426"/>
        <w:rPr>
          <w:rFonts w:ascii="Arial" w:hAnsi="Arial" w:cs="Arial"/>
          <w:color w:val="FF0000"/>
          <w:sz w:val="24"/>
          <w:szCs w:val="24"/>
        </w:rPr>
      </w:pPr>
      <w:r>
        <w:rPr>
          <w:sz w:val="24"/>
          <w:szCs w:val="24"/>
        </w:rPr>
        <w:t xml:space="preserve">4.    </w:t>
      </w:r>
      <w:r>
        <w:rPr>
          <w:rFonts w:cs="Arial" w:ascii="Arial" w:hAnsi="Arial"/>
          <w:sz w:val="24"/>
          <w:szCs w:val="24"/>
        </w:rPr>
        <w:t xml:space="preserve">Programos pavadinimas ir valstybinis kodas </w:t>
      </w:r>
      <w:r>
        <w:rPr>
          <w:rFonts w:cs="Arial" w:ascii="Arial" w:hAnsi="Arial"/>
          <w:i/>
          <w:color w:val="FF0000"/>
          <w:sz w:val="24"/>
          <w:szCs w:val="24"/>
        </w:rPr>
        <w:t>(įrašyti)</w:t>
      </w:r>
    </w:p>
    <w:p>
      <w:pPr>
        <w:pStyle w:val="Normal"/>
        <w:spacing w:lineRule="auto" w:line="360"/>
        <w:ind w:left="709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Vertinimo ataskaitos (Vertinimo lapo) rengėjai</w:t>
            </w:r>
          </w:p>
        </w:tc>
        <w:tc>
          <w:tcPr>
            <w:tcW w:w="6237" w:type="dxa"/>
            <w:tcBorders/>
          </w:tcPr>
          <w:p>
            <w:pPr>
              <w:pStyle w:val="Sraopastraipa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rdenis Pavardenis 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denis Pavardenis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denis Pavardenis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ertinimo  ataskaitos (Vertinimo lapo) užpildymo da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2552"/>
        <w:gridCol w:w="2285"/>
        <w:gridCol w:w="2547"/>
        <w:gridCol w:w="2362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rateginės vertinimo srity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lanav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Įgyvend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iterija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ert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eržiūra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kymo / mokymosi aplinka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kis ugdyti nuolat besimokantį, atvirą kaitai, kūrybingą ir atsakingą žmogų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fesinio mokymo teikėjo vizija ir misija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fesinio mokymo teikėjo metiniai prioritetiniai uždaviniai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kslai žinomi profesinio mokymo teikėjo bendruomenei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ioritetinių metinių uždavinių atnaujinimo dalyviai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aukli mokymosi aplinka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asitenkinimo aplinka matavima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okinių atsiliepim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okytojų atsiliepimai</w:t>
            </w:r>
          </w:p>
        </w:tc>
        <w:tc>
          <w:tcPr>
            <w:tcW w:w="2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nka motyvuoja mokymuis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‚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Nubyrėjusių‘ (nebaigė programos ir niekur nesimoko) mokinių dali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okinių pažangumas</w:t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gdoma kokybės kultūra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Veiklos tobulinimo priemonė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ija apie programų įgyvendinimą prieinama visiems socialiniams dalininkam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įgyvendinimo rezultatų viešinim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OKYMO / MOKYMOSI APLIN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LANAV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Siekis ugdyti nuolat besimokantį, atvirą kaitai, kūrybingą ir atsakingą žmog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Tikslai žinomi profesinio mokymo teikėjo bendruomene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inio mokymo teikėjo vizija ir misija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inio mokymo teikėjo metiniai prioritetiniai uždaviniai (3 metų duomenys)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nių metinių tikslų atnaujinimo dalyviai (duomenys už einamuosius metus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ĮGYVEND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Patraukli mokymosi aplin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tenkinimo aplinka matav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kinių atsiliepimai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kytojų atsiliepimai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ERT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Aplinka motyvuoja mokymuis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‚</w:t>
            </w:r>
            <w:r>
              <w:rPr/>
              <w:t>Nubyrėjusių‘ (nebaigė programos ir niekur nesimoko) mokinių dal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pažangu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ŽIŪ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Ugdoma kokybės kultū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Kriterijus: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Informacija apie programų įgyvendinimą prieinama visiems socialiniams dalininka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 i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ertinimo sritie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klos tobulinimo priemon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įgyvendinimo rezultatų vieš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Vertinimo srit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KYMO / MOKYMOSI APLIN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MOKYMO / MOKYMOSI APLINKOS vertinimo srityj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MOKYMO / MOKYMOSI APLINKOS vertinimo srityj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2410"/>
        <w:gridCol w:w="2285"/>
        <w:gridCol w:w="2547"/>
        <w:gridCol w:w="2362"/>
      </w:tblGrid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rateginės vertinimo srity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lanav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Įgyvend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iterija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ert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eržiūra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kymasis visą gyvenimą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ričio lygmeniu teikiami įvairios paskirties mokym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Teikiamų programų pasiūla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Teikiamų kursų ir pamokų pasiūla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darytos įvairios pereinamumo tarp švietimo grandžių galimybės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ereinamumo tarp įvairių švietimo grandžių galimybės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kymas baigiamas sėkmingai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Absolventai – mokiniai, įgiję kvalifikacijos pažymėjimą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kymasis tęsiamas kitose programose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Absolventai (mokiniai, įgiję kvalifikacijos pažymėjimą), kitose programose tęsiantys mokymąsi</w:t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gdoma kokybės kultūra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Veiklos tobulinimo priemonė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ija apie programų įgyvendinimą prieinama visiems socialiniams dalininkam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įgyvendinimo rezultatų viešinim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KYMASIS VISĄ GYVENIM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LANAV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Posričio lygmeniu teikiami įvairios paskirties mokym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Sudarytos įvairios pereinamumo tarp švietimo grandžių galimyb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kiamų programų pasiū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 xml:space="preserve">posričio </w:t>
            </w:r>
            <w:r>
              <w:rPr>
                <w:i/>
                <w:sz w:val="20"/>
                <w:szCs w:val="20"/>
              </w:rPr>
              <w:t>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kiamų kursų ir pamokų pasiūl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 xml:space="preserve">posričio ir programos </w:t>
            </w:r>
            <w:r>
              <w:rPr>
                <w:i/>
                <w:sz w:val="20"/>
                <w:szCs w:val="20"/>
              </w:rPr>
              <w:t>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einamumo tarp įvairių švietimo grandžių galimyb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ERT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okymasis baigiamas sėkming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okymasis tęsiamas kitose programos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ai – mokiniai, įgiję kvalifikacijos pažymėjim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ai (mokiniai, įgiję kvalifikacijos pažymėjimą), kitose programose tęsiantys mokymąs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ŽIŪ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Ugdoma kokybės kultū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Kriterijus: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Informacija apie programų įgyvendinimą prieinama visiems socialiniams dalininka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 i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ertinimo sritie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klos tobulinimo priemon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įgyvendinimo rezultatų vieš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Vertinimo srit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KYMASIS VISĄ GYVENIM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MOKYMOSI VISĄ GYVENIMĄ vertinimo srityj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MOKYMOSI VISĄ GYVENIMĄ vertinimo srityj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985"/>
        <w:gridCol w:w="2285"/>
        <w:gridCol w:w="2547"/>
        <w:gridCol w:w="236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rateginės vertinimo srity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lanav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Įgyvend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iterija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ert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eržiūra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kymo prieinamumas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arytos sąlygos mokytis įvairių gebėjimų ir poreikių asmenim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 xml:space="preserve">Mokymosi ar darbo patirties užskaitymo mechanizmai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 xml:space="preserve">Teikiamos programos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 xml:space="preserve">Mokiniai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</w:t>
            </w:r>
            <w:bookmarkStart w:id="0" w:name="_GoBack"/>
            <w:bookmarkEnd w:id="0"/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 xml:space="preserve">ofesijos mokytojai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kiniai su įvairiais poreikiais sėkmingai baigia mokymąsi ir yra užimti  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Absolventai (mokiniai, įgiję kvalifikacijos pažymėjimą) su įvairiais poreikiai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gdoma kokybės kultūra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Veiklos tobulinimo priemonė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ija apie programų įgyvendinimą prieinama visiems socialiniams dalininkam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įgyvendinimo rezultatų viešinim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KYMO PRIEINAMUM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ĮGYVEND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Sudarytos sąlygos mokytis įvairių gebėjimų ir poreikių asmeni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mosi ar darbo patirties užskaitymo mechanizm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ikiamos programo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jos mokytoj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ERT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okiniai su įvairiais poreikiais sėkmingai baigia mokymąsi ir yra užimt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ai (mokiniai, įgiję kvalifikacijos pažymėjimą) su įvairiais poreikia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ŽIŪ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Ugdoma kokybės kultū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Kriterijus: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Informacija apie programų įgyvendinimą prieinama visiems socialiniams dalininka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 i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ertinimo sritie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klos tobulinimo priemon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įgyvendinimo rezultatų vieš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Vertinimo srit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KYMO PRIEINAMU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MOKYMO PRIEINAMUMO vertinimo srityj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MOKYMO PRIEINAMUMO vertinimo srityj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985"/>
        <w:gridCol w:w="2285"/>
        <w:gridCol w:w="2547"/>
        <w:gridCol w:w="236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rateginės vertinimo srity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lanav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Įgyvend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iterija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ert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eržiūra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Mokymo modernumas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ymas atitinka šiuolaikinį mokslo, technologijų, ekonomikos ir kultūros lygmenį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Techninės bazės atnaujinima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Techninės bazės eksploatavimo efektyvuma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ajamos už teikiamas paslauga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okiniai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okymo / mokymosi medžiagos tipai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Įmonės ar kiti profesinio mokymo teikėj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okytoj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etodiniai ištekli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 xml:space="preserve">Mokymo metodai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gdoma kokybės kultūra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Veiklos tobulinimo priemonė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ija apie programų įgyvendinimą prieinama visiems socialiniams dalininkam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įgyvendinimo rezultatų viešinim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KYMO MODERNUM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ĮGYVEND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okymas atitinka šiuolaikinį mokslo, technologijų, ekonomikos ir kultūros lygmenį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nės bazės atnauj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nės bazės eksploatavimo efektyvu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jamos už teikiamas paslaug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mo / mokymosi medžiagos tip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ir 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Įmonės ar kiti profesinio mokymo teikėj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niai ištekli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mo metod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ŽIŪ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Ugdoma kokybės kultū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Kriterijus: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Informacija apie programų įgyvendinimą prieinama visiems socialiniams dalininka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 i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ertinimo sritie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klos tobulinimo priemon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įgyvendinimo rezultatų vieš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Vertinimo srit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OKYMO MODERNU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MOKYMO MODERNUMO  vertinimo srityj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MOKYMO MODERNUMO vertinimo srityj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985"/>
        <w:gridCol w:w="2285"/>
        <w:gridCol w:w="2547"/>
        <w:gridCol w:w="236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rateginės vertinimo srity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lanav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Įgyvend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iterija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ert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eržiūra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Kvalifikacijos atitiktis Lietuvos ūkio poreikiams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os rengiamos ir reguliariais atnaujinamos pagal ūkio poreikius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rengimo ir atnaujinimo poreiki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Atnaujintų per metus posričio programų skaičiu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atnaujinima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statyti rodikliai programų įgyvendinimo stebėsenai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 programų įgyvendinimo kokybės stebėsenai</w:t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kytojai tobulina savo kvalifikaciją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Sąlygos profesinės kvalifikacijos atnaujinimu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Dalyvavimas projektinėje veikloje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 xml:space="preserve">Profesinės ir pedagoginės kvalifikacijos atnaujinimas 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fektyvus mokinių įgytų kompetencijų vertinima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Kompetencijų vertinimo metod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eistriškumo konkurs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eistriškumo konkursų dalyviai</w:t>
            </w:r>
          </w:p>
        </w:tc>
        <w:tc>
          <w:tcPr>
            <w:tcW w:w="2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tinama programos įgyvendinimo kokybė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įgyvendinimo vertinima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ras absolventų įsidarbinimas  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Absolventų (mokiniai, įgiję kvalifikacijos pažymėjimą) įsidarbinima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rbdaviai patenkinti absolventų kvalifikacija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Darbdavių atsiliepimai</w:t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gdoma kokybės kultūra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Veiklos tobulinimo priemonė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ija apie programų įgyvendinimą prieinama visiems socialiniams dalininkam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įgyvendinimo rezultatų viešinim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VALIFIKACIJOS ATITIKTIS LIETUVOS ŪKIO POREIKIAMS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LANAV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Programos rengiamos ir reguliariai atnaujinamos pagal ūkio poreiki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Nustatyti rodikliai programų įgyvendinimo kokybės stebėsen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rengimo ir atnaujinimo poreiki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naujintų per metus posričio programų skaičiu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atnauj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ikliai programų įgyvendinimo kokybės stebėsen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ĮGYVEND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okytojai nuolat tobulina savo kvalifikacij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Efektyvus mokinių įgytų kompetencijų vert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ąlygos profesinės kvalifikacijos atnaujinimu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yvavimas projektinėje veikl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nės ir pedagoginės kvalifikacijos atnauj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ijų vertinimo metod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triškumo konkurs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striškumo konkursų dalyvi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ERT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Vertinama programos įgyvendinimo kokybė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030A0"/>
              </w:rPr>
              <w:t>Geras absolventų  įsidarb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Darbdaviai patenkinti absolventų kvalifikacij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įgyvendinimo vert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ų (mokiniai, įgiję kvalifikacijos pažymėjimą) įsidarb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ir 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davių atsiliepim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ŽIŪ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Ugdoma kokybės kultū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Kriterijus: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Informacija apie programų įgyvendinimą prieinama visiems socialiniams dalininka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 i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ertinimo sritie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klos tobulinimo priemon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įgyvendinimo rezultatų vieš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Vertinimo srit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VALIFIKACIJOS ATITIKTIS ŪKIO POREIKIA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KVALIFIKACIJOS ATITIKTIES ŪKIO POREIKIAMS  vertinimo srityj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KVALIFIKACIJOS ATITIKTIES ŪKIO POREIKIAMS vertinimo srityj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985"/>
        <w:gridCol w:w="2285"/>
        <w:gridCol w:w="2547"/>
        <w:gridCol w:w="2362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rateginės vertinimo srity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lanav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Įgyvend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iterija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Vertinimas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Peržiūra: </w:t>
            </w:r>
            <w:r>
              <w:rPr>
                <w:rFonts w:cs="Arial Narrow" w:ascii="Arial Narrow" w:hAnsi="Arial Narrow"/>
                <w:sz w:val="20"/>
                <w:szCs w:val="20"/>
              </w:rPr>
              <w:t>kriterijai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ir </w:t>
            </w: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rodikli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Informavimo ir karjeros planavimo veiksmingumas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vimas vykdomas efektyviai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Informavimo politika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Informavimo specialist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Informavimo būda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fikuota pagalba kiekvienam mokiniui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 xml:space="preserve">Pagalba karjeros planavimo klausimais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030A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yvus mokinių priėmima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iimtų ir planuotų priimti skaičiaus santyki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kštas absolventų užimtumo lygi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Absolventų (mokiniai, įgiję kvalifikacijos pažymėjimą) užimtuma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Mokinių lūkesčių atitiktis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i/>
                <w:i/>
                <w:color w:val="7030A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gdoma kokybės kultūra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Veiklos tobulinimo priemonės</w:t>
            </w:r>
          </w:p>
          <w:p>
            <w:pPr>
              <w:pStyle w:val="Sraopastraipa"/>
              <w:numPr>
                <w:ilvl w:val="0"/>
                <w:numId w:val="2"/>
              </w:numPr>
              <w:spacing w:lineRule="auto" w:line="240" w:before="0" w:after="180"/>
              <w:contextualSpacing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cija apie programų įgyvendinimą prieinama visiems socialiniams dalininkams  </w:t>
            </w:r>
          </w:p>
          <w:p>
            <w:pPr>
              <w:pStyle w:val="Normal"/>
              <w:spacing w:lineRule="auto" w:line="240" w:before="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030A0"/>
                <w:sz w:val="20"/>
                <w:szCs w:val="20"/>
                <w:u w:val="single"/>
              </w:rPr>
              <w:t>Programų įgyvendinimo rezultatų viešinima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VIMO IR KARJEROS PLANAVIMO VEIKSMINGUMAS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LANAV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Informavimas vykdomas efektyvi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vimo politi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vimo specialist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vimo būda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ĮGYVEND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Kvalifikuota pagalba kiekvienam mokiniu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 xml:space="preserve">institucinis </w:t>
            </w:r>
            <w:r>
              <w:rPr>
                <w:i/>
                <w:sz w:val="20"/>
                <w:szCs w:val="20"/>
              </w:rPr>
              <w:t>ir</w:t>
            </w:r>
            <w:r>
              <w:rPr>
                <w:b/>
                <w:i/>
                <w:sz w:val="20"/>
                <w:szCs w:val="20"/>
              </w:rPr>
              <w:t xml:space="preserve"> 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alba karjeros planavimo klausima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ERTINI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Efektyvus mokinių priėm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Aukštas absolventų užimtumo lyg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tų ir planuotų priimti mokinių skaičiaus santyk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ventų (mokiniai, įgiję kvalifikacijos pažymėjimą) užimtu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</w:t>
            </w:r>
            <w:r>
              <w:rPr>
                <w:i/>
                <w:sz w:val="20"/>
                <w:szCs w:val="20"/>
              </w:rPr>
              <w:t xml:space="preserve"> ir </w:t>
            </w:r>
            <w:r>
              <w:rPr>
                <w:b/>
                <w:i/>
                <w:sz w:val="20"/>
                <w:szCs w:val="20"/>
              </w:rPr>
              <w:t>programo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lūkesčių atitikti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okybės užtikrinimo ciklo etapa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ŽIŪ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Kriterijus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Ugdoma kokybės kultū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 xml:space="preserve">Kriterijus: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Informacija apie programų įgyvendinimą prieinama visiems socialiniams dalininkam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institucinis i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vertinimo srities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klos tobulinimo priemonė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Rodikli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posričio</w:t>
            </w:r>
            <w:r>
              <w:rPr>
                <w:i/>
                <w:sz w:val="20"/>
                <w:szCs w:val="20"/>
              </w:rPr>
              <w:t xml:space="preserve"> lygmuo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ų įgyvendinimo rezultatų vieš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685"/>
      </w:tblGrid>
      <w:tr>
        <w:trPr/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Vertinimo sritis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NFORMAVIMO IR KARJEROS PLANAVIMO VEIKSMINGU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INFORMAVIMO IR KARJEROS PLANAVIMO VEIKSMINGUMO  vertinimo srityj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INFORMAVIMO IR KARJEROS PLANAVIMO VEIKSMINGUMO vertinimo srityj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KYBĖS UŽTIKRINIMO CIKLO ETAP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701"/>
        <w:gridCol w:w="3685"/>
      </w:tblGrid>
      <w:tr>
        <w:trPr/>
        <w:tc>
          <w:tcPr>
            <w:tcW w:w="32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Vertinimas ba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(nuo 0 iki 10)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omentarai 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Kokybės užtikrinimo ciklo etap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LANAV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Kokybės užtikrinimo ciklo etap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ĮGYVEND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Kokybės užtikrinimo ciklo etap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ERTINIMA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</w:rPr>
              <w:t>Kokybės užtikrinimo ciklo etapa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PERŽIŪ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PLANAVIMO etap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PLANAVIMO etap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ĮGYVENDINIMO etap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ĮGYVENDINIMO etap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VERTINIMO etap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VERTINIMO etap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 pagrindines stiprybes  PERŽIŪROS etape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 įvardinti, Jūsų nuomone, tobulintinas vietas PERŽIŪROS etape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SKĖČIO“ šablon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370205</wp:posOffset>
                </wp:positionV>
                <wp:extent cx="4448175" cy="4448175"/>
                <wp:effectExtent l="6985" t="6985" r="6350" b="6350"/>
                <wp:wrapNone/>
                <wp:docPr id="1" name="Grupė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4448160"/>
                          <a:chOff x="0" y="0"/>
                          <a:chExt cx="4448160" cy="4448160"/>
                        </a:xfrm>
                      </wpg:grpSpPr>
                      <wps:wsp>
                        <wps:cNvSpPr/>
                        <wps:spPr>
                          <a:xfrm>
                            <a:off x="1940040" y="1925280"/>
                            <a:ext cx="544680" cy="544680"/>
                          </a:xfrm>
                          <a:prstGeom prst="ellipse">
                            <a:avLst/>
                          </a:prstGeom>
                          <a:solidFill>
                            <a:srgbClr val="00206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727280"/>
                            <a:ext cx="936720" cy="936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528920"/>
                            <a:ext cx="1326600" cy="1326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344960"/>
                            <a:ext cx="1716480" cy="171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146960"/>
                            <a:ext cx="2106360" cy="210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48600"/>
                            <a:ext cx="2497320" cy="2497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49880"/>
                            <a:ext cx="2887200" cy="2887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65920"/>
                            <a:ext cx="3278520" cy="3277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67560"/>
                            <a:ext cx="3667680" cy="3667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3600"/>
                            <a:ext cx="4059000" cy="4059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8160" cy="444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ė 16" style="position:absolute;margin-left:87.15pt;margin-top:29.15pt;width:350.25pt;height:350.25pt" coordorigin="1743,583" coordsize="7005,7005">
                <v:oval id="shape_0" ID="Ovalas 3" fillcolor="#002060" stroked="t" o:allowincell="f" style="position:absolute;left:4798;top:3615;width:857;height:857;mso-wrap-style:none;v-text-anchor:middle">
                  <v:fill o:detectmouseclick="t" type="solid" color2="#ffdf9f"/>
                  <v:stroke color="#243f60" weight="25560" joinstyle="miter" endcap="flat"/>
                  <w10:wrap type="none"/>
                </v:oval>
                <v:oval id="shape_0" ID="Ovalas 6" stroked="t" o:allowincell="f" style="position:absolute;left:4508;top:3303;width:1474;height:1474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7" stroked="t" o:allowincell="f" style="position:absolute;left:4196;top:2991;width:2088;height:2088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8" stroked="t" o:allowincell="f" style="position:absolute;left:3883;top:2701;width:2702;height:2703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9" stroked="t" o:allowincell="f" style="position:absolute;left:3594;top:2389;width:3316;height:331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10" stroked="t" o:allowincell="f" style="position:absolute;left:3303;top:2077;width:3932;height:3932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11" stroked="t" o:allowincell="f" style="position:absolute;left:2969;top:1764;width:4546;height:4546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12" stroked="t" o:allowincell="f" style="position:absolute;left:2657;top:1474;width:5162;height:5161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13" stroked="t" o:allowincell="f" style="position:absolute;left:2345;top:1162;width:5775;height:5775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14" stroked="t" o:allowincell="f" style="position:absolute;left:2032;top:872;width:6391;height:6391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  <v:oval id="shape_0" ID="Ovalas 15" stroked="t" o:allowincell="f" style="position:absolute;left:1743;top:583;width:7004;height:7004;mso-wrap-style:none;v-text-anchor:middle">
                  <v:fill o:detectmouseclick="t" on="false"/>
                  <v:stroke color="#385d8a" weight="12600" dashstyle="short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6350</wp:posOffset>
                </wp:positionV>
                <wp:extent cx="0" cy="5399405"/>
                <wp:effectExtent l="6350" t="0" r="6350" b="0"/>
                <wp:wrapNone/>
                <wp:docPr id="2" name="Tiesioji jungt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.5pt" to="261.9pt,425.6pt" ID="Tiesioji jungtis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2588260</wp:posOffset>
                </wp:positionV>
                <wp:extent cx="5399405" cy="0"/>
                <wp:effectExtent l="0" t="6350" r="0" b="6350"/>
                <wp:wrapNone/>
                <wp:docPr id="3" name="Tiesioji jungt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03.8pt" to="469.7pt,203.8pt" ID="Tiesioji jungtis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1007745</wp:posOffset>
                </wp:positionV>
                <wp:extent cx="3649980" cy="3137535"/>
                <wp:effectExtent l="1270" t="1270" r="1270" b="1270"/>
                <wp:wrapNone/>
                <wp:docPr id="4" name="Tiesioji jungt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0040" cy="313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9.35pt" to="404.6pt,326.35pt" ID="Tiesioji jungtis 19" stroked="t" o:allowincell="f" style="position:absolute;flip:y">
                <v:stroke color="#4579b8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1092835</wp:posOffset>
                </wp:positionV>
                <wp:extent cx="3722370" cy="2983865"/>
                <wp:effectExtent l="1270" t="1270" r="1270" b="1270"/>
                <wp:wrapNone/>
                <wp:docPr id="5" name="Tiesioji jungt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298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86.05pt" to="410.3pt,320.95pt" ID="Tiesioji jungtis 20" stroked="t" o:allowincell="f" style="position:absolute">
                <v:stroke color="#4579b8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ge">
                  <wp:posOffset>436880</wp:posOffset>
                </wp:positionV>
                <wp:extent cx="1718945" cy="4381500"/>
                <wp:effectExtent l="1905" t="635" r="1905" b="635"/>
                <wp:wrapNone/>
                <wp:docPr id="6" name="Tiesioji jungt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000" cy="438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4.4pt" to="327.45pt,379.35pt" ID="Tiesioji jungtis 21" stroked="t" o:allowincell="f" style="position:absolute;flip:x;mso-position-vertical-relative:page">
                <v:stroke color="#4579b8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10540</wp:posOffset>
                </wp:positionV>
                <wp:extent cx="2103120" cy="4202430"/>
                <wp:effectExtent l="1905" t="1270" r="1905" b="1270"/>
                <wp:wrapNone/>
                <wp:docPr id="7" name="Tiesioji jungt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20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0.2pt" to="345.2pt,371.05pt" ID="Tiesioji jungtis 22" stroked="t" o:allowincell="f" style="position:absolute">
                <v:stroke color="#4579b8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</wp:posOffset>
                </wp:positionH>
                <wp:positionV relativeFrom="paragraph">
                  <wp:posOffset>1806575</wp:posOffset>
                </wp:positionV>
                <wp:extent cx="4619625" cy="1510665"/>
                <wp:effectExtent l="635" t="1905" r="635" b="1905"/>
                <wp:wrapNone/>
                <wp:docPr id="8" name="Tiesioji jungt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51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42.25pt" to="441.1pt,261.15pt" ID="Tiesioji jungtis 23" stroked="t" o:allowincell="f" style="position:absolute">
                <v:stroke color="#4579b8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1788795</wp:posOffset>
                </wp:positionV>
                <wp:extent cx="4448175" cy="1579245"/>
                <wp:effectExtent l="635" t="1905" r="635" b="1905"/>
                <wp:wrapNone/>
                <wp:docPr id="9" name="Tiesioji jungti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8160" cy="157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40.85pt" to="437.35pt,265.15pt" ID="Tiesioji jungtis 24" stroked="t" o:allowincell="f" style="position:absolute;flip:y">
                <v:stroke color="#4579b8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6:00Z</dcterms:created>
  <dc:creator>Giedre</dc:creator>
  <dc:description/>
  <dc:language>en-US</dc:language>
  <cp:lastModifiedBy>Ausra</cp:lastModifiedBy>
  <cp:lastPrinted>2014-05-15T09:05:00Z</cp:lastPrinted>
  <dcterms:modified xsi:type="dcterms:W3CDTF">2014-05-15T06:05:00Z</dcterms:modified>
  <cp:revision>4</cp:revision>
  <dc:subject/>
  <dc:title/>
</cp:coreProperties>
</file>