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tinimo ir apgyvendinimo paslaugų teikėj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ndriesiems dalykam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240"/>
        <w:gridCol w:w="1169"/>
        <w:gridCol w:w="6"/>
        <w:gridCol w:w="1345"/>
        <w:gridCol w:w="1080"/>
      </w:tblGrid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adinima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u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leidimo vieta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dyk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i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 dekoravimo augalais idėjo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ener K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vi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skaita ir kalkuliacij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ratienė I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etuvos darbo rinkos mokymo tarnyb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skaitos pradmeny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daitienė O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aus kolegi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skaitos pradmenys: uždavinyna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daitienė O., Jukonienė B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aus koleg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nio įvada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donas E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uhalterinės apskaitos pagrindai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žauskas V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ŽŪ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halterinės apskaitos pradmeny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uskienė A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ykinė komunikacij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šauskienė V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 vienas augalų gyvenimas. Laisvalaikio kūryba (1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lienė L., Klimienė J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Šiauliai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ų universiteto leidyk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buotojų sauga ir sveikat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konis T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bo saug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zainas I-II d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onytė V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 XI-XII kl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kienė D., Railienė G., Keršys M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. XI-XII kl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utėnas V., Makutėnienė D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. XI–XII kl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eikienė A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o alb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os praktikumas IX-XII klasėm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skis K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os testai ir užduotys 11-12 kl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utėnas V., Makutėnienė D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Švies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nių žinių pagrinda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balius D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B ,,Valstiečių laikrašti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s skoni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B „Būsto studija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-2007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Įmonių ekonomik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jauskienė A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vi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nės technologijos 11-12 kl. I dali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kys V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jero spalvo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gg E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ūsų kny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ninko atmintinė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kač O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čioli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kybos marketinga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uodis A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rim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šgaisrinė saug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dza J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ja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ŽŪ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o pagrindai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eka A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rim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oranų versla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B „Strateginių projektų vystymo grupė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-2006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ikos veiksnių analizės svarbiųjų valdymo taškų (RVASVT) sistemos parengimas maisto įmonės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skutonis R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 Infinitu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sės pagrindai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očys P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aus verslo kolegijos leidyk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ymo apskait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evičius J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lo imitavimo įmonės kūrimas ir veiklos procesai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vočiūtė A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ai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ų universiteto leidyk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lo ir vadybos įvada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ozaitienė L., Staponkienė J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ai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ų universiteto leidyk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lumo pradmeny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cienė L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mogaus ekologij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žulevičienė R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auto Didžiojo universitet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31:00Z</dcterms:created>
  <dc:creator>Lina</dc:creator>
  <dc:description/>
  <dc:language>en-US</dc:language>
  <cp:lastModifiedBy>Ištekliai</cp:lastModifiedBy>
  <dcterms:modified xsi:type="dcterms:W3CDTF">2008-08-28T09:35:00Z</dcterms:modified>
  <cp:revision>12</cp:revision>
  <dc:subject/>
  <dc:title>Tekstilės gaminių priežiūros darbuotojas</dc:title>
</cp:coreProperties>
</file>