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tinimo ir apgyvendinimo paslaugų teikė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40"/>
        <w:gridCol w:w="1169"/>
        <w:gridCol w:w="6"/>
        <w:gridCol w:w="1345"/>
        <w:gridCol w:w="1080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žovių pjaustymas. Žuvies ir mėsos pusgaminia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iuželienė O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inių patiekalų gamybos technologi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štienė D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r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io vadov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erwirth B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v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arijos pagrind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ienė I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darbo rinkos moky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kytojų aptarnavimo organizavimas maitinimo įmonė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kienė M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imo įmonių įrengim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enė D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inių konditerijos gaminių ruošimo technologi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iuželienė O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kalų ir kulinarijos gaminių receptūrų bei technologijos aprašymų knyg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las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AB „Ad Infinitum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as ir jo produkta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vičienė J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 serviravimas. Metodinė priemon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revičiūtė Ž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pedagoginio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šė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kienė M., Zakarevičius R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ių enciklopedi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v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1:00Z</dcterms:created>
  <dc:creator>Lina</dc:creator>
  <dc:description/>
  <dc:language>en-US</dc:language>
  <cp:lastModifiedBy>Ištekliai</cp:lastModifiedBy>
  <dcterms:modified xsi:type="dcterms:W3CDTF">2008-08-27T08:33:00Z</dcterms:modified>
  <cp:revision>7</cp:revision>
  <dc:subject/>
  <dc:title>Tekstilės gaminių priežiūros darbuotojas</dc:title>
</cp:coreProperties>
</file>