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dmenų remonto šaltkalv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68"/>
        <w:gridCol w:w="1253"/>
        <w:gridCol w:w="1373"/>
        <w:gridCol w:w="900"/>
      </w:tblGrid>
      <w:tr>
        <w:trPr>
          <w:trHeight w:val="7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ninių apsaugos priemonių CE ženklinimas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kus R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rojo informacinių technologijų kurso pratybos 11 - 12 kl. I dalis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barauskas R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s žvaigždutė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nės saugos konspektas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eliauskas J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TV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ir verslas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inskas J., Klebanskaja N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Achievement Lietu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os pagrindai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kus B. ir kit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p parengti verslo plan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iša A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ekonomika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eška V., Čiburienė J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as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ulis V., Pajuodis A., Urbonavičius S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lticPres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ekonomika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eška V. ir kit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nė sauga ir sveikata. Ergonomikos principai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yras P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4:00Z</dcterms:created>
  <dc:creator>Lina</dc:creator>
  <dc:description/>
  <dc:language>en-US</dc:language>
  <cp:lastModifiedBy>Ištekliai</cp:lastModifiedBy>
  <dcterms:modified xsi:type="dcterms:W3CDTF">2008-08-27T08:35:00Z</dcterms:modified>
  <cp:revision>6</cp:revision>
  <dc:subject/>
  <dc:title>Tekstilės gaminių priežiūros darbuotojas</dc:title>
</cp:coreProperties>
</file>