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dmenų remonto šaltkalv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68"/>
        <w:gridCol w:w="1253"/>
        <w:gridCol w:w="1373"/>
        <w:gridCol w:w="900"/>
      </w:tblGrid>
      <w:tr>
        <w:trPr>
          <w:trHeight w:val="7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200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ščiuk V., Poliščiuk 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v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-Mif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okas S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sl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žinkelio riedmenų konstrukcijo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ras Ž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inerinės medžiago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iuolis R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ij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iuterinė inžinerinė geometrija ir grafika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zijonis P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umvežio 2M62 įrengimai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o priemonių varikliai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kauskas 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4:00Z</dcterms:created>
  <dc:creator>Lina</dc:creator>
  <dc:description/>
  <dc:language>en-US</dc:language>
  <cp:lastModifiedBy>Ištekliai</cp:lastModifiedBy>
  <dcterms:modified xsi:type="dcterms:W3CDTF">2008-08-28T09:36:00Z</dcterms:modified>
  <cp:revision>13</cp:revision>
  <dc:subject/>
  <dc:title>Tekstilės gaminių priežiūros darbuotojas</dc:title>
</cp:coreProperties>
</file>