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echnik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nė ir projekcinė braižyba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 grafika. Metodiniai nurodymai ir užduotys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nienė S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6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echniko montuotojo žinyn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osnis A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ataloglistknygospav">
    <w:name w:val="kataloglist_knygospav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1:28:00Z</dcterms:created>
  <dc:creator>Lina</dc:creator>
  <dc:description/>
  <cp:keywords/>
  <dc:language>en-US</dc:language>
  <cp:lastModifiedBy>Lina</cp:lastModifiedBy>
  <dcterms:modified xsi:type="dcterms:W3CDTF">2008-08-13T11:48:00Z</dcterms:modified>
  <cp:revision>6</cp:revision>
  <dc:subject/>
  <dc:title>Fg</dc:title>
</cp:coreProperties>
</file>