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ybos verslo paslaugų teikėjas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ndriesiems dalykam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tbl>
      <w:tblPr>
        <w:tblW w:w="92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3140"/>
        <w:gridCol w:w="1250"/>
        <w:gridCol w:w="1406"/>
        <w:gridCol w:w="957"/>
      </w:tblGrid>
      <w:tr>
        <w:trPr>
          <w:trHeight w:val="73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vadinimas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ius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šleidimo vieta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idykla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i</w:t>
            </w:r>
          </w:p>
        </w:tc>
      </w:tr>
      <w:tr>
        <w:trPr>
          <w:trHeight w:val="737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vimo principai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donas E., Bagdonienė L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Technologij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73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skaita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daravičienė R.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 liber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737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meninių apsaugos priemonių CE ženklinimas / seminaro “Darbų saugos ir gelbėjimo priemonės” bukletas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kus R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demij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73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dravimo psichologija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dlauskienė K.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 liber 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737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znio įvadas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donas E., Kazlauskienė E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ja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73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ižyba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neckienė I.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iesa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</w:tr>
      <w:tr>
        <w:trPr>
          <w:trHeight w:val="737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halterinės apskaitos pagrindai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činskas G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čiolis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  <w:tr>
        <w:trPr>
          <w:trHeight w:val="73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English for Schools. Mokomės verslo kalbos. VIII–IX m. m. Verslo moduliui.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gienė I., Šleinotienė E.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iesa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  <w:tr>
        <w:trPr>
          <w:trHeight w:val="737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rbo sauga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auskienė I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ipėda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ipėdos universiteto leidykl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>
          <w:trHeight w:val="73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buotojų vadyba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onienė B. 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Šviesa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  <w:tr>
        <w:trPr>
          <w:trHeight w:val="737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buotojų vadyba: praktinės užduotys ir savarankiški darbai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onienė B.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Šviesa 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  <w:tr>
        <w:trPr>
          <w:trHeight w:val="73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ų rengimas, tvarkymas ir apskaita. Taisyklės ir pavyzdžiai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gonienė R.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okesčių srautas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</w:tr>
      <w:tr>
        <w:trPr>
          <w:trHeight w:val="737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ų tekstai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arskienė R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tuvių kalbos instituto leidykl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>
          <w:trHeight w:val="73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ka 11-12 kl.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utėnas V., Makutėnienė D.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iesa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>
          <w:trHeight w:val="73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ka ir verslas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ietuvos Junior Achievement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tuvos Junior Achievement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</w:tr>
      <w:tr>
        <w:trPr>
          <w:trHeight w:val="73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kos žinių pagrindai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rbalius D.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AB "Valstiečių laikraštis"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3140"/>
        <w:gridCol w:w="1250"/>
        <w:gridCol w:w="1406"/>
        <w:gridCol w:w="957"/>
      </w:tblGrid>
      <w:tr>
        <w:trPr>
          <w:trHeight w:val="73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inės apskaitos pagrindai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kevičienė E.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omo liber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73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inio marketingas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vykaitė R.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ja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  <w:tr>
        <w:trPr>
          <w:trHeight w:val="737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Įmonės dokumentai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ačiolis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čiolis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</w:tr>
      <w:tr>
        <w:trPr>
          <w:trHeight w:val="73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nės technologijos 11-12 klasėms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kys V.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iesa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>
          <w:trHeight w:val="737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iuterija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gis B., Butleris R. Ir kt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jasis lankas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73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stika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lis A.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auliai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aulių universiteto leidykla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</w:tr>
      <w:tr>
        <w:trPr>
          <w:trHeight w:val="737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stika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alga R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Vilniaus universiteto leidykl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  <w:tr>
        <w:trPr>
          <w:trHeight w:val="73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stika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uskas V.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ipėda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laipėdos universiteto leidykla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>
          <w:trHeight w:val="737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stikos projekto rengimas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lis A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auliai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aulių universitetas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</w:tr>
      <w:tr>
        <w:trPr>
          <w:trHeight w:val="73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stikos terminų aiškinamasis žodynas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lis A.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auliai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aulių universiteto leidykla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</w:tr>
      <w:tr>
        <w:trPr>
          <w:trHeight w:val="737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žų ir vidutinių įmonių vadyba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aševičius K., Martinkus B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ja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73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aliųjų ir kitų raštų rengimas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nkevičienė A.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auliai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Šiaulių universiteto leidykla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>
          <w:trHeight w:val="737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ijų vadyba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donas E., Bagdonienė L. Ir kt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Technologij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>
          <w:trHeight w:val="73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uokime darbus saugiai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dukevičienė R.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vėžys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</w:tr>
      <w:tr>
        <w:trPr>
          <w:trHeight w:val="737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eška internete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vičius E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ltij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>
          <w:trHeight w:val="73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davimų valdymas: principai ir praktika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ūdžius V.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čiolis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</w:tr>
      <w:tr>
        <w:trPr>
          <w:trHeight w:val="737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o vadyba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kalas A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rgi raštai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</w:tr>
      <w:tr>
        <w:trPr>
          <w:trHeight w:val="73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o vadyba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škevičienė V.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altijos kopija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</w:tr>
      <w:tr>
        <w:trPr>
          <w:trHeight w:val="737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ešgaisrinė sauga. Informaciniai laiškai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ešgaisrinės saugos ir gelbėjimo departamentas prie VRM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B "Rekona"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3 </w:t>
            </w:r>
          </w:p>
        </w:tc>
      </w:tr>
      <w:tr>
        <w:trPr>
          <w:trHeight w:val="73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štvedybos abėcėlė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pinienė D.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iesa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3140"/>
        <w:gridCol w:w="1250"/>
        <w:gridCol w:w="1406"/>
        <w:gridCol w:w="957"/>
      </w:tblGrid>
      <w:tr>
        <w:trPr>
          <w:trHeight w:val="73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štvedybos taisyklės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B ,,Mokesčių srautas"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</w:tr>
      <w:tr>
        <w:trPr>
          <w:trHeight w:val="73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lama ir poveikis vartotojui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auskas D.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pe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</w:tr>
      <w:tr>
        <w:trPr>
          <w:trHeight w:val="737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isės pagrindai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očys P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aus vadybos kolegij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73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dybos pagrindai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rauskas B., Rastenis J.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chnologija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  <w:tr>
        <w:trPr>
          <w:trHeight w:val="737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lo ir vadybos įvadas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ozaitienė L., Staponkienė J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auliai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aulių universiteto leidykla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</w:tr>
      <w:tr>
        <w:trPr>
          <w:trHeight w:val="73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lo pradmenys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donas E., Kazlauskienė E.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ja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</w:tr>
      <w:tr>
        <w:trPr>
          <w:trHeight w:val="737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lumo pradmenys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cienė L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kr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>
          <w:trHeight w:val="73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monių sauga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amonas Z., Čikotienė D.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Šiauliai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aulių universiteto leidykla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Emphasis">
    <w:name w:val="Emphasis"/>
    <w:basedOn w:val="Numatytasispastraiposrifta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9:47:00Z</dcterms:created>
  <dc:creator>Ištekliai</dc:creator>
  <dc:description/>
  <dc:language>en-US</dc:language>
  <cp:lastModifiedBy>Ištekliai</cp:lastModifiedBy>
  <cp:lastPrinted>2008-08-28T12:47:00Z</cp:lastPrinted>
  <dcterms:modified xsi:type="dcterms:W3CDTF">2008-08-28T09:56:00Z</dcterms:modified>
  <cp:revision>6</cp:revision>
  <dc:subject/>
  <dc:title>Statybos verslo paslaugų teikėjas</dc:title>
</cp:coreProperties>
</file>