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ybos verslo paslaugų teikėja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140"/>
        <w:gridCol w:w="1250"/>
        <w:gridCol w:w="1406"/>
        <w:gridCol w:w="957"/>
      </w:tblGrid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tvarinių konstrukcijų, apdailinamų plytelėmis, žinyna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ius M., Šimkus J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 ofsetas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inerinė grafika statybininkams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evičius I. ir kt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ygimantų spaustuvė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Įvadas į statybininko profesij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kelis R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r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enos apdirbimo įrankiai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ylius S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žio technologijo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kauskas K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ršių paruošimas dažymui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avičienė V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r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bos darbų organizavima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vadskas E. ir kt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lma Litera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bos enciklopedija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lnius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ai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bos inžinieriaus žinyna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auskas J. ir kt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bos organizavimas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vadskas E. ir kt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tro ofseta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47:00Z</dcterms:created>
  <dc:creator>Ištekliai</dc:creator>
  <dc:description/>
  <dc:language>en-US</dc:language>
  <cp:lastModifiedBy>Ištekliai</cp:lastModifiedBy>
  <cp:lastPrinted>2008-08-28T12:47:00Z</cp:lastPrinted>
  <dcterms:modified xsi:type="dcterms:W3CDTF">2008-08-28T09:51:00Z</dcterms:modified>
  <cp:revision>9</cp:revision>
  <dc:subject/>
  <dc:title>Statybos verslo paslaugų teikėjas</dc:title>
</cp:coreProperties>
</file>