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ilės gaminių priežiūros darbuo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istacionarinės pagalbos teikimo principai traumą patyrusiam pacientu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božinskas P.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zių tyrimo cen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rmoj pagalba šeimoj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 D., Baker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sų kny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08:00Z</dcterms:created>
  <dc:creator>Lina</dc:creator>
  <dc:description/>
  <cp:keywords/>
  <dc:language>en-US</dc:language>
  <cp:lastModifiedBy>Lina</cp:lastModifiedBy>
  <dcterms:modified xsi:type="dcterms:W3CDTF">2008-08-14T12:20:00Z</dcterms:modified>
  <cp:revision>5</cp:revision>
  <dc:subject/>
  <dc:title>Tekstilės gaminių priežiūros darbuotojas</dc:title>
</cp:coreProperties>
</file>