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01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5"/>
        <w:gridCol w:w="3005"/>
        <w:gridCol w:w="1097"/>
        <w:gridCol w:w="1690"/>
        <w:gridCol w:w="923"/>
      </w:tblGrid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linkos polit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žulevičienė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pskaita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aravičienė 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235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a ir kalkuliac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draitienė I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Darbo rinkos mokymo tarnyb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a ir kalkuliacij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draitienė I. 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o rinkos mokymo tarnyb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organizavimo ir sąskaitybos pagrinda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čiokas R., Jefimovas B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skaitos pradmeny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daitienė O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Vilniaus kole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 pavojinga radiac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hlstrom B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ybinė atominės energetikos saugos inspekc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o informacinių technologijų kurso pratybos (I, II dalys)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barauskas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agrind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činskas G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tybo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onas P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halterinės apskaitos pratybo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anauskienė 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vilinė saug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agdonas P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konomika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a 9-10 klase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kutėnas V., Makutėnienė 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agrind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, Žilinska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orij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tepanovas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7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stiečių laikrašt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ktroninis pašta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enė V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pos šalių etiket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ster D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garvė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nansinės atskaitomybė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gdžiūnienė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o liter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tinkus B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Įmonės ekonomik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nklys J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aukštoji mok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nas 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nės technologijos XI-XII klasėms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gienė V. ir kt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ilinskas A., Leonavičius G., Valavičius E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dor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eto labirint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avičius E., Tamošaitytė I., Našlėnienė A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ą reikia žinoti turinčiam patentą (verslo liudijimą)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čys 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imo turizmo organizavim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nienė I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ip parengti verslo planą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vaiša A.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čiolis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lorijo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ukas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ilnius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amt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ja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ja: mokymosi knyga studentams, moksleiviams, entuziastams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gis B., Kavaliauskas A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ujasis lankas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technika namams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rkus B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mpiuterizuotas apskaitos organizavimas</w:t>
            </w:r>
          </w:p>
        </w:tc>
        <w:tc>
          <w:tcPr>
            <w:tcW w:w="3005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ristauskas Č.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mokesčių sistema: teoriniai ir praktiniai pagrind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palienė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esčių sraut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crosoft Excel 2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aky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aunas 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omės kalbėti rusišk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ūnaitė I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ieška internete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škevičienė A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slaugų marketing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tkienė E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a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ipėdos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8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rmosios pagalbos pagrinadai: veiksmai prieš atvykstant gydytoju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žulevičienė R., Gražulevičius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ešgaisrinė saug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unza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adem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inė sauga ir sveikata. Ergonomikos princip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yras P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o pagrind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ydeka A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grimas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inkodar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udėnas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ciliju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sų kalbos rašymo užduočių ir testų rinkinys IX-XII kl.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ulauskienė D., Šernienė L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ulkiojo ir vidutinio verslo administravimas ir valdym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ūdžius V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induliuotė ir radiacinė saug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stauskas A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esvik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isės pagrind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očys P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vadybos kole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urizma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ecevičius P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o kole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Ūkio subjektų finans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ckiūnienė O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klon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erslas 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ineitienė Z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sm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konomik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 ir kt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etika ir etikos kodeksai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siljovienė N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įvad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, Staponkienė J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as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pradmenys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agdonas  E. , Kazlauskienė E. 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vadyb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ukoševičius K., Martinkus B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šbučiai ir jų patalpų priežiūr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rvaišienė P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 Liber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šbučio darbuotojo praktikos vadovas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anauskienė I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rės Lietuv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ešojo administravimo etik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idauskaitė J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.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kiečių kalbos pokalbiai ir žodynai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uroknyg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hat is what in the World of Catering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ukauskienė R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inRAR atmintinė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rolkovas I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biologija ir sveikat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lienė L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gaus ekologija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žulevičienė R.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DU leidykl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monių sauga</w:t>
            </w:r>
          </w:p>
        </w:tc>
        <w:tc>
          <w:tcPr>
            <w:tcW w:w="30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monas Z. Ir kt.</w:t>
            </w:r>
          </w:p>
        </w:tc>
        <w:tc>
          <w:tcPr>
            <w:tcW w:w="10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6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134" w:hRule="exac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vilgsnis į gamtą ir aplinką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gen T. ir kt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6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ma littera</w:t>
            </w:r>
          </w:p>
        </w:tc>
        <w:tc>
          <w:tcPr>
            <w:tcW w:w="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12:48:00Z</dcterms:created>
  <dc:creator>Nijole</dc:creator>
  <dc:description/>
  <cp:keywords/>
  <dc:language>en-US</dc:language>
  <cp:lastModifiedBy>Nijole</cp:lastModifiedBy>
  <dcterms:modified xsi:type="dcterms:W3CDTF">2008-08-27T12:06:00Z</dcterms:modified>
  <cp:revision>10</cp:revision>
  <dc:subject/>
  <dc:title>Bendriesiems dalykams:</dc:title>
</cp:coreProperties>
</file>