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ndėlininkas-operatorius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Bendriesiems dalykams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2941"/>
        <w:gridCol w:w="1486"/>
        <w:gridCol w:w="1406"/>
        <w:gridCol w:w="1007"/>
      </w:tblGrid>
      <w:tr>
        <w:trPr>
          <w:trHeight w:val="737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vadinimas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torius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šleidimo vieta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idykla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tai</w:t>
            </w:r>
          </w:p>
        </w:tc>
      </w:tr>
      <w:tr>
        <w:trPr>
          <w:trHeight w:val="737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nistravimo principai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gdonas E., Bagdonienė L.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unas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ologija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</w:tr>
      <w:tr>
        <w:trPr>
          <w:trHeight w:val="737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menybės ir bendravimo psichologija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Bulotaitė L., Galinienė D., Srurlienė N.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nius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to alba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</w:t>
            </w:r>
          </w:p>
        </w:tc>
      </w:tr>
      <w:tr>
        <w:trPr>
          <w:trHeight w:val="737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ndravimo psichologija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idlauskienė K.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nius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mo liber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</w:tr>
      <w:tr>
        <w:trPr>
          <w:trHeight w:val="737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halterinės apskaitos pagrindai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lčinskas G.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nius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čiolis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3</w:t>
            </w:r>
          </w:p>
        </w:tc>
      </w:tr>
      <w:tr>
        <w:trPr>
          <w:trHeight w:val="737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halterinės apskaitos pagrindai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anauskienė A.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nius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čiolis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</w:tr>
      <w:tr>
        <w:trPr>
          <w:trHeight w:val="737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Buhalterinės apskaitos reglamentavimas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čiokas R.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unas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ologija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</w:tc>
      </w:tr>
      <w:tr>
        <w:trPr>
          <w:trHeight w:val="737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halterinės apskaitos tvarkymas kompiuteriu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čiokas R., Jefimovas B.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unas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ologija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</w:tc>
      </w:tr>
      <w:tr>
        <w:trPr>
          <w:trHeight w:val="737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siness English for schools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gienė I. ir kiti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unas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viesa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</w:tr>
      <w:tr>
        <w:trPr>
          <w:trHeight w:val="737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Darbai su audiniu ir siūlais, verpalais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cevičiūtė A., Statauskienė L., Gedmantienė E.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unas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viesa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</w:tr>
      <w:tr>
        <w:trPr>
          <w:trHeight w:val="737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rbo teisė: teorija ir praktika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ažkijus V.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nius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stitia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</w:t>
            </w:r>
          </w:p>
        </w:tc>
      </w:tr>
      <w:tr>
        <w:trPr>
          <w:trHeight w:val="737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rbuotojų sauga ir higiena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čiulaitienė E.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nius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niaus kooperacijos kolegija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</w:tr>
      <w:tr>
        <w:trPr>
          <w:trHeight w:val="737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rbuotojų vadyba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onienė B.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unas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viesa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</w:tr>
      <w:tr>
        <w:trPr>
          <w:trHeight w:val="737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uss it in English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iusevičienė ir kt.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unas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uno reklamos centras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</w:tr>
      <w:tr>
        <w:trPr>
          <w:trHeight w:val="737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Dokumentų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rengimas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r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įforminimas</w:t>
            </w:r>
            <w:r>
              <w:rPr>
                <w:rFonts w:cs="Arial" w:ascii="Arial" w:hAnsi="Arial"/>
                <w:sz w:val="20"/>
                <w:szCs w:val="20"/>
              </w:rPr>
              <w:t xml:space="preserve">: Bendrosios nuostatos,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dokumentų</w:t>
            </w:r>
            <w:r>
              <w:rPr>
                <w:rFonts w:cs="Arial" w:ascii="Arial" w:hAnsi="Arial"/>
                <w:sz w:val="20"/>
                <w:szCs w:val="20"/>
              </w:rPr>
              <w:t xml:space="preserve"> pavyzdžiai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rinavičienė A., Rancova G.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nius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Kvalifikacijos kėlimo kursai VANANTA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</w:t>
            </w:r>
          </w:p>
        </w:tc>
      </w:tr>
      <w:tr>
        <w:trPr>
          <w:trHeight w:val="737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umentų rengimo naujovės ir kalbos aktualijos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inkevičienė A.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iauliai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iaulių universiteto leidykla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</w:tr>
      <w:tr>
        <w:trPr>
          <w:trHeight w:val="737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konomika 11-12 klasėms: mokytojo knyga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škienė D. ir kiti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nius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V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2941"/>
        <w:gridCol w:w="1486"/>
        <w:gridCol w:w="1406"/>
        <w:gridCol w:w="1007"/>
      </w:tblGrid>
      <w:tr>
        <w:trPr>
          <w:trHeight w:val="737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konomika. XI-XII kl.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kutėnas V., Makutėnienė D.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Kaunas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viesa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</w:tc>
      </w:tr>
      <w:tr>
        <w:trPr>
          <w:trHeight w:val="737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konomika. XI–XII kl.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deikienė A.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nius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to alba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</w:tc>
      </w:tr>
      <w:tr>
        <w:trPr>
          <w:trHeight w:val="737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konomika: teorija ir praktika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maškienė R.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unas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vima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</w:tr>
      <w:tr>
        <w:trPr>
          <w:trHeight w:val="737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nsinės apskaitos pagrindai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tkevičienė E.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nius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mo liber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</w:tr>
      <w:tr>
        <w:trPr>
          <w:trHeight w:val="737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Įmonės ekonomika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vinklys J.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nius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ilniaus universiteto leidykla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</w:tr>
      <w:tr>
        <w:trPr>
          <w:trHeight w:val="737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eto vartotojo vadovas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onavičienė B.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nius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ketas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</w:tr>
      <w:tr>
        <w:trPr>
          <w:trHeight w:val="737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sininko atmintinė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čiolis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nius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čiolis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3</w:t>
            </w:r>
          </w:p>
        </w:tc>
      </w:tr>
      <w:tr>
        <w:trPr>
          <w:trHeight w:val="568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sininko atmintinė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kač O.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nius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čiolis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3</w:t>
            </w:r>
          </w:p>
        </w:tc>
      </w:tr>
      <w:tr>
        <w:trPr>
          <w:trHeight w:val="737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sininko vadovas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lecovienė B.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nius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gora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3</w:t>
            </w:r>
          </w:p>
        </w:tc>
      </w:tr>
      <w:tr>
        <w:trPr>
          <w:trHeight w:val="51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ercijos vadyba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kevičius V.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nius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V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</w:tr>
      <w:tr>
        <w:trPr>
          <w:trHeight w:val="737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ūno kalba: mokykimės ją suprasti ir sėkmingai vartoti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erach A.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unas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rai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</w:tr>
      <w:tr>
        <w:trPr>
          <w:trHeight w:val="737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etuvos teisės pagrindai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mbrauskienė G., Marcijonas A., Monkevičius E. ir kiti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nius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stitia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</w:tc>
      </w:tr>
      <w:tr>
        <w:trPr>
          <w:trHeight w:val="737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itinimo įmonių įrengimai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cienė D.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nius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mo liber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</w:tr>
      <w:tr>
        <w:trPr>
          <w:trHeight w:val="737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etingas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nulis V., Pajuodis A., Urbonavičius S.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nius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BalticPress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</w:tr>
      <w:tr>
        <w:trPr>
          <w:trHeight w:val="737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etingo tyrimai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kčius V.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nius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niaus vadybos kolegija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3</w:t>
            </w:r>
          </w:p>
        </w:tc>
      </w:tr>
      <w:tr>
        <w:trPr>
          <w:trHeight w:val="737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rosoft Windows 98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onavičienė B.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unas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altija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</w:tr>
      <w:tr>
        <w:trPr>
          <w:trHeight w:val="737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S Office 2000 per 10 minučių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klen L.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nius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ketas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</w:tr>
      <w:tr>
        <w:trPr>
          <w:trHeight w:val="1245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 maisto prekių pardavimas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daitienė D.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nevėžys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nevėžio prekybos ir paslaugų verslo mokykla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2941"/>
        <w:gridCol w:w="1486"/>
        <w:gridCol w:w="1406"/>
        <w:gridCol w:w="1007"/>
      </w:tblGrid>
      <w:tr>
        <w:trPr>
          <w:trHeight w:val="737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ganizacinės elgsenos pagrindai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bbins S. P.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unas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igrafija ir informatika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3</w:t>
            </w:r>
          </w:p>
        </w:tc>
      </w:tr>
      <w:tr>
        <w:trPr>
          <w:trHeight w:val="737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davimų valdymas: principai ir praktika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ūdžius V.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nius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čiolis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</w:t>
            </w:r>
          </w:p>
        </w:tc>
      </w:tr>
      <w:tr>
        <w:trPr>
          <w:trHeight w:val="737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sakokime angliškai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igaliūnienė S.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unas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ujasis lankas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</w:t>
            </w:r>
          </w:p>
        </w:tc>
      </w:tr>
      <w:tr>
        <w:trPr>
          <w:trHeight w:val="737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linis kompiuteris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kus B.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unas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altija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</w:tr>
      <w:tr>
        <w:trPr>
          <w:trHeight w:val="737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lo dokumentai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rinavičienė A., Rancova G.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nius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niaus kolegija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3</w:t>
            </w:r>
          </w:p>
        </w:tc>
      </w:tr>
      <w:tr>
        <w:trPr>
          <w:trHeight w:val="737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lo vadyba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iškevičienė V.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nius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Baltijos kopija 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</w:t>
            </w:r>
          </w:p>
        </w:tc>
      </w:tr>
      <w:tr>
        <w:trPr>
          <w:trHeight w:val="737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vežimai kelių transportu 2003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nius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ava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3</w:t>
            </w:r>
          </w:p>
        </w:tc>
      </w:tr>
      <w:tr>
        <w:trPr>
          <w:trHeight w:val="737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kyčiai organizacijoje: priežastys, valdymas, pasekmes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karevičius P.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unas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tauto Didžiojo universitetas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3</w:t>
            </w:r>
          </w:p>
        </w:tc>
      </w:tr>
      <w:tr>
        <w:trPr>
          <w:trHeight w:val="737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kybos marketingas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juodis A.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nius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grimas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</w:t>
            </w:r>
          </w:p>
        </w:tc>
      </w:tr>
      <w:tr>
        <w:trPr>
          <w:trHeight w:val="737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eskoniai ir žalumynai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issel R.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nius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ūsų Knyga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</w:tr>
      <w:tr>
        <w:trPr>
          <w:trHeight w:val="737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esinis bendravimas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trušienė A.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unas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uno technikos kolegija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</w:tc>
      </w:tr>
      <w:tr>
        <w:trPr>
          <w:trHeight w:val="737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tokolo pagrindai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ydeka A.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nius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grimas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</w:tr>
      <w:tr>
        <w:trPr>
          <w:trHeight w:val="737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štvedybos AbėCėlė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rapinienė D.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unas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viesa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3</w:t>
            </w:r>
          </w:p>
        </w:tc>
      </w:tr>
      <w:tr>
        <w:trPr>
          <w:trHeight w:val="737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štvedybos taisyklės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nius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AB ,,Mokesčių srautas"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</w:t>
            </w:r>
          </w:p>
        </w:tc>
      </w:tr>
      <w:tr>
        <w:trPr>
          <w:trHeight w:val="737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ugaus ir sveiko darbo organizavimas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ibilskis P., Matulionis V.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nevėžys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nevėžio spaustuvė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</w:t>
            </w:r>
          </w:p>
        </w:tc>
      </w:tr>
      <w:tr>
        <w:trPr>
          <w:trHeight w:val="737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ptautinis marketingas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jeikis J., Vijeikienė B.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nius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sma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3</w:t>
            </w:r>
          </w:p>
        </w:tc>
      </w:tr>
      <w:tr>
        <w:trPr>
          <w:trHeight w:val="737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isės pagrindai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iočys P.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nius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niaus verslo kolegijos leidykla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</w:tr>
      <w:tr>
        <w:trPr>
          <w:trHeight w:val="737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isės pagrindai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rmontienė D., Punelis V., Visockis A.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unas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viesa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2941"/>
        <w:gridCol w:w="1486"/>
        <w:gridCol w:w="1406"/>
        <w:gridCol w:w="1007"/>
      </w:tblGrid>
      <w:tr>
        <w:trPr>
          <w:trHeight w:val="737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dybos pagrindai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verauskas B., Rastenis J.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unas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ologija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</w:tr>
      <w:tr>
        <w:trPr>
          <w:trHeight w:val="737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dovavimo psichologija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siulis J., Barvydienė V.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unas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ologija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</w:tr>
      <w:tr>
        <w:trPr>
          <w:trHeight w:val="737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ldymo pagrindai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mašienė V.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iauliai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iaurės Lietuva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</w:t>
            </w:r>
          </w:p>
        </w:tc>
      </w:tr>
      <w:tr>
        <w:trPr>
          <w:trHeight w:val="737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lo administravimas ir valdymas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ūdžius V.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nius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onta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</w:tr>
      <w:tr>
        <w:trPr>
          <w:trHeight w:val="737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lo apskaitos standartai. Pavyzdinis sąskaitų planas</w:t>
            </w:r>
          </w:p>
        </w:tc>
        <w:tc>
          <w:tcPr>
            <w:tcW w:w="29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4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nius</w:t>
            </w:r>
          </w:p>
        </w:tc>
        <w:tc>
          <w:tcPr>
            <w:tcW w:w="14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ūsų Saulužė</w:t>
            </w:r>
          </w:p>
        </w:tc>
        <w:tc>
          <w:tcPr>
            <w:tcW w:w="10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</w:tc>
      </w:tr>
      <w:tr>
        <w:trPr>
          <w:trHeight w:val="737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lo ir vadybos įvadas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ozaitienė L., Staponkienė J.</w:t>
            </w:r>
          </w:p>
        </w:tc>
        <w:tc>
          <w:tcPr>
            <w:tcW w:w="14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iauliai</w:t>
            </w:r>
          </w:p>
        </w:tc>
        <w:tc>
          <w:tcPr>
            <w:tcW w:w="14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iaulių universiteto leidykla</w:t>
            </w:r>
          </w:p>
        </w:tc>
        <w:tc>
          <w:tcPr>
            <w:tcW w:w="10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07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10:35:00Z</dcterms:created>
  <dc:creator>Lina</dc:creator>
  <dc:description/>
  <dc:language>en-US</dc:language>
  <cp:lastModifiedBy>Ištekliai</cp:lastModifiedBy>
  <dcterms:modified xsi:type="dcterms:W3CDTF">2008-08-28T09:22:00Z</dcterms:modified>
  <cp:revision>14</cp:revision>
  <dc:subject/>
  <dc:title>Tekstilės gaminių priežiūros darbuotojas</dc:title>
</cp:coreProperties>
</file>