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ėlininkas-operatori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41"/>
        <w:gridCol w:w="1486"/>
        <w:gridCol w:w="1406"/>
        <w:gridCol w:w="1007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kaitingų ir materialiai atsakingų asmenų atmintinė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č 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rosios rekomendacijos ir praktiniai pavyzdžiai darbdaviams apie įmonės vidaus teisės aktus, jų įrengimą ir tvirtinim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ikienė S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atlikti inventorizaciją ir dokumentuoti jos rezultatu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dvytienė D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lga R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 ofseta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ulauskas V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ipėd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ipėdos universiteto leidyk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: paskaitų konspekt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ukaitienė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mpol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mpolės kole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rekė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čienė D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os lank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rekės: klausimai, užduotys ir test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čienė 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ltų lankų" leidy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maisto prekių asortimenta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dažienė 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iniai apskaitos dokument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ai, plastikai ir ūkinės paskirties plastikiniai gamini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šūnienė V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operacijos kole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rius ir karton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šūnienė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operacijos kole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artys: principai ir prakti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tautinė logistika. Teorija ir praktik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onas J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ės prekė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šūnienė V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operacijos kole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6:00Z</dcterms:created>
  <dc:creator>Lina</dc:creator>
  <dc:description/>
  <dc:language>en-US</dc:language>
  <cp:lastModifiedBy>Ištekliai</cp:lastModifiedBy>
  <dcterms:modified xsi:type="dcterms:W3CDTF">2008-08-27T09:08:00Z</dcterms:modified>
  <cp:revision>8</cp:revision>
  <dc:subject/>
  <dc:title>Tekstilės gaminių priežiūros darbuotojas</dc:title>
</cp:coreProperties>
</file>