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05"/>
        <w:gridCol w:w="1097"/>
        <w:gridCol w:w="1690"/>
        <w:gridCol w:w="923"/>
      </w:tblGrid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vimo princip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Bagdonienė L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estrom B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alstybinė atominės energetikos saugos inspekcija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235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 teis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arienė D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VK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stai ir užduotys 11 klase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stai ir užduotys 12 klase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bėjimo darbų strategija, taktika ir saug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škevičius M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asėm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Žandaris A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 I. Tekstų doroklis/laboratoriniai darb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velis V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etuvių kalbos žinynas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niūkšta P.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R Civilinio kodekso komentar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lėna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ti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 ir vidutinių įmonių vadyb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evičius K., Martinkus B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os pratyb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ulienė A., Jakutis A. ir k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oekonomik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šgaisrinė saug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dza J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o pagrind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ers D.G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igrafija ir informatika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štvedybos abėcėlė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pinienė D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tartys: principai ir praktik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S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eima žmogaus gyvenime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škinis K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šra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pagrind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auskas B., Rastenis J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 ir k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konomik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čienė E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klona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a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evičius K., Martinkus B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kra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8:00Z</dcterms:created>
  <dc:creator>Nijole</dc:creator>
  <dc:description/>
  <cp:keywords/>
  <dc:language>en-US</dc:language>
  <cp:lastModifiedBy>Nijole</cp:lastModifiedBy>
  <dcterms:modified xsi:type="dcterms:W3CDTF">2008-08-28T13:12:00Z</dcterms:modified>
  <cp:revision>15</cp:revision>
  <dc:subject/>
  <dc:title>Bendriesiems dalykams:</dc:title>
</cp:coreProperties>
</file>