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900"/>
        <w:gridCol w:w="1097"/>
        <w:gridCol w:w="1659"/>
        <w:gridCol w:w="911"/>
      </w:tblGrid>
      <w:tr>
        <w:trPr>
          <w:trHeight w:val="10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savimas ir aktyvinimas. Metodiškai organizuotas sociokultūrinis darbas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erts M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 Specialiosios psichologijos laboratorija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komoji knyga/Laboratoriniai darbai, I dalis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mavičius J., Bareika E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kotikai ir narkomanij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otaitė L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etuvos Psichologų Sąjunga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inės paslaugos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limienė L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kultūrinis darbas bendruomenėj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šauskienė V., Leliūgienė I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augusio raida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mme B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ligrafija ir. informatika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gaus sauga ir sveikata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škevičius R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50:00Z</dcterms:created>
  <dc:creator>Nijole</dc:creator>
  <dc:description/>
  <cp:keywords/>
  <dc:language>en-US</dc:language>
  <cp:lastModifiedBy>Nijole</cp:lastModifiedBy>
  <dcterms:modified xsi:type="dcterms:W3CDTF">2008-08-28T13:15:00Z</dcterms:modified>
  <cp:revision>15</cp:revision>
  <dc:subject/>
  <dc:title>Specialybės dalykams:</dc:title>
</cp:coreProperties>
</file>