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alinės reklamos gamintoj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82"/>
        <w:gridCol w:w="1260"/>
        <w:gridCol w:w="1351"/>
        <w:gridCol w:w="1080"/>
      </w:tblGrid>
      <w:tr>
        <w:trPr>
          <w:trHeight w:val="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Photoshop 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dza K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Photoshop CS2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nskas J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l Draw 1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enė V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l DRAW 12 oficialus vadovas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 S., Wikinson N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l DRAW 12 oficialus vadovas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 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ainas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ukščius G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dailės akademijos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ainas I-II d.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onytė V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ainas: menas, mokslas, technika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ukščius G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dailės akademijos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imatė kompozicija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ukščius G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pedagoginio universiteto leidyk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, kompozicija, dizainas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eika J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A leidy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grafijos ir šrifto pagrindai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skas A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dailės akademijos leidyk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Maker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pošnikov A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kv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el Osipenko A. I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a: teorija ir praktika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eška B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 lib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37:00Z</dcterms:created>
  <dc:creator>Lina</dc:creator>
  <dc:description/>
  <dc:language>en-US</dc:language>
  <cp:lastModifiedBy>Ištekliai</cp:lastModifiedBy>
  <dcterms:modified xsi:type="dcterms:W3CDTF">2008-08-28T09:38:00Z</dcterms:modified>
  <cp:revision>14</cp:revision>
  <dc:subject/>
  <dc:title>Tekstilės gaminių priežiūros darbuotojas</dc:title>
</cp:coreProperties>
</file>