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udimo konsultan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803"/>
        <w:gridCol w:w="1615"/>
        <w:gridCol w:w="1384"/>
        <w:gridCol w:w="1080"/>
      </w:tblGrid>
      <w:tr>
        <w:trPr>
          <w:trHeight w:val="7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XP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žiūnas A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Photoshop CS2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nskas J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pavojinga radiacija?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hlstrom B., Nedveckaitė T., Skaržinskaitė V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što apsaugos minister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nybės ir bendravimo psichologij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otaitė L., Galinienė D., Srurlienė N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al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ninių apsaugos priemonių CE ženklinima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kus R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ndravimo psichologij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dlauskienė K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ravimo psichologijos konspekta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rskienė L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nės saugos konspektas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ieliauskas J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TV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o higien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tybinė darbo inspekcij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auto Didžiojo universite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ų saug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uskienė E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o technologijos universitet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ybų vadova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sen K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"Verslo žinio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ir verslas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inskas J., Klebanskaja N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Achievement Lietu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os uždavinynas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pskis K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nis verslas: pardavimas ir finansinės priemonės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žiūtė L. ir kiti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nė apskait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aitienė O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le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nio dizaino objektai CorelDRAW terpėje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šienė V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monių finansai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iūnienė O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le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mok parduoti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vickis A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815"/>
        <w:gridCol w:w="1612"/>
        <w:gridCol w:w="1373"/>
        <w:gridCol w:w="1066"/>
      </w:tblGrid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p parengti verslo planą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iša A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teisės pagrindai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rauskienė G., Marcijonas A., Monkevičius E. ir kit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ti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67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oekonomik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eška V., Čiburienė J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5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ekonomika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eška V. ir kit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 XP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vičienė B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laugų marketingas ir vadyba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ienė I., Hopenienė R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o dokumentai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navičienė A., Rancova G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legij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lomieji civilinės atsakomybės draudimai. Elektroninių prezentacijų rinkinys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aitė D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geležinkelio transporto ir verslo mokykl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nė sauga ir sveikata. Ergonomikos principai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yras P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kodaros principai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tl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ms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J. ir kt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rafija ir informat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ėkmingos derybos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ler J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ygų spektra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komoji ekonomika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anskaja N., Lydeka Z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sės pagrindai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montienė D., Punelis V., Visockis A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bos ir ekonominio modeliavimo pratybos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P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draudimas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iauskas A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vadybos pradmenys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as V. ir kit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jasis lanka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mogaus sauga ir sveikat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škevičius R., Barkauskienė V. ir kit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monių sauga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s Z., Čikotienė D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2:00Z</dcterms:created>
  <dc:creator>Lina</dc:creator>
  <dc:description/>
  <dc:language>en-US</dc:language>
  <cp:lastModifiedBy>Ištekliai</cp:lastModifiedBy>
  <dcterms:modified xsi:type="dcterms:W3CDTF">2008-08-28T09:31:00Z</dcterms:modified>
  <cp:revision>9</cp:revision>
  <dc:subject/>
  <dc:title>Tekstilės gaminių priežiūros darbuotojas</dc:title>
</cp:coreProperties>
</file>