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udimo konsultan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360"/>
        <w:gridCol w:w="1620"/>
        <w:gridCol w:w="1808"/>
        <w:gridCol w:w="1072"/>
      </w:tblGrid>
      <w:tr>
        <w:trPr>
          <w:trHeight w:val="7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737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ens draudimas. Elektroninių prezentacijų rinkiny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kaitė D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geležinkelio transporto ir verslo mokykl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7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halterinės apskaitos pagrindai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činskas A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halterinės apskaitos pradmeny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uskienė 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ų valdymas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rūnienė V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kolegij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udimo paslaugų marketinga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urys V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lniaus universiteto leidykl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udimo polisų sudarymas, registravimas ir duomenų apskaita ir analizė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,,Saikas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,,Saikas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737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udimo sutarčių įmokų paskaičiavimo (tarifikavimo) moduli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,,Saikas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,,Saikas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7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udimo teisė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ginaitis J., Stankevičius R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Jovaišos P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udimo veikl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pinskis J., Raškinis D. ir ki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auto Didžiojo universiteta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udimo veiklos pelningumo (nuostolingumo) analizė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,,Saikas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,,Saikas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737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nė draudimo sistema ,,Saikas"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kaitė D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geležinkelio transporto ir verslo mokykl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7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uvos Respublikos pagrindiniai mokesčiai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Mūsų saulužė"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uvos Respublikos transporto priemonių savininkų ir valdytojų civilinės atsakomybės privalomojo draudimo moduli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,,Saikas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,,Saikas"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7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lomieji civilinės atsakomybės draudimai. Elektroninių prezentacijų rinkinys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kaitė 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geležinkelio transporto ir verslo mokykl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737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to draudimas. Elektroninių prezentacijų rinkiny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kaitė D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geležinkelio transporto ir verslo mokykl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2:00Z</dcterms:created>
  <dc:creator>Lina</dc:creator>
  <dc:description/>
  <dc:language>en-US</dc:language>
  <cp:lastModifiedBy>Ištekliai</cp:lastModifiedBy>
  <dcterms:modified xsi:type="dcterms:W3CDTF">2008-08-27T08:29:00Z</dcterms:modified>
  <cp:revision>7</cp:revision>
  <dc:subject/>
  <dc:title>Tekstilės gaminių priežiūros darbuotojas</dc:title>
</cp:coreProperties>
</file>