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Mokomoji literatūra</w:t>
      </w:r>
    </w:p>
    <w:p>
      <w:pPr>
        <w:pStyle w:val="Normal"/>
        <w:rPr>
          <w:b/>
          <w:b/>
          <w:sz w:val="32"/>
          <w:szCs w:val="32"/>
        </w:rPr>
      </w:pPr>
      <w:r>
        <w:rPr>
          <w:b/>
          <w:sz w:val="32"/>
          <w:szCs w:val="32"/>
        </w:rPr>
      </w:r>
    </w:p>
    <w:p>
      <w:pPr>
        <w:pStyle w:val="Normal"/>
        <w:ind w:left="1296" w:hanging="0"/>
        <w:jc w:val="center"/>
        <w:rPr>
          <w:b/>
          <w:b/>
          <w:sz w:val="28"/>
          <w:szCs w:val="28"/>
        </w:rPr>
      </w:pPr>
      <w:r>
        <w:rPr>
          <w:b/>
          <w:sz w:val="28"/>
          <w:szCs w:val="28"/>
        </w:rPr>
        <w:t>Architektūra ir statyba</w:t>
      </w:r>
    </w:p>
    <w:p>
      <w:pPr>
        <w:pStyle w:val="Normal"/>
        <w:ind w:left="1296" w:hanging="0"/>
        <w:jc w:val="center"/>
        <w:rPr/>
      </w:pPr>
      <w:r>
        <w:rPr/>
        <w:t>(Statyba ir statybos inžinerija)</w:t>
      </w:r>
    </w:p>
    <w:p>
      <w:pPr>
        <w:pStyle w:val="Normal"/>
        <w:ind w:left="1296" w:hanging="0"/>
        <w:jc w:val="center"/>
        <w:rPr/>
      </w:pPr>
      <w:r>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662"/>
        <w:gridCol w:w="1063"/>
        <w:gridCol w:w="6535"/>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ngvosios sluoksniuotosios statybinės konstrukcij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diminas Marčiukaitis, Juozas Valivoni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TU leidykla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 5) 274 5038</w:t>
              <w:br/>
              <w:t xml:space="preserve">El. paštas: </w:t>
            </w:r>
            <w:hyperlink r:id="rId2">
              <w:r>
                <w:rPr>
                  <w:rStyle w:val="InternetLink"/>
                  <w:sz w:val="20"/>
                  <w:szCs w:val="20"/>
                </w:rPr>
                <w:t>leidykla@adm.vtu.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ptariama lengvųjų sluoksniuotųjų konstrukcijų tipai, joms naudojamos medžiagos, sluoksnių paskirtis. Nagrinėjama sluoksnių ir jungčių tarp jų standumo ir stiprumo įtaka bendrai sluoksnių laikysenai. Aprašomi įtempių būviai ir kaip juos vertinti skaičiuojant sluoksniuotąsias konstrukcijas. Pateikiami ir aiškinami lengvųjų sluoksniuotųjų konstrukcijų su storais ir plonais išoriniais bei įvairaus standumo vidiniais termoizoliaciniais sluoksniais, taip pat su standumo briaunomis skaičiavimai. Pateikiamos įvairių tipų lengvųjų sluoksniuotųjų konstrukcijų schemos bei gamybos technologijos principai.</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ro kondicionavi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dmundas Isevičiu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adovėlis skirtas statybos ir pastatų inžinerinių sistemų specialybės dieninių ir neakivaizdinių studijų studentams, studijuojantiems modulį „Vėdinimas ir oro kondicionavimas”. </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Staty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Jonas Vėlyvi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Ciklonas“</w:t>
            </w:r>
          </w:p>
          <w:p>
            <w:pPr>
              <w:pStyle w:val="Normal"/>
              <w:rPr>
                <w:sz w:val="20"/>
                <w:szCs w:val="20"/>
              </w:rPr>
            </w:pPr>
            <w:r>
              <w:rPr>
                <w:sz w:val="20"/>
                <w:szCs w:val="20"/>
              </w:rPr>
              <w:t xml:space="preserve">J. Jasinskio g. 15, </w:t>
            </w:r>
          </w:p>
          <w:p>
            <w:pPr>
              <w:pStyle w:val="Normal"/>
              <w:rPr>
                <w:sz w:val="20"/>
                <w:szCs w:val="20"/>
              </w:rPr>
            </w:pPr>
            <w:r>
              <w:rPr>
                <w:sz w:val="20"/>
                <w:szCs w:val="20"/>
              </w:rPr>
              <w:t>LT-01111 Vilnius</w:t>
            </w:r>
          </w:p>
          <w:p>
            <w:pPr>
              <w:pStyle w:val="Normal"/>
              <w:rPr>
                <w:sz w:val="20"/>
                <w:szCs w:val="20"/>
              </w:rPr>
            </w:pPr>
            <w:r>
              <w:rPr>
                <w:sz w:val="20"/>
                <w:szCs w:val="20"/>
              </w:rPr>
              <w:t>Tel. (8 5) 249 1060</w:t>
            </w:r>
          </w:p>
          <w:p>
            <w:pPr>
              <w:pStyle w:val="Normal"/>
              <w:rPr>
                <w:sz w:val="20"/>
                <w:szCs w:val="20"/>
              </w:rPr>
            </w:pPr>
            <w:r>
              <w:rPr>
                <w:sz w:val="20"/>
                <w:szCs w:val="20"/>
              </w:rPr>
              <w:t>Faks.: (8 5) 249 7480</w:t>
            </w:r>
          </w:p>
          <w:p>
            <w:pPr>
              <w:pStyle w:val="Normal"/>
              <w:rPr/>
            </w:pPr>
            <w:r>
              <w:rPr>
                <w:sz w:val="20"/>
                <w:szCs w:val="20"/>
              </w:rPr>
              <w:t xml:space="preserve">El. paštas. </w:t>
            </w:r>
            <w:hyperlink r:id="rId3">
              <w:r>
                <w:rPr>
                  <w:rStyle w:val="InternetLink"/>
                  <w:sz w:val="20"/>
                  <w:szCs w:val="20"/>
                </w:rPr>
                <w:t>vilnius@ciklonas.lt</w:t>
              </w:r>
            </w:hyperlink>
            <w:r>
              <w:rPr>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chnologinės pakraipos bendrojo kurso vadovėlis XI - XII klasėms. Rekomenduota Lietuvos Respublikos Švietimo ministerijo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ybinės gruntų savybė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imieras Valiūn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je trumpai supažindinama su gruntais, jų fizinėmis ir mechaninėmis savybėmis, svarbiausiomis charakteristikomis bei jų nustatymo metodika. Knyga skiriama statybos krypties dieninės ir neakivaizdinės mokymo formos studentams, studijuojantiems „Gruntų mechanikos“ modulį.</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caps/>
                <w:sz w:val="20"/>
                <w:szCs w:val="20"/>
              </w:rPr>
            </w:pPr>
            <w:r>
              <w:rPr>
                <w:b/>
                <w:bCs/>
                <w:sz w:val="20"/>
                <w:szCs w:val="20"/>
              </w:rPr>
              <w:t>Statybos teisė</w:t>
            </w:r>
          </w:p>
          <w:p>
            <w:pPr>
              <w:pStyle w:val="Normal"/>
              <w:rPr>
                <w:sz w:val="20"/>
                <w:szCs w:val="20"/>
              </w:rPr>
            </w:pPr>
            <w:r>
              <w:rPr>
                <w:sz w:val="20"/>
                <w:szCs w:val="20"/>
              </w:rPr>
              <w:t>Norminių teisės aktų rinkinys</w:t>
            </w:r>
          </w:p>
          <w:p>
            <w:pPr>
              <w:pStyle w:val="Normal"/>
              <w:rPr>
                <w:rStyle w:val="Leidpav1"/>
                <w:color w:val="000000"/>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Leidsaraut1"/>
                <w:color w:val="000000"/>
              </w:rPr>
            </w:pPr>
            <w:hyperlink r:id="rId4">
              <w:r>
                <w:rPr>
                  <w:rStyle w:val="InternetLink"/>
                  <w:bCs/>
                  <w:color w:val="000000"/>
                  <w:sz w:val="20"/>
                  <w:szCs w:val="20"/>
                  <w:u w:val="none"/>
                </w:rPr>
                <w:t>Sigitas Mitkus</w:t>
              </w:r>
            </w:hyperlink>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Eugrimas“</w:t>
              <w:br/>
              <w:t>Kalvarijų g. 98-36,</w:t>
            </w:r>
          </w:p>
          <w:p>
            <w:pPr>
              <w:pStyle w:val="Normal"/>
              <w:rPr>
                <w:sz w:val="20"/>
                <w:szCs w:val="20"/>
              </w:rPr>
            </w:pPr>
            <w:r>
              <w:rPr>
                <w:sz w:val="20"/>
                <w:szCs w:val="20"/>
              </w:rPr>
              <w:t>LT-08211, Vilnius</w:t>
              <w:br/>
              <w:t>Tel/faks.: (8 5) 273 3955</w:t>
              <w:br/>
              <w:t xml:space="preserve">El. paštas: </w:t>
            </w:r>
            <w:hyperlink r:id="rId5">
              <w:r>
                <w:rPr>
                  <w:rStyle w:val="InternetLink"/>
                  <w:color w:val="000000"/>
                  <w:sz w:val="20"/>
                  <w:szCs w:val="20"/>
                </w:rPr>
                <w:t>info@eugrimas.lt</w:t>
              </w:r>
            </w:hyperlink>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535" w:type="dxa"/>
            <w:tcBorders>
              <w:top w:val="single" w:sz="4" w:space="0" w:color="000000"/>
              <w:left w:val="single" w:sz="4" w:space="0" w:color="000000"/>
              <w:bottom w:val="single" w:sz="4" w:space="0" w:color="000000"/>
              <w:right w:val="single" w:sz="4" w:space="0" w:color="000000"/>
            </w:tcBorders>
          </w:tcPr>
          <w:p>
            <w:pPr>
              <w:pStyle w:val="Small"/>
              <w:spacing w:lineRule="auto" w:line="240" w:before="45" w:after="45"/>
              <w:jc w:val="both"/>
              <w:rPr>
                <w:sz w:val="20"/>
                <w:szCs w:val="20"/>
              </w:rPr>
            </w:pPr>
            <w:r>
              <w:rPr>
                <w:sz w:val="20"/>
                <w:szCs w:val="20"/>
              </w:rPr>
              <w:t>Ši knyga - pirmasis atskiru leidiniu išleistas susistemintų norminių statybos teisės aktų rinkinys.  Statybos teisė traktuojama plačiąja prasme t.y. ji apima ne tik statybos procesą, bet ir teritorijų planavimą, poveikio aplinkai vertinimą, projektavimą, statinių naudojimą ir kitas su statyba ir statiniais susijusias veiklos sritis. Skiriama teisininkams, viešojo administravimo subjektams, statybos įmonių vadovams, vadybininkams, statytojams (užsakovams), studentam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Leidpav1"/>
                <w:color w:val="000000"/>
                <w:sz w:val="20"/>
                <w:szCs w:val="20"/>
              </w:rPr>
            </w:pPr>
            <w:r>
              <w:rPr>
                <w:b/>
                <w:bCs/>
                <w:sz w:val="20"/>
                <w:szCs w:val="20"/>
              </w:rPr>
              <w:t>Statybos teisės terminų žiny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Leidsaraut1"/>
                <w:color w:val="000000"/>
              </w:rPr>
            </w:pPr>
            <w:hyperlink r:id="rId6">
              <w:r>
                <w:rPr>
                  <w:rStyle w:val="InternetLink"/>
                  <w:bCs/>
                  <w:color w:val="000000"/>
                  <w:sz w:val="20"/>
                  <w:szCs w:val="20"/>
                  <w:u w:val="none"/>
                </w:rPr>
                <w:t>Sigitas Mitkus</w:t>
              </w:r>
            </w:hyperlink>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idykla „Eugrimas“</w:t>
              <w:br/>
              <w:t>Kalvarijų g. 98-36,</w:t>
            </w:r>
          </w:p>
          <w:p>
            <w:pPr>
              <w:pStyle w:val="Normal"/>
              <w:rPr>
                <w:sz w:val="20"/>
                <w:szCs w:val="20"/>
              </w:rPr>
            </w:pPr>
            <w:r>
              <w:rPr>
                <w:sz w:val="20"/>
                <w:szCs w:val="20"/>
              </w:rPr>
              <w:t>LT-08211, Vilnius</w:t>
              <w:br/>
              <w:t>Tel/faks.: (8 5) 273 3955</w:t>
              <w:br/>
              <w:t xml:space="preserve">El. paštas: </w:t>
            </w:r>
            <w:hyperlink r:id="rId7">
              <w:r>
                <w:rPr>
                  <w:rStyle w:val="InternetLink"/>
                  <w:color w:val="000000"/>
                  <w:sz w:val="20"/>
                  <w:szCs w:val="20"/>
                </w:rPr>
                <w:t>info@eugrim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535" w:type="dxa"/>
            <w:tcBorders>
              <w:top w:val="single" w:sz="4" w:space="0" w:color="000000"/>
              <w:left w:val="single" w:sz="4" w:space="0" w:color="000000"/>
              <w:bottom w:val="single" w:sz="4" w:space="0" w:color="000000"/>
              <w:right w:val="single" w:sz="4" w:space="0" w:color="000000"/>
            </w:tcBorders>
          </w:tcPr>
          <w:p>
            <w:pPr>
              <w:pStyle w:val="Small"/>
              <w:spacing w:lineRule="auto" w:line="240" w:before="45" w:after="45"/>
              <w:jc w:val="both"/>
              <w:rPr>
                <w:sz w:val="20"/>
                <w:szCs w:val="20"/>
              </w:rPr>
            </w:pPr>
            <w:r>
              <w:rPr>
                <w:sz w:val="20"/>
                <w:szCs w:val="20"/>
              </w:rPr>
              <w:t>Žinyne pateikiama daugiau kaip 2000 į vieną leidinį surinktų ir abėcėlės tvarka surūšiuotų statybos teisės terminų. Žinyną sudaro statybos teisės aktuose vartojami terminai, esantys Statybos įstatyme, statybos techniniuose reglamentuose bei kituose šaltiniuos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Gamyba ir perdirbimas</w:t>
      </w:r>
    </w:p>
    <w:p>
      <w:pPr>
        <w:pStyle w:val="Normal"/>
        <w:ind w:left="1296" w:hanging="0"/>
        <w:jc w:val="center"/>
        <w:rPr/>
      </w:pPr>
      <w:r>
        <w:rPr/>
        <w:t>(Maisto produktų gamyba; tekstilė, apranga, avalynė, oda; medžiagos (mediena, popierius, plastikai, stiklas))</w:t>
      </w:r>
    </w:p>
    <w:p>
      <w:pPr>
        <w:pStyle w:val="Normal"/>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700"/>
        <w:gridCol w:w="1063"/>
        <w:gridCol w:w="6666"/>
      </w:tblGrid>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bCs/>
                <w:sz w:val="20"/>
                <w:szCs w:val="20"/>
              </w:rPr>
              <w:t>Bandelės: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Rita Vidugirien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Bandelės - lengvai paruošiamas maistas, stebinantis savo įvairove. Jos puikiai tinka tiek pusryčiams ar priešpiečiams, tiek pavakariams ar vakarienei. Aptepkite jas kremu ar glajumi, ir jos taps idealia užkandėle prie rytinės kavos ar vidudienio arbatos, puikus desertas pavakarę. Kiekvienas receptas suskirstytas pagal sudėtingumo lygius - 1, 2, 3. Dauguma jų yra pirmos kategorijos.</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bCs/>
                <w:sz w:val="20"/>
                <w:szCs w:val="20"/>
              </w:rPr>
              <w:t>Bulvės: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Rita Vidugirien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Bulves mėgsta visi ir yra daugybė būdų jas paruošti. Šioje knygutėje rasite tikrą receptų įvairovę - nuo paprasčiausios tyrės iki švediškų salotų ir itališkų picų ir bulvių. Kiekvienas receptas suskirstytas pagal sudėtingumo lygius - 1, 2, 3. Dauguma jų yra pirmos ir antros kategorijos. Nudžiuginkite savo artimuosius ir pavaišinkite juos originaliomis nesudėtingomis užkandėlėmis iš bulvių.</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Kataloglistknygospav"/>
                <w:b/>
                <w:sz w:val="20"/>
                <w:szCs w:val="20"/>
              </w:rPr>
              <w:t>Drabužių kokyb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talija Masteikai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color w:val="111111"/>
                <w:sz w:val="20"/>
                <w:szCs w:val="20"/>
              </w:rPr>
            </w:pPr>
            <w:r>
              <w:rPr>
                <w:color w:val="111111"/>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Kataloglistknygospav"/>
                <w:b/>
                <w:sz w:val="20"/>
                <w:szCs w:val="20"/>
              </w:rPr>
              <w:t>Drabužių konstr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glė Mackevičienė, Romualdas Titas, Virginijus Urbel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i knyga skirta siuvinių dizaino ir technologijos bakalauro studijoms ruošiant laboratorinius, kursinius ir baigiamuosius darbus, aprangos ir polimerinių gaminių inžinerijos magistro studijoms, atliekant magistro baigiamuosius darbus. Knyga gali naudotis ir Lietuvos kolegijos, rengiančios siuvimo technologijos specialistus pagal neuniversitetinių studijų programa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b/>
                <w:bCs/>
                <w:sz w:val="20"/>
                <w:szCs w:val="20"/>
              </w:rPr>
              <w:t>Egzotiški patiekalai: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Jovita Staškevičiūt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color w:val="111111"/>
                <w:sz w:val="20"/>
                <w:szCs w:val="20"/>
              </w:rPr>
              <w:t>Knygoje rasite receptų patiekalų iš egzotiškiausių pasaulio kampelių - Indijos, Tailando, Indonezijos, Šiaurės Afrikos, Viduriniųjų Rytų. Galėsite išmokti pagaminti valgius su tikrais egzotiškų kraštų priedais. Patiekalai pagal jų gaminimo sudėtingumą suskirstyti į tris kategorijas - 1, 2, 3. Nustebinkite artimuosius pietų ir vakarienės egzotika.</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color w:val="111111"/>
                <w:sz w:val="20"/>
                <w:szCs w:val="20"/>
              </w:rPr>
            </w:pPr>
            <w:r>
              <w:rPr>
                <w:rStyle w:val="Kataloglistknygospav"/>
                <w:b/>
                <w:sz w:val="20"/>
                <w:szCs w:val="20"/>
              </w:rPr>
              <w:t>Iš ryžių: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Jovita Staškevičiūt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Knygelėje atveriamos ryžių apkepo ir troškinių gamybos paslaptys. Sužinosite, kaip pagaminti ryžių patiekalus su žolelėmis, mėsa ar daržovėmis. Pagal šiuolaikinių ir klasikinių ryžių patiekalų pagaminimo sudėtingumą jie suskirstyti į tris kategorijas - 1, 2, 3. Vaišinkitė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rStyle w:val="StrongEmphasis"/>
                <w:sz w:val="20"/>
                <w:szCs w:val="20"/>
              </w:rPr>
              <w:t>Konditerijos encikloped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Leidyka „Presvika“</w:t>
            </w:r>
          </w:p>
          <w:p>
            <w:pPr>
              <w:pStyle w:val="Prastasistinklapis"/>
              <w:spacing w:before="0" w:after="0"/>
              <w:rPr>
                <w:color w:val="111111"/>
                <w:sz w:val="20"/>
                <w:szCs w:val="20"/>
              </w:rPr>
            </w:pPr>
            <w:r>
              <w:rPr>
                <w:sz w:val="20"/>
                <w:szCs w:val="20"/>
              </w:rPr>
              <w:t>Pamėnkalnio g. 25-11,</w:t>
            </w:r>
          </w:p>
          <w:p>
            <w:pPr>
              <w:pStyle w:val="Prastasistinklapis"/>
              <w:spacing w:before="0" w:after="0"/>
              <w:rPr>
                <w:color w:val="111111"/>
                <w:sz w:val="20"/>
                <w:szCs w:val="20"/>
              </w:rPr>
            </w:pPr>
            <w:r>
              <w:rPr>
                <w:color w:val="111111"/>
                <w:sz w:val="20"/>
                <w:szCs w:val="20"/>
              </w:rPr>
              <w:t>LT-01113 Vilnius</w:t>
            </w:r>
          </w:p>
          <w:p>
            <w:pPr>
              <w:pStyle w:val="Prastasistinklapis"/>
              <w:spacing w:before="0" w:after="0"/>
              <w:rPr/>
            </w:pPr>
            <w:r>
              <w:rPr>
                <w:color w:val="111111"/>
                <w:sz w:val="20"/>
                <w:szCs w:val="20"/>
              </w:rPr>
              <w:t>Tel.: (8 5) 262 3182</w:t>
              <w:br/>
              <w:t>Faks.: (8 5) 262 3110</w:t>
            </w:r>
          </w:p>
          <w:p>
            <w:pPr>
              <w:pStyle w:val="Prastasistinklapis"/>
              <w:spacing w:before="0" w:after="0"/>
              <w:rPr>
                <w:color w:val="333333"/>
                <w:sz w:val="20"/>
                <w:szCs w:val="20"/>
              </w:rPr>
            </w:pPr>
            <w:r>
              <w:rPr>
                <w:color w:val="333333"/>
              </w:rPr>
              <w:t xml:space="preserve">El. paštas: </w:t>
            </w:r>
            <w:hyperlink r:id="rId8">
              <w:r>
                <w:rPr>
                  <w:rStyle w:val="InternetLink"/>
                  <w:sz w:val="20"/>
                  <w:szCs w:val="20"/>
                </w:rPr>
                <w:t>presvika@vilnius.balt.ne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sių pyragai, šventiniai tortai, sausainiai, pyragėliai su grietinėle, vaisiniai keksai... Šioje knygoje pateikta daugybė receptų smaguriams ir besočiams.</w:t>
              <w:br/>
              <w:t>* Trylikoje gausiai iliustruotų skyrių - 500 receptų;</w:t>
              <w:br/>
              <w:t>* Šventiniai ir ypatingieji desertai;</w:t>
              <w:br/>
              <w:t>* Tradiciniai kepiniai, kuriais pradžiuginsite šeimą, ilgai nevargdami virtuvėje;</w:t>
              <w:br/>
              <w:t>* Priminimai ir patarimai, kad pyragai visada pavyktų;</w:t>
              <w:br/>
              <w:t>* Viliojantis asortimenta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Lengvi užkandžiai: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Aneta Ručinskien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Juos nesunkiai galite pasigaminti namuose bet kokia proga. Tai - greitai pagaminami ir skanūs valgiai. Pagal pagaminimo sudėtingumą jie skirstomi į tris kategorijas - 1, 2, 3. Pagaminti tikrai nebus sunku.</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Kataloglistknygospav"/>
                <w:b/>
                <w:sz w:val="20"/>
                <w:szCs w:val="20"/>
              </w:rPr>
              <w:t>Mados istorija. XX a. pirmoji pus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rutė Bernot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nygos tikslas – parengti kostiumo dizaino specialistą, gebantį analizuoti šiandieninę madą, rasti jos ištakas, suprasti jos dėsningumus ir numatyti tendencijas. Šiam tikslui pasiekti mada nagrinėjama kaip sudėtingas socialinis ir psichologinis reiškinys, jautriai reaguojantis į visuomeninius įvykius, krizes ir situacijas. Mada analizuojama ir kaip tam tikra laisvės tironė, mėgdžiotoja, tam tikras meno ir komercijos reiškinys, kažkas negatyvaus ir pozityvaus kartu paėmus. Knyga gali būti įdomi ne tik specialistui, bet ir visiems, besiilgintiems įdomios aprangos šiandieninėje masinėje kultūroje.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sto prekės: vadovėlis prekybos mokykloms, kolegijoms ir aukštosioms mokykloms</w:t>
            </w:r>
          </w:p>
          <w:p>
            <w:pPr>
              <w:pStyle w:val="Normal"/>
              <w:rPr>
                <w:rStyle w:val="Kataloglistknygospav"/>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nguolė Smič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Baltos lankos“</w:t>
            </w:r>
          </w:p>
          <w:p>
            <w:pPr>
              <w:pStyle w:val="Normal"/>
              <w:rPr>
                <w:sz w:val="20"/>
                <w:szCs w:val="20"/>
              </w:rPr>
            </w:pPr>
            <w:r>
              <w:rPr>
                <w:sz w:val="20"/>
                <w:szCs w:val="20"/>
              </w:rPr>
              <w:t xml:space="preserve">Aušros Vartų g. 29/1, </w:t>
            </w:r>
          </w:p>
          <w:p>
            <w:pPr>
              <w:pStyle w:val="Normal"/>
              <w:rPr>
                <w:sz w:val="20"/>
                <w:szCs w:val="20"/>
              </w:rPr>
            </w:pPr>
            <w:r>
              <w:rPr>
                <w:sz w:val="20"/>
                <w:szCs w:val="20"/>
              </w:rPr>
              <w:t>LT-01129 Vilnius</w:t>
            </w:r>
          </w:p>
          <w:p>
            <w:pPr>
              <w:pStyle w:val="Normal"/>
              <w:rPr/>
            </w:pPr>
            <w:r>
              <w:rPr>
                <w:sz w:val="20"/>
                <w:szCs w:val="20"/>
              </w:rPr>
              <w:t>Tel. (8 5) 240 8673</w:t>
              <w:br/>
              <w:t>Faks. (8 5) 240 7446</w:t>
              <w:br/>
              <w:t xml:space="preserve">El. p. </w:t>
            </w:r>
            <w:hyperlink r:id="rId9">
              <w:r>
                <w:rPr>
                  <w:rStyle w:val="InternetLink"/>
                  <w:sz w:val="20"/>
                  <w:szCs w:val="20"/>
                </w:rPr>
                <w:t>leidykla@baltoslankos.lt</w:t>
              </w:r>
            </w:hyperlink>
            <w:r>
              <w:rPr>
                <w:sz w:val="20"/>
                <w:szCs w:val="20"/>
              </w:rPr>
              <w:t xml:space="preserve"> </w:t>
            </w:r>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 Smičienės vadovėlis „Maisto prekės“ skirtas prekybos mokykloms, kolegijoms ir kitoms aukštosioms mokykloms, jis parengtas remiantis kvalifikacijų  ugdymo programomis ir pritaikytas mokiniams, kurie ruošiasi įgyti pardavėjo ir prekių žinovo kvalifikacijas, siekia tapti prekybos komersantais, virėjais ir barmenais. Vadovėlį sudaro 13 skyrių, kuriuose pateikta teorinė medžiaga apie maisto prekių gamybos žaliavas, gamybos technologinių procesų ypatumus, prekių klasifikaciją, maistinę ir energetinę vertę, asortimentą, kokybės reikalavimus, laikymo sąlygas ir terminus. Pateiktos iliustracijos padės geriau įsiminti prekių klasifikavimą, jų skiriamuosius požymius. Klausimai ir užduotys, situacijos ir testai skirti įtvirtinti, patikrinti įgytas maisto prekių mokslo teorines žinias, ugdyti savarankiškumą, kūrybiškumą. Taikydami aktyvius mokymo metodus, mokiniai išmoks mąstyti, gretinti, lyginti informaciją, konsultuodamiesi su mokytojais ir draugais, įgis bendrųjų gebėjimų ir įgūdžių, reikalingų praktinėje veikloje.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aisto prekės: klausimai, užduotys ir testai</w:t>
            </w:r>
            <w:r>
              <w:rPr>
                <w:b/>
                <w:sz w:val="20"/>
                <w:szCs w:val="20"/>
              </w:rPr>
              <w:t xml:space="preserve"> </w:t>
            </w:r>
          </w:p>
          <w:p>
            <w:pPr>
              <w:pStyle w:val="Normal"/>
              <w:rPr>
                <w:rStyle w:val="StrongEmphasis"/>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nguolė Smič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Baltos lankos“</w:t>
            </w:r>
          </w:p>
          <w:p>
            <w:pPr>
              <w:pStyle w:val="Normal"/>
              <w:rPr>
                <w:sz w:val="20"/>
                <w:szCs w:val="20"/>
              </w:rPr>
            </w:pPr>
            <w:r>
              <w:rPr>
                <w:sz w:val="20"/>
                <w:szCs w:val="20"/>
              </w:rPr>
              <w:t xml:space="preserve">Aušros Vartų g. 29/1, </w:t>
            </w:r>
          </w:p>
          <w:p>
            <w:pPr>
              <w:pStyle w:val="Normal"/>
              <w:rPr>
                <w:sz w:val="20"/>
                <w:szCs w:val="20"/>
              </w:rPr>
            </w:pPr>
            <w:r>
              <w:rPr>
                <w:sz w:val="20"/>
                <w:szCs w:val="20"/>
              </w:rPr>
              <w:t>LT-01129 Vilnius</w:t>
            </w:r>
          </w:p>
          <w:p>
            <w:pPr>
              <w:pStyle w:val="Normal"/>
              <w:rPr/>
            </w:pPr>
            <w:r>
              <w:rPr>
                <w:sz w:val="20"/>
                <w:szCs w:val="20"/>
              </w:rPr>
              <w:t>Tel. (8 5) 240 8673</w:t>
              <w:br/>
              <w:t>Faks. (8 5) 240 7446</w:t>
              <w:br/>
              <w:t xml:space="preserve">El. p. </w:t>
            </w:r>
            <w:hyperlink r:id="rId10">
              <w:r>
                <w:rPr>
                  <w:rStyle w:val="InternetLink"/>
                  <w:sz w:val="20"/>
                  <w:szCs w:val="20"/>
                </w:rPr>
                <w:t>leidykla@baltoslankos.lt</w:t>
              </w:r>
            </w:hyperlink>
            <w:r>
              <w:rPr>
                <w:sz w:val="20"/>
                <w:szCs w:val="20"/>
              </w:rPr>
              <w:t xml:space="preserve"> </w:t>
            </w:r>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komoji priemonė „Maisto prekės: klausimai, užduotys ir testai“ skirta įtvirtinti ir patikrinti įgytas maisto prekių mokslo teorines žinias, ugdyti savarankiškumą, kūrybiškumą. Pasitelkdami aktyvius mokymosi metodus, mokiniai ar studentai išmoks gretinti informaciją, konsultuodamiesi su mokytojais ar dėstytojais, bendramoksliais, įgis bendrųjų gebėjimų ir įgūdžių, reikalingų praktinėje veikloje. „Maisto prekės: klausimai, užduotys, testai" parengta remiantis knyga „Maisto prekės". Ši mokomoji priemonė suskirstyta į 13 skyrių. Kiekvieno skyriaus pabaigoje yra nuoroda į knygą „Maisto prekės", kad neatsakius į klausimą ar neatlikus užduoties mokinys ar studentas, perskaitęs nurodytus puslapius, surastų tinkamą atsakymą.</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Maisto pramonės įrenginiai – 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Lionginas Paulau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color w:val="111111"/>
                <w:sz w:val="20"/>
                <w:szCs w:val="20"/>
              </w:rPr>
            </w:pPr>
            <w:r>
              <w:rPr>
                <w:color w:val="111111"/>
                <w:sz w:val="20"/>
                <w:szCs w:val="20"/>
              </w:rPr>
              <w:t>Mokomoji knyga skirta KTU Mechanikos ir mechatronikos fakulteto studentam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Makaronų patiekalai: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Audronė Tupikina</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both"/>
              <w:rPr>
                <w:color w:val="111111"/>
                <w:sz w:val="20"/>
                <w:szCs w:val="20"/>
              </w:rPr>
            </w:pPr>
            <w:r>
              <w:rPr>
                <w:color w:val="111111"/>
                <w:sz w:val="20"/>
                <w:szCs w:val="20"/>
              </w:rPr>
              <w:t>Makaronai puikiai tinka su padažais - ir ne tik paprastu pomidorų padažu, bet ir su mėsos, sūrio, daržovių ir prieskoninių žolelių mišiniu. Knygelėje rasite klasikinius derinius, o taip pat regioninius patiekalus. Patiekalų pagaminimo sudėtingumas įvertintas balais - 1, 2, 3; beveik visi iš jų patenka į pirmąsias dvi kategorija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rStyle w:val="StrongEmphasis"/>
                <w:sz w:val="20"/>
                <w:szCs w:val="20"/>
              </w:rPr>
              <w:t>Mano nuostabioji drabužių spinta: stiliaus vadovas moteri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udia Piras, Bernhard Roetz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eidykla „Alma littera“</w:t>
            </w:r>
          </w:p>
          <w:p>
            <w:pPr>
              <w:pStyle w:val="Normal"/>
              <w:rPr>
                <w:sz w:val="20"/>
                <w:szCs w:val="20"/>
              </w:rPr>
            </w:pPr>
            <w:r>
              <w:rPr>
                <w:sz w:val="20"/>
                <w:szCs w:val="20"/>
              </w:rPr>
              <w:t>A. Juozapavičiaus g. 6/2,</w:t>
            </w:r>
          </w:p>
          <w:p>
            <w:pPr>
              <w:pStyle w:val="Normal"/>
              <w:rPr>
                <w:sz w:val="20"/>
                <w:szCs w:val="20"/>
              </w:rPr>
            </w:pPr>
            <w:r>
              <w:rPr>
                <w:sz w:val="20"/>
                <w:szCs w:val="20"/>
              </w:rPr>
              <w:t>LT-09310 Vilnius</w:t>
            </w:r>
          </w:p>
          <w:p>
            <w:pPr>
              <w:pStyle w:val="Normal"/>
              <w:rPr>
                <w:sz w:val="20"/>
                <w:szCs w:val="20"/>
              </w:rPr>
            </w:pPr>
            <w:r>
              <w:rPr>
                <w:sz w:val="20"/>
                <w:szCs w:val="20"/>
              </w:rPr>
              <w:t xml:space="preserve">Tel.: (8 5) 272 8246 </w:t>
            </w:r>
          </w:p>
          <w:p>
            <w:pPr>
              <w:pStyle w:val="Normal"/>
              <w:rPr>
                <w:sz w:val="20"/>
                <w:szCs w:val="20"/>
              </w:rPr>
            </w:pPr>
            <w:r>
              <w:rPr>
                <w:sz w:val="20"/>
                <w:szCs w:val="20"/>
              </w:rPr>
              <w:t xml:space="preserve">Faks.: (8 5) 272 8026 </w:t>
            </w:r>
          </w:p>
          <w:p>
            <w:pPr>
              <w:pStyle w:val="Normal"/>
              <w:rPr>
                <w:sz w:val="20"/>
                <w:szCs w:val="20"/>
              </w:rPr>
            </w:pPr>
            <w:r>
              <w:rPr>
                <w:sz w:val="20"/>
                <w:szCs w:val="20"/>
              </w:rPr>
              <w:t xml:space="preserve">El. paštas: </w:t>
            </w:r>
            <w:hyperlink r:id="rId11">
              <w:r>
                <w:rPr>
                  <w:rStyle w:val="InternetLink"/>
                  <w:sz w:val="20"/>
                  <w:szCs w:val="20"/>
                </w:rPr>
                <w:t>post@almali.lt</w:t>
              </w:r>
            </w:hyperlink>
          </w:p>
          <w:p>
            <w:pPr>
              <w:pStyle w:val="Normal"/>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ugiau nebeteks laužyti galvos dėl savo stiliaus, nestovėsite beviltiškai nuleidusi rankas prie drabužių spintos ir neapsiriksite pirkdamasi brangius batelius ar rankinę! Stiliaus profesionalai Bernardas Rėcelis ir Klaudija Piras išspręs visus klausimus, susijusius su apranga: kas prie ko dera, o kas nedera? Kas Jums tinka? Kaip atrodyti nesuvaržytai, bet kartu ir tvarkingai? Abu ekspertai atskleis gero stiliaus paslaptis, supažindins su pagrindinėmis proporcijų, formų ir kokybės taisyklėmis, primins, kaip derinti spalvas ir raštus. Padedami jų drabužių spintoje įkurdinkite tai, kas Jums labiausiai tinka.</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Leidpav1"/>
                <w:b w:val="false"/>
                <w:b w:val="false"/>
                <w:color w:val="000000"/>
                <w:sz w:val="20"/>
                <w:szCs w:val="20"/>
              </w:rPr>
            </w:pPr>
            <w:r>
              <w:rPr>
                <w:rStyle w:val="Kataloglistknygospav"/>
                <w:b/>
                <w:sz w:val="20"/>
                <w:szCs w:val="20"/>
              </w:rPr>
              <w:t>Medienos apdirbimo staklė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Leidsaraut1"/>
                <w:color w:val="000000"/>
              </w:rPr>
            </w:pPr>
            <w:r>
              <w:rPr>
                <w:sz w:val="20"/>
                <w:szCs w:val="20"/>
              </w:rPr>
              <w:t>Gintaras Keturakis, Justinas Rusec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i knyga skirta medienos gaminių dizaino ir technologijos studijoms, tačiau tinka ir medienos apdirbimo pramonės specialistams, sprendžiantiems medienos apdirbimo staklių modernizacijos uždavinius.</w:t>
            </w:r>
          </w:p>
          <w:p>
            <w:pPr>
              <w:pStyle w:val="Normal"/>
              <w:spacing w:before="0" w:after="0"/>
              <w:jc w:val="both"/>
              <w:rPr>
                <w:sz w:val="20"/>
                <w:szCs w:val="20"/>
              </w:rPr>
            </w:pPr>
            <w:r>
              <w:rPr>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Leidpav1"/>
                <w:b w:val="false"/>
                <w:b w:val="false"/>
                <w:color w:val="000000"/>
                <w:sz w:val="20"/>
                <w:szCs w:val="20"/>
              </w:rPr>
            </w:pPr>
            <w:r>
              <w:rPr>
                <w:rStyle w:val="Kataloglistknygospav"/>
                <w:b/>
                <w:sz w:val="20"/>
                <w:szCs w:val="20"/>
              </w:rPr>
              <w:t>Medienos gaminių technolog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Leidsaraut1"/>
                <w:color w:val="000000"/>
              </w:rPr>
            </w:pPr>
            <w:r>
              <w:rPr>
                <w:sz w:val="20"/>
                <w:szCs w:val="20"/>
              </w:rPr>
              <w:t>Bronislovas Papreckis, Valdas Norvy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je nagrinėjami medienos gaminių gamybos technologiniai procesai. Supažindinama su medienos gaminių gamybos įmonių bendraisiais technologinių procesų planavimo ir projektavimo principais. Nagrinėjamas medienos gaminių detalių ir surinkimo vienetų pakeičiamumas, galimi technologiniai procesai ir jų struktūra. Aptariamos medienos gaminių technologinio proceso stadijos ir tipiniai technologiniai procesai: natūralios medienos ir medienos plokščių pjaustymas, plonų lakštinių medžiagų (drožtinio lukšto, dekoratyvinių plėvelių) karpymas; rupių ir glotnių ruošinių iš natūralios medienos mechaninis apdirbimas, ruošinių klijavimas ir paviršių faneravimas; surinkimo vienetų apipjovimas, frezavimas, gręžimas ir šlifavimas. Pateikti tipinių detalių ir surinkimo vienetų technologinių kortų sudarymo pavyzdžiai. Mokomojoje knygoje pateikta medienos gaminių gamybos įmonės (cecho) pajėgumo, t. y. gaminamų per metus gaminių kiekio (metinės programos), skaičiavimo ir technologinių įrenginių reikmės bei jų efektyvaus panaudojimo / apkrovimo, skaičiavimo metodika. Mokomoji knyga skirta medienos gaminių technologijos specialybės studentam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dienotyr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lovas Jakimav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yra pirmasis lietuviškas medienotyros vadovėlis, skiriamas su medienos mechaniniu apdirbimu susijusių specialybių studentams. Knygos medžiaga pateikta taip, kad ja galėtų pasinaudoti ir medžio apdirbimo bei baldų gamybos pramonės darbuotojai.</w:t>
            </w:r>
          </w:p>
          <w:p>
            <w:pPr>
              <w:pStyle w:val="Normal"/>
              <w:jc w:val="both"/>
              <w:rPr>
                <w:sz w:val="20"/>
                <w:szCs w:val="20"/>
              </w:rPr>
            </w:pPr>
            <w:r>
              <w:rPr>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Kataloglistknygospav"/>
                <w:b/>
                <w:b/>
                <w:sz w:val="20"/>
                <w:szCs w:val="20"/>
              </w:rPr>
            </w:pPr>
            <w:r>
              <w:rPr>
                <w:b/>
                <w:sz w:val="20"/>
                <w:szCs w:val="20"/>
              </w:rPr>
              <w:t>Mėsos gaminių technolog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amunė Gečienė, Viktorija Baltuškienė</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eidykla „Senoja“</w:t>
            </w:r>
            <w:r>
              <w:rPr>
                <w:sz w:val="20"/>
                <w:szCs w:val="20"/>
              </w:rPr>
              <w:t xml:space="preserve">                                                         Tujų g. 7 – 59, </w:t>
            </w:r>
          </w:p>
          <w:p>
            <w:pPr>
              <w:pStyle w:val="Normal"/>
              <w:rPr>
                <w:bCs/>
                <w:sz w:val="20"/>
                <w:szCs w:val="20"/>
              </w:rPr>
            </w:pPr>
            <w:r>
              <w:rPr>
                <w:sz w:val="20"/>
                <w:szCs w:val="20"/>
              </w:rPr>
              <w:t xml:space="preserve">LT – 05116 Vilnius                                                                                                                                                                             </w:t>
            </w:r>
          </w:p>
          <w:p>
            <w:pPr>
              <w:pStyle w:val="Normal"/>
              <w:jc w:val="both"/>
              <w:rPr>
                <w:sz w:val="20"/>
                <w:szCs w:val="20"/>
              </w:rPr>
            </w:pPr>
            <w:r>
              <w:rPr>
                <w:sz w:val="20"/>
                <w:szCs w:val="20"/>
              </w:rPr>
              <w:t xml:space="preserve">Tel.: (8 5) 241 0354, </w:t>
            </w:r>
          </w:p>
          <w:p>
            <w:pPr>
              <w:pStyle w:val="Normal"/>
              <w:jc w:val="both"/>
              <w:rPr>
                <w:sz w:val="20"/>
                <w:szCs w:val="20"/>
              </w:rPr>
            </w:pPr>
            <w:r>
              <w:rPr>
                <w:sz w:val="20"/>
                <w:szCs w:val="20"/>
              </w:rPr>
              <w:t>Faks.: (8 5) 241 0354,</w:t>
            </w:r>
          </w:p>
          <w:p>
            <w:pPr>
              <w:pStyle w:val="Normal"/>
              <w:jc w:val="both"/>
              <w:rPr>
                <w:sz w:val="20"/>
                <w:szCs w:val="20"/>
              </w:rPr>
            </w:pPr>
            <w:r>
              <w:rPr>
                <w:sz w:val="20"/>
                <w:szCs w:val="20"/>
              </w:rPr>
              <w:t xml:space="preserve">El.paštas: </w:t>
            </w:r>
            <w:hyperlink r:id="rId12">
              <w:r>
                <w:rPr>
                  <w:rStyle w:val="InternetLink"/>
                  <w:color w:val="000000"/>
                  <w:sz w:val="20"/>
                  <w:szCs w:val="20"/>
                  <w:u w:val="none"/>
                </w:rPr>
                <w:t>shaltis@post.omnitel.ne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ymo priemonė skiriama mėsos ir jos gaminių technologijos specialybės kolegijų, profesinių mokyklų moksleiviams ir studentams, mėsos verslo įmonių specialistams. </w:t>
            </w:r>
          </w:p>
          <w:p>
            <w:pPr>
              <w:pStyle w:val="Normal"/>
              <w:jc w:val="both"/>
              <w:rPr>
                <w:sz w:val="20"/>
                <w:szCs w:val="20"/>
              </w:rPr>
            </w:pPr>
            <w:r>
              <w:rPr>
                <w:sz w:val="20"/>
                <w:szCs w:val="20"/>
              </w:rPr>
              <w:t xml:space="preserve">       </w:t>
            </w:r>
            <w:r>
              <w:rPr>
                <w:sz w:val="20"/>
                <w:szCs w:val="20"/>
              </w:rPr>
              <w:t>Knygoje iš</w:t>
              <w:softHyphen/>
              <w:t>sa</w:t>
              <w:softHyphen/>
              <w:t>miai ap</w:t>
              <w:softHyphen/>
              <w:t>žvel</w:t>
              <w:softHyphen/>
              <w:t>gia</w:t>
              <w:softHyphen/>
              <w:t>ma mė</w:t>
              <w:softHyphen/>
              <w:t>sos ga</w:t>
              <w:softHyphen/>
              <w:t>mi</w:t>
              <w:softHyphen/>
              <w:t>nių ga</w:t>
              <w:softHyphen/>
              <w:t>my</w:t>
              <w:softHyphen/>
              <w:t>bos ei</w:t>
              <w:softHyphen/>
              <w:t>ga nuo pa</w:t>
              <w:softHyphen/>
              <w:t>skers</w:t>
              <w:softHyphen/>
              <w:t>to gy</w:t>
              <w:softHyphen/>
              <w:t>vu</w:t>
              <w:softHyphen/>
              <w:t>lio dalijimo ir išpjaus</w:t>
              <w:softHyphen/>
              <w:t>ty</w:t>
              <w:softHyphen/>
              <w:t>mo, iki ga</w:t>
              <w:softHyphen/>
              <w:t>minio pateikimo vartoto</w:t>
              <w:softHyphen/>
              <w:t>jui. Ap</w:t>
              <w:softHyphen/>
              <w:t>ra</w:t>
              <w:softHyphen/>
              <w:t>šo</w:t>
              <w:softHyphen/>
              <w:t>ma mė</w:t>
              <w:softHyphen/>
              <w:t>sos su</w:t>
              <w:softHyphen/>
              <w:t>dė</w:t>
              <w:softHyphen/>
              <w:t>tis, ko</w:t>
              <w:softHyphen/>
              <w:t>ky</w:t>
              <w:softHyphen/>
              <w:t>bė, rū</w:t>
              <w:softHyphen/>
              <w:t>šys ir ga</w:t>
              <w:softHyphen/>
              <w:t>mi</w:t>
              <w:softHyphen/>
              <w:t>niai. Ana</w:t>
              <w:softHyphen/>
              <w:t>li</w:t>
              <w:softHyphen/>
              <w:t>zuo</w:t>
              <w:softHyphen/>
              <w:t>ja</w:t>
              <w:softHyphen/>
              <w:t>mos nau</w:t>
              <w:softHyphen/>
              <w:t>do</w:t>
              <w:softHyphen/>
              <w:t>ja</w:t>
              <w:softHyphen/>
              <w:t>mų ža</w:t>
              <w:softHyphen/>
              <w:t>lia</w:t>
              <w:softHyphen/>
              <w:t>vų ir jų pa</w:t>
              <w:softHyphen/>
              <w:t>kai</w:t>
              <w:softHyphen/>
              <w:t>tų sa</w:t>
              <w:softHyphen/>
              <w:t>vy</w:t>
              <w:softHyphen/>
              <w:t>bės, bio</w:t>
              <w:softHyphen/>
              <w:t>che</w:t>
              <w:softHyphen/>
              <w:t>mi</w:t>
              <w:softHyphen/>
              <w:t>niai pro</w:t>
              <w:softHyphen/>
              <w:t>ce</w:t>
              <w:softHyphen/>
              <w:t>sai. Su</w:t>
              <w:softHyphen/>
              <w:t>pa</w:t>
              <w:softHyphen/>
              <w:t>žin</w:t>
              <w:softHyphen/>
              <w:t>di</w:t>
              <w:softHyphen/>
              <w:t>na</w:t>
              <w:softHyphen/>
              <w:t>ma su mais</w:t>
              <w:softHyphen/>
              <w:t>to prie</w:t>
              <w:softHyphen/>
              <w:t>dais, tech</w:t>
              <w:softHyphen/>
              <w:t>no</w:t>
              <w:softHyphen/>
              <w:t>lo</w:t>
              <w:softHyphen/>
              <w:t>gi</w:t>
              <w:softHyphen/>
              <w:t>nė</w:t>
              <w:softHyphen/>
              <w:t>mis ga</w:t>
              <w:softHyphen/>
              <w:t>mi</w:t>
              <w:softHyphen/>
              <w:t>nių sche</w:t>
              <w:softHyphen/>
              <w:t>mo</w:t>
              <w:softHyphen/>
              <w:t>mis, žen</w:t>
              <w:softHyphen/>
              <w:t>kli</w:t>
              <w:softHyphen/>
              <w:t>ni</w:t>
              <w:softHyphen/>
              <w:t>mu, pa</w:t>
              <w:softHyphen/>
              <w:t>ka</w:t>
              <w:softHyphen/>
              <w:t>vi</w:t>
              <w:softHyphen/>
              <w:t>mo bū</w:t>
              <w:softHyphen/>
              <w:t>dais ir pa</w:t>
              <w:softHyphen/>
              <w:t>kuo</w:t>
              <w:softHyphen/>
              <w:t>čių me</w:t>
              <w:softHyphen/>
              <w:t>džia</w:t>
              <w:softHyphen/>
              <w:t>go</w:t>
              <w:softHyphen/>
              <w:t>mis, mais</w:t>
              <w:softHyphen/>
              <w:t>to sau</w:t>
              <w:softHyphen/>
              <w:t>gos sis</w:t>
              <w:softHyphen/>
              <w:t>te</w:t>
              <w:softHyphen/>
              <w:t>ma įmo</w:t>
              <w:softHyphen/>
              <w:t>nė</w:t>
              <w:softHyphen/>
              <w:t>se. Kiek</w:t>
              <w:softHyphen/>
              <w:t>vie</w:t>
              <w:softHyphen/>
              <w:t>nas sky</w:t>
              <w:softHyphen/>
              <w:t>rius bai</w:t>
              <w:softHyphen/>
              <w:t>gia</w:t>
              <w:softHyphen/>
              <w:t>mas klau</w:t>
              <w:softHyphen/>
              <w:t>si</w:t>
              <w:softHyphen/>
              <w:t>mais ir už</w:t>
              <w:softHyphen/>
              <w:t>duo</w:t>
              <w:softHyphen/>
              <w:t>ti</w:t>
              <w:softHyphen/>
              <w:t>mis ži</w:t>
              <w:softHyphen/>
              <w:t>nioms įtvir</w:t>
              <w:softHyphen/>
              <w:t>tin</w:t>
              <w:softHyphen/>
              <w:t>ti. Pa</w:t>
              <w:softHyphen/>
              <w:t>tei</w:t>
              <w:softHyphen/>
              <w:t>kia</w:t>
              <w:softHyphen/>
              <w:t>mas aiš</w:t>
              <w:softHyphen/>
              <w:t>ki</w:t>
              <w:softHyphen/>
              <w:t>na</w:t>
              <w:softHyphen/>
              <w:t>ma</w:t>
              <w:softHyphen/>
              <w:t>sis ter</w:t>
              <w:softHyphen/>
              <w:t>mi</w:t>
              <w:softHyphen/>
              <w:t>nų žo</w:t>
              <w:softHyphen/>
              <w:t>dy</w:t>
              <w:softHyphen/>
              <w:t>nė</w:t>
              <w:softHyphen/>
              <w:t>li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Naminiai makaronai: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Rūta Vazgilevičien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Skaitydami šią knygelę Jūs žingsnis po žingsnio atskleisite naminių makaronų gamybos paslaptis. Pagal jų gaminimo sudėtingumą naminiai makaronai knygelėje suskirstomi į tris kategorijas - 1, 2 ir 3; daugiausia joje - pirmųjų dviejų kategorijų patiekalai. Valgykite patys ir vaišinkite draugu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Style w:val="Kataloglistknygospav"/>
                <w:b/>
                <w:sz w:val="20"/>
                <w:szCs w:val="20"/>
              </w:rPr>
              <w:t>Odos, gumos ir plastiko gaminių technolog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Virginija Jankauskaitė, Jonas Liukaitis, Romanas Barkauskas, Tadas Kleveckas, Stanislovas Algimantas Ratau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s pradžioje pateikti bendrieji metodiniai nurodymai. Laboratoriniuose darbuose aprašyti odos, skirtos avalynės gamybai, technologinių savybių nustatymo ir įvertinimo metodai, gumos gaminių gavimo ir formavimo būdai, polimerinių klijų, naudojamų įvairių medžiagų klijavimui, savybių nustatymo ir klijuotinų sujungimų stiprumo įvertinimo metodai. Daugelis laboratorinių darbų turi po keletą užduočių. Ši mokomoji knyga skirta polimerinių gaminių dizaino ir technologijos bakalauro studijoms.</w:t>
            </w:r>
          </w:p>
          <w:p>
            <w:pPr>
              <w:pStyle w:val="Normal"/>
              <w:jc w:val="both"/>
              <w:rPr>
                <w:sz w:val="20"/>
                <w:szCs w:val="20"/>
              </w:rPr>
            </w:pPr>
            <w:r>
              <w:rPr>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daž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Ekspress leidyba“</w:t>
            </w:r>
          </w:p>
          <w:p>
            <w:pPr>
              <w:pStyle w:val="Normal"/>
              <w:rPr>
                <w:color w:val="000000"/>
                <w:sz w:val="20"/>
                <w:szCs w:val="20"/>
              </w:rPr>
            </w:pPr>
            <w:r>
              <w:rPr>
                <w:color w:val="000000"/>
                <w:sz w:val="20"/>
                <w:szCs w:val="20"/>
              </w:rPr>
              <w:t xml:space="preserve">Ozo g. 10A, </w:t>
            </w:r>
          </w:p>
          <w:p>
            <w:pPr>
              <w:pStyle w:val="Normal"/>
              <w:rPr>
                <w:color w:val="000000"/>
                <w:sz w:val="20"/>
                <w:szCs w:val="20"/>
              </w:rPr>
            </w:pPr>
            <w:r>
              <w:rPr>
                <w:color w:val="000000"/>
                <w:sz w:val="20"/>
                <w:szCs w:val="20"/>
              </w:rPr>
              <w:t xml:space="preserve">LT-08200 Vilnius </w:t>
            </w:r>
          </w:p>
          <w:p>
            <w:pPr>
              <w:pStyle w:val="Normal"/>
              <w:rPr>
                <w:sz w:val="20"/>
                <w:szCs w:val="20"/>
              </w:rPr>
            </w:pPr>
            <w:r>
              <w:rPr>
                <w:sz w:val="20"/>
                <w:szCs w:val="20"/>
              </w:rPr>
              <w:t xml:space="preserve">Tel.: </w:t>
            </w:r>
            <w:r>
              <w:rPr>
                <w:color w:val="000000"/>
                <w:sz w:val="20"/>
                <w:szCs w:val="20"/>
              </w:rPr>
              <w:t>(8 5) 247 77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ygoje rasite daug paprastai pagaminamų padažų receptų: salotoms, mėsos, makaronų, žuvų, kiaušinių, ant grotelių kepamo maisto patiekalams. Pasinaudokite gudrybe - keliais skirtingais padažais dažnai gaminamiems patiekalams suteikite vis kitokį skonį.</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Papločiai ir paplotėliai: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Jovita Staškevičiūt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color w:val="111111"/>
                <w:sz w:val="20"/>
                <w:szCs w:val="20"/>
              </w:rPr>
              <w:t>Tai - puikus įvairiausių vakarėlių užkandis. Knygelėje sudėti receptai tų valgių, kuriuos nesunku pagaminti namuose. Iš šios knygelės sužinosite ir kaip pagaminti nepaprastai skanius įdarus. Pagal patiekalo pagaminimo sudėtingumą papločiai suskirstyti į tris kategorijas - 1, 2, 3. Pavaišinkite vaikus ir draugu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Patiekalai iš ryžių</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rPr>
                <w:b/>
                <w:b/>
                <w:color w:val="111111"/>
                <w:sz w:val="20"/>
                <w:szCs w:val="20"/>
              </w:rPr>
            </w:pPr>
            <w:r>
              <w:rPr>
                <w:b/>
                <w:color w:val="111111"/>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Ekspress leidyba“</w:t>
            </w:r>
          </w:p>
          <w:p>
            <w:pPr>
              <w:pStyle w:val="Prastasistinklapis"/>
              <w:spacing w:before="0" w:after="0"/>
              <w:rPr>
                <w:color w:val="111111"/>
                <w:sz w:val="20"/>
                <w:szCs w:val="20"/>
              </w:rPr>
            </w:pPr>
            <w:r>
              <w:rPr>
                <w:color w:val="111111"/>
                <w:sz w:val="20"/>
                <w:szCs w:val="20"/>
              </w:rPr>
              <w:t xml:space="preserve">Ozo g. 10A, </w:t>
            </w:r>
          </w:p>
          <w:p>
            <w:pPr>
              <w:pStyle w:val="Prastasistinklapis"/>
              <w:spacing w:before="0" w:after="0"/>
              <w:rPr>
                <w:color w:val="111111"/>
                <w:sz w:val="20"/>
                <w:szCs w:val="20"/>
              </w:rPr>
            </w:pPr>
            <w:r>
              <w:rPr>
                <w:color w:val="111111"/>
                <w:sz w:val="20"/>
                <w:szCs w:val="20"/>
              </w:rPr>
              <w:t xml:space="preserve">LT-08200 Vilnius </w:t>
            </w:r>
          </w:p>
          <w:p>
            <w:pPr>
              <w:pStyle w:val="Prastasistinklapis"/>
              <w:spacing w:before="0" w:after="0"/>
              <w:rPr>
                <w:color w:val="111111"/>
                <w:sz w:val="20"/>
                <w:szCs w:val="20"/>
              </w:rPr>
            </w:pPr>
            <w:r>
              <w:rPr>
                <w:color w:val="111111"/>
                <w:sz w:val="20"/>
                <w:szCs w:val="20"/>
              </w:rPr>
              <w:t>Tel.: (8 5) 247 7711</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color w:val="111111"/>
                <w:sz w:val="20"/>
                <w:szCs w:val="20"/>
              </w:rPr>
              <w:t>Jei esate ryžių mėgėjas, šią knygą tiesiog privalote turėti. "Patiekalus iš ryžių" sudaro keturi skyriai: salotos ir užkandžiai, sriubos, karštieji bei saldieji patiekalai.</w:t>
              <w:br/>
              <w:t>Knygoje surinkti visame pasaulyje populiarūs receptai. Iš rytų kilę įvairūs plovai, itališkieji rizotai, aštrūs meksikietiški ryžių patiekalai, indiška vištiena su ryžiais, japonų sušis. Daugybę receptų suras vertinantys praktiškumą, tačiau nepamiršome ir išrankesnių, sekančių virtuvės madas. Ką pasakysite apie prancūzišką kiaušinių pyragą su ryžiais, krevetėmis ir fetos sūriu, o desertui - kokoso skonio ryžių ledus su nevirta aviečių uogiene?</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Pica: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Eglė Podčašinskien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color w:val="111111"/>
                <w:sz w:val="20"/>
                <w:szCs w:val="20"/>
              </w:rPr>
              <w:t>Kaip namuose pasigaminti įvairiausių picų, sužinosite perskaitę šią knygelę. Sužinosite ne tik įdarų, bet ir tešlos gamybos paslaptis. Pagal picų gaminimo sudėtingumą jos skirstomos į tris kategorijas - 1, 2, 3. Knygoje pateikiama daugiausia dviejų pirmųjų kategorijų picos: pasigaminti nebus sunku.</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ieno ir pieno produktų mokslas ir technolog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oyzas Gudon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dovėlis skiriamas Kauno technologijos universiteto Maisto produktų technologijos katedros studentams, būsimiesiems maisto technologijos ir inžinerijos bakalaurams, maisto produktų technologijos bei maisto mokslo magistrams, savo studijų programose pasirinkusiems modulius „Gyvūninio maisto mokslas“, „Gyvūninio maisto technologija ir inžinerija“, bei „Pieno ir pieno produktų mokslas ir technologija“.</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Salotos: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Rasa Pukien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Pilnos vitaminų ir naudingų medžiagų jos pačios puikiai tinka lengviems pietums ar lengvai vakarienei arba kaip priedas kitiems patiekalams - omletams, makaronams, ryžiams. Knygoje siūloma 40 salotų receptų. Pagal gaminimo sudėtingumą jos skirstomos į tris kategorijas - 1, 2, 3. Gero apetito!</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Salotos ir užkandži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Ekspress leidyba“</w:t>
            </w:r>
          </w:p>
          <w:p>
            <w:pPr>
              <w:pStyle w:val="Normal"/>
              <w:rPr/>
            </w:pPr>
            <w:r>
              <w:rPr>
                <w:color w:val="000000"/>
                <w:sz w:val="20"/>
                <w:szCs w:val="20"/>
              </w:rPr>
              <w:t xml:space="preserve">Ozo g. 10A, </w:t>
            </w:r>
          </w:p>
          <w:p>
            <w:pPr>
              <w:pStyle w:val="Normal"/>
              <w:rPr>
                <w:color w:val="000000"/>
                <w:sz w:val="20"/>
                <w:szCs w:val="20"/>
              </w:rPr>
            </w:pPr>
            <w:r>
              <w:rPr>
                <w:color w:val="000000"/>
                <w:sz w:val="20"/>
                <w:szCs w:val="20"/>
              </w:rPr>
              <w:t xml:space="preserve">LT-08200 Vilnius </w:t>
            </w:r>
          </w:p>
          <w:p>
            <w:pPr>
              <w:pStyle w:val="Normal"/>
              <w:rPr>
                <w:sz w:val="20"/>
                <w:szCs w:val="20"/>
              </w:rPr>
            </w:pPr>
            <w:r>
              <w:rPr>
                <w:sz w:val="20"/>
                <w:szCs w:val="20"/>
              </w:rPr>
              <w:t xml:space="preserve">Tel.: </w:t>
            </w:r>
            <w:r>
              <w:rPr>
                <w:color w:val="000000"/>
                <w:sz w:val="20"/>
                <w:szCs w:val="20"/>
              </w:rPr>
              <w:t>(8 5) 247 77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je knygoje surinkti paprastų ir nekasdienių sveikų valgių receptai: salotų, užkandžių, nedesertinių pyragėlių. Receptų suras tiek norintieji labiau įprasto skonio patiekalo, tiek galvojantieji apie ką nors egzotiškesnio.</w:t>
            </w:r>
          </w:p>
          <w:p>
            <w:pPr>
              <w:pStyle w:val="Normal"/>
              <w:jc w:val="both"/>
              <w:rPr>
                <w:sz w:val="20"/>
                <w:szCs w:val="20"/>
              </w:rPr>
            </w:pPr>
            <w:r>
              <w:rPr>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Kataloglistknygospav"/>
                <w:b/>
                <w:sz w:val="20"/>
                <w:szCs w:val="20"/>
              </w:rPr>
              <w:t>Siūlai su efektais. Teorija ir prak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lvinija Petruly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nygoje pateikiamos žinios apie siūlų su sandaros arba/ir optiniais efektais asortimento įvairovę, panaudojimą, komponentus, gamybos technologijas, naujos kartos siūlų rūšis. </w:t>
            </w:r>
          </w:p>
          <w:p>
            <w:pPr>
              <w:pStyle w:val="Normal"/>
              <w:jc w:val="both"/>
              <w:rPr>
                <w:sz w:val="20"/>
                <w:szCs w:val="20"/>
              </w:rPr>
            </w:pPr>
            <w:r>
              <w:rPr>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Kataloglistknygospav"/>
                <w:b/>
                <w:sz w:val="20"/>
                <w:szCs w:val="20"/>
              </w:rPr>
              <w:t>Siuvinių konstravimo pagrindai. Laboratoriniai darb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glė Mackevičienė, Jūratė Banionienė, Romualdas Tit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omojoje knygoje aprašyti žmogaus figūros matavimų statikoje ir dinamikoje metodai, nauji siuvinių bazinių ir modelinių konstrukcijų sudarymo metodai pagal įvairių šalių konstravimo metodikas, įsiuvų perkėlimas baziniame pagrinde, lekalų gamyba, jų dauginimas (gradavimas), drabužių konstrukcijos kokybės ergonominis įvertinimas, drabužių konstrukciniai defektai ir jų ištaisymo būdai. Mokomoji knyga skirta dieninio ir neakivaizdinio skyrių siuvinių dizaino ir technologijos bakalauro studijoms.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uvimo technologiniai įrengin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as Gutausk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yje pateikiama medžiaga apie siuvimo technologinių įrenginių konstrukcijas, veikimo principus ir parinkimo technologiniams procesams dėsningumus. Skirtas dizaino ir technologinių specialybių studentams.</w:t>
            </w:r>
          </w:p>
          <w:p>
            <w:pPr>
              <w:pStyle w:val="Normal"/>
              <w:jc w:val="both"/>
              <w:rPr>
                <w:sz w:val="20"/>
                <w:szCs w:val="20"/>
              </w:rPr>
            </w:pPr>
            <w:r>
              <w:rPr>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Style w:val="Kataloglistknygospav"/>
                <w:b/>
                <w:sz w:val="20"/>
                <w:szCs w:val="20"/>
              </w:rPr>
              <w:t>Siuvimo technologijos pagrindai. Laboratoriniai darb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Vaida Dobilaitė, Virginijus Urbel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Spagečiai: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Rūta Vazgilevičien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color w:val="111111"/>
                <w:sz w:val="20"/>
                <w:szCs w:val="20"/>
              </w:rPr>
              <w:t>Nesudėtingi ir lengvai pagaminami, pikantiški ir įvairiausi - tai vis apie spagečius. Tikrai nenuvilsite draugų ar šeimos narių, pagaminę ką nors iš šios knygelės siūlomų patiekalų. Pagal pagaminimo sudėtingumą jie suskirstyti į tris kategorijas - 1, 2, 3. Dauguma siūlomų patiekalų priklauso dviems pirmosioms. Skanau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Kataloglistknygospav"/>
                <w:b/>
                <w:sz w:val="20"/>
                <w:szCs w:val="20"/>
              </w:rPr>
              <w:t>Specialiųjų siuvinių kūr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talija Masteikait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oje knygoje aptariami specialiųjų (darbo, sporto, scenos, medžioklės, turistinių, gydomųjų) drabužių kūrimo ypatumai. Plačiausiai nagrinėjami apsauginių drabužių kūrimo ypatumai, medžiagų asortimentas, naudojamos pagalbinės priemonės, drabužių konstrukcijos bei technologinio apdorojimo ypatumai.</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Sriubos: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Jūratė Ivanauskien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color w:val="111111"/>
                <w:sz w:val="20"/>
                <w:szCs w:val="2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Šaltą žiemos ar lietingą vasaros vakarą sriuba puikiai tinka pradėti jaukią vakarienę. Šioje knygoje surasite pamokymų, kaip pagaminti sriubą bet kokiu gyvenimo atveju. Pagal gaminimo sudėtingumą jos skirstomos į tris kategorijas. Šioje knygoje daugiausia 1 ir 2 kategorijos sriubų receptų. Skanau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riub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Ekspress leidyba“</w:t>
            </w:r>
          </w:p>
          <w:p>
            <w:pPr>
              <w:pStyle w:val="Normal"/>
              <w:rPr>
                <w:color w:val="000000"/>
                <w:sz w:val="20"/>
                <w:szCs w:val="20"/>
              </w:rPr>
            </w:pPr>
            <w:r>
              <w:rPr>
                <w:color w:val="000000"/>
                <w:sz w:val="20"/>
                <w:szCs w:val="20"/>
              </w:rPr>
              <w:t xml:space="preserve">Ozo g. 10A, </w:t>
            </w:r>
          </w:p>
          <w:p>
            <w:pPr>
              <w:pStyle w:val="Normal"/>
              <w:rPr>
                <w:color w:val="000000"/>
                <w:sz w:val="20"/>
                <w:szCs w:val="20"/>
              </w:rPr>
            </w:pPr>
            <w:r>
              <w:rPr>
                <w:color w:val="000000"/>
                <w:sz w:val="20"/>
                <w:szCs w:val="20"/>
              </w:rPr>
              <w:t xml:space="preserve">LT-08200 Vilnius </w:t>
            </w:r>
          </w:p>
          <w:p>
            <w:pPr>
              <w:pStyle w:val="Normal"/>
              <w:rPr>
                <w:sz w:val="20"/>
                <w:szCs w:val="20"/>
              </w:rPr>
            </w:pPr>
            <w:r>
              <w:rPr>
                <w:sz w:val="20"/>
                <w:szCs w:val="20"/>
              </w:rPr>
              <w:t xml:space="preserve">Tel.: </w:t>
            </w:r>
            <w:r>
              <w:rPr>
                <w:color w:val="000000"/>
                <w:sz w:val="20"/>
                <w:szCs w:val="20"/>
              </w:rPr>
              <w:t>(8 5) 247 77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istai sako, kad gerai sriubai išvirti reikia šiek tiek teorinių žinių, todėl knygoje - visa šio patiekalo gaminimo abėcėlė: kuo pagardinti, kaip teisingai apskaičiuoti porcijas, kuriuo metu į puodą dėti daržoves. Ir dar daug mažyčių gudrybių, kaip sriubai suteikti puikų skonį, spalvą ir aromatą.</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Stilingos puotos, priėmimai, vakarėli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Dagmar von Cramm</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Tiamara“</w:t>
            </w:r>
          </w:p>
          <w:p>
            <w:pPr>
              <w:pStyle w:val="Prastasistinklapis"/>
              <w:spacing w:before="0" w:after="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33 Vilnius</w:t>
            </w:r>
          </w:p>
          <w:p>
            <w:pPr>
              <w:pStyle w:val="Prastasistinklapis"/>
              <w:spacing w:before="0" w:after="0"/>
              <w:rPr>
                <w:color w:val="111111"/>
                <w:sz w:val="20"/>
                <w:szCs w:val="20"/>
              </w:rPr>
            </w:pPr>
            <w:r>
              <w:rPr>
                <w:color w:val="111111"/>
                <w:sz w:val="20"/>
                <w:szCs w:val="20"/>
              </w:rPr>
              <w:t>Tel.: (8 5) 231 6267</w:t>
            </w:r>
          </w:p>
          <w:p>
            <w:pPr>
              <w:pStyle w:val="Prastasistinklapis"/>
              <w:spacing w:before="0" w:after="0"/>
              <w:rPr/>
            </w:pPr>
            <w:r>
              <w:rPr>
                <w:sz w:val="20"/>
                <w:szCs w:val="20"/>
              </w:rPr>
              <w:t xml:space="preserve">Faks.: (8 5) </w:t>
            </w:r>
            <w:r>
              <w:rPr>
                <w:color w:val="111111"/>
                <w:sz w:val="20"/>
                <w:szCs w:val="20"/>
              </w:rPr>
              <w:t>231 6065</w:t>
            </w:r>
          </w:p>
          <w:p>
            <w:pPr>
              <w:pStyle w:val="Prastasistinklapis"/>
              <w:spacing w:before="0" w:after="0"/>
              <w:rPr>
                <w:color w:val="111111"/>
                <w:sz w:val="20"/>
                <w:szCs w:val="20"/>
              </w:rPr>
            </w:pPr>
            <w:r>
              <w:rPr>
                <w:color w:val="111111"/>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Šioje knygoje rasite:</w:t>
              <w:br/>
              <w:t>* daugiau kaip 300 receptų, garantuojančių sėkmę;</w:t>
              <w:br/>
              <w:t>* patiekalus tinkančius bet kokiai progai;</w:t>
              <w:br/>
              <w:t>* patarimus, kaip organizuoti pobūvius, paruošti valgius ir gražiai juos patiekti.</w:t>
              <w:br/>
              <w:t>Knygoje patarimai ir patrauklios idėjos, kaip suplanuoti šventę, sukviesti svečius, paruošti ir papuošti stalą.</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Šokoladas: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Rita Vidugirien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Prastasistinklapis"/>
              <w:spacing w:before="0" w:after="0"/>
              <w:jc w:val="center"/>
              <w:rPr>
                <w:color w:val="111111"/>
                <w:sz w:val="20"/>
                <w:szCs w:val="20"/>
              </w:rPr>
            </w:pPr>
            <w:r>
              <w:rPr>
                <w:color w:val="111111"/>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color w:val="111111"/>
                <w:sz w:val="20"/>
                <w:szCs w:val="20"/>
              </w:rPr>
              <w:t>Skaitydami šią knygelę Jūs žingsnis po žingsnio atskleisite šokolado patiekalų gamybos paslaptis.</w:t>
              <w:br/>
              <w:t>Pagal jų gaminimo sudėtingumą receptai knygelėje suskirstyti į tris kategorijas - 1, 2, 3; daugiausia joje - pirmųjų dviejų kategorijų patiekalai. Valgykite patys ir vaišinkite draugu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rPr>
              <w:t>Technologinių siuvimo procesų projek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utė Aidietienė, Ramutė Puodžiukynien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Ciklonas“</w:t>
            </w:r>
          </w:p>
          <w:p>
            <w:pPr>
              <w:pStyle w:val="Normal"/>
              <w:rPr>
                <w:sz w:val="20"/>
                <w:szCs w:val="20"/>
              </w:rPr>
            </w:pPr>
            <w:r>
              <w:rPr>
                <w:sz w:val="20"/>
                <w:szCs w:val="20"/>
              </w:rPr>
              <w:t xml:space="preserve">J. Jasinskio g. 15, </w:t>
            </w:r>
          </w:p>
          <w:p>
            <w:pPr>
              <w:pStyle w:val="Normal"/>
              <w:rPr>
                <w:sz w:val="20"/>
                <w:szCs w:val="20"/>
              </w:rPr>
            </w:pPr>
            <w:r>
              <w:rPr>
                <w:sz w:val="20"/>
                <w:szCs w:val="20"/>
              </w:rPr>
              <w:t>LT-01111 Vilnius</w:t>
            </w:r>
          </w:p>
          <w:p>
            <w:pPr>
              <w:pStyle w:val="Normal"/>
              <w:rPr>
                <w:sz w:val="20"/>
                <w:szCs w:val="20"/>
              </w:rPr>
            </w:pPr>
            <w:r>
              <w:rPr>
                <w:sz w:val="20"/>
                <w:szCs w:val="20"/>
              </w:rPr>
              <w:t>Tel. (8 5) 249 1060</w:t>
            </w:r>
          </w:p>
          <w:p>
            <w:pPr>
              <w:pStyle w:val="Normal"/>
              <w:rPr>
                <w:sz w:val="20"/>
                <w:szCs w:val="20"/>
              </w:rPr>
            </w:pPr>
            <w:r>
              <w:rPr>
                <w:sz w:val="20"/>
                <w:szCs w:val="20"/>
              </w:rPr>
              <w:t>Faks.: (8 5) 249 7480</w:t>
            </w:r>
          </w:p>
          <w:p>
            <w:pPr>
              <w:pStyle w:val="Normal"/>
              <w:rPr>
                <w:sz w:val="20"/>
                <w:szCs w:val="20"/>
              </w:rPr>
            </w:pPr>
            <w:r>
              <w:rPr>
                <w:sz w:val="20"/>
                <w:szCs w:val="20"/>
              </w:rPr>
              <w:t xml:space="preserve">El. p. </w:t>
            </w:r>
            <w:hyperlink r:id="rId13">
              <w:r>
                <w:rPr>
                  <w:rStyle w:val="InternetLink"/>
                  <w:sz w:val="20"/>
                  <w:szCs w:val="20"/>
                </w:rPr>
                <w:t>vilnius@ciklonas.lt</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oje mokomojoje knygoje yra pateikiamos pagrindinės žinios apie srovinės gamybos esmę, technologinių siuvimo procesų įvairovę bei jų projektavimo principus ir taisykles, darbo vietos organizavimą ir projektavimą.</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Kataloglistknygospav"/>
                <w:b/>
                <w:b/>
                <w:sz w:val="20"/>
                <w:szCs w:val="20"/>
              </w:rPr>
            </w:pPr>
            <w:r>
              <w:rPr>
                <w:b/>
                <w:bCs/>
                <w:sz w:val="20"/>
                <w:szCs w:val="20"/>
              </w:rPr>
              <w:t>1000 Recept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Kataloglistknygospav"/>
                <w:b/>
                <w:b/>
                <w:sz w:val="20"/>
                <w:szCs w:val="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eidykla „Naujoji Rosma“</w:t>
              <w:br/>
              <w:t>A. Strazdelio g. 1,</w:t>
              <w:br/>
              <w:t>LT-2600 Vilnius</w:t>
              <w:br/>
              <w:t>Tel.: (8 5) 261 3662</w:t>
              <w:br/>
              <w:t>Faks.: (8 5) 261 1997</w:t>
              <w:br/>
              <w:t xml:space="preserve">El. paštas: </w:t>
            </w:r>
            <w:hyperlink r:id="rId14">
              <w:r>
                <w:rPr>
                  <w:rStyle w:val="InternetLink"/>
                  <w:color w:val="000000"/>
                  <w:sz w:val="20"/>
                  <w:szCs w:val="20"/>
                </w:rPr>
                <w:t>rosm@post.omnitel.net</w:t>
              </w:r>
            </w:hyperlink>
            <w:r>
              <w:rPr>
                <w:bCs/>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Pilnas gardžiausių patiekalų receptų rinkinys, skirtas visoms progoms - nuo užkandžių ir lengvų priešpiečių iki gurmaniškų valgių; daugiau kaip 1000 nuotraukų</w:t>
            </w:r>
          </w:p>
          <w:p>
            <w:pPr>
              <w:pStyle w:val="Normal"/>
              <w:jc w:val="both"/>
              <w:rPr>
                <w:sz w:val="20"/>
                <w:szCs w:val="20"/>
              </w:rPr>
            </w:pPr>
            <w:r>
              <w:rPr>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53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color w:val="111111"/>
                <w:sz w:val="20"/>
                <w:szCs w:val="20"/>
              </w:rPr>
            </w:pPr>
            <w:r>
              <w:rPr>
                <w:b/>
                <w:color w:val="111111"/>
                <w:sz w:val="20"/>
                <w:szCs w:val="20"/>
              </w:rPr>
              <w:t>Užkandėlės: Paragauk. Tiesiog puikūs receptai</w:t>
            </w:r>
          </w:p>
        </w:tc>
        <w:tc>
          <w:tcPr>
            <w:tcW w:w="16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Rita Vidugirienė</w:t>
            </w:r>
          </w:p>
        </w:tc>
        <w:tc>
          <w:tcPr>
            <w:tcW w:w="27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Prastasistinklapis"/>
              <w:spacing w:before="0" w:after="0"/>
              <w:rPr/>
            </w:pPr>
            <w:r>
              <w:rPr>
                <w:color w:val="111111"/>
                <w:sz w:val="20"/>
                <w:szCs w:val="20"/>
              </w:rPr>
              <w:t>Tel.: (8 5) 210 25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Greitai pagaminamos, maistingos, sveikos - be jų neišsiversi bet kuriame vakarėlyje, artimųjų susibūrime. Tinka ne tik skubantiems, bet ir pasimėgauti nusiteikusiems gurmanams. Pagal pagaminimo sudėtingumą jos skirstomos į tris kategorijas - 1, 2, 3. Pagaminamos nesunkiai. Vaišinkitė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Vyniotiniai ir puding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Ekspress leidyba“</w:t>
            </w:r>
          </w:p>
          <w:p>
            <w:pPr>
              <w:pStyle w:val="Normal"/>
              <w:rPr>
                <w:color w:val="000000"/>
                <w:sz w:val="20"/>
                <w:szCs w:val="20"/>
              </w:rPr>
            </w:pPr>
            <w:r>
              <w:rPr>
                <w:color w:val="000000"/>
                <w:sz w:val="20"/>
                <w:szCs w:val="20"/>
              </w:rPr>
              <w:t xml:space="preserve">Ozo g. 10A, </w:t>
            </w:r>
          </w:p>
          <w:p>
            <w:pPr>
              <w:pStyle w:val="Normal"/>
              <w:rPr>
                <w:color w:val="000000"/>
                <w:sz w:val="20"/>
                <w:szCs w:val="20"/>
              </w:rPr>
            </w:pPr>
            <w:r>
              <w:rPr>
                <w:color w:val="000000"/>
                <w:sz w:val="20"/>
                <w:szCs w:val="20"/>
              </w:rPr>
              <w:t xml:space="preserve">LT-08200 Vilnius </w:t>
            </w:r>
          </w:p>
          <w:p>
            <w:pPr>
              <w:pStyle w:val="Normal"/>
              <w:rPr>
                <w:sz w:val="20"/>
                <w:szCs w:val="20"/>
              </w:rPr>
            </w:pPr>
            <w:r>
              <w:rPr>
                <w:sz w:val="20"/>
                <w:szCs w:val="20"/>
              </w:rPr>
              <w:t xml:space="preserve">Tel.: </w:t>
            </w:r>
            <w:r>
              <w:rPr>
                <w:color w:val="000000"/>
                <w:sz w:val="20"/>
                <w:szCs w:val="20"/>
              </w:rPr>
              <w:t>(8 5) 247 77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is šimtmečius įvairių tautų ruošiami pudingai šiandien yra patys įvairiausi, todėl galėsite pasigaminti karštų, šaltų ir net šaldytų. Receptų kūrėjos tikina, kad ketvirtą kartą galėsite gaminti užrištomis akimis. Nieko čia sudėtingo!</w:t>
            </w:r>
          </w:p>
          <w:p>
            <w:pPr>
              <w:pStyle w:val="Normal"/>
              <w:jc w:val="both"/>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žinerija ir inžinierinės profesijos</w:t>
      </w:r>
    </w:p>
    <w:p>
      <w:pPr>
        <w:pStyle w:val="Normal"/>
        <w:jc w:val="center"/>
        <w:rPr/>
      </w:pPr>
      <w:r>
        <w:rPr/>
        <w:t>(Mechanika ir metalo darbai; elektra ir energija; elektronika ir automatika; cheminės medžiagos ir cheminiai procesai; variklinės transporto priemonės, laivai ir orlaiviai)</w:t>
      </w:r>
    </w:p>
    <w:p>
      <w:pPr>
        <w:pStyle w:val="Normal"/>
        <w:jc w:val="center"/>
        <w:rPr/>
      </w:pPr>
      <w:r>
        <w:rPr/>
      </w:r>
    </w:p>
    <w:tbl>
      <w:tblPr>
        <w:tblW w:w="15211" w:type="dxa"/>
        <w:jc w:val="left"/>
        <w:tblInd w:w="-113" w:type="dxa"/>
        <w:tblLayout w:type="fixed"/>
        <w:tblCellMar>
          <w:top w:w="0" w:type="dxa"/>
          <w:left w:w="108" w:type="dxa"/>
          <w:bottom w:w="0" w:type="dxa"/>
          <w:right w:w="108" w:type="dxa"/>
        </w:tblCellMar>
      </w:tblPr>
      <w:tblGrid>
        <w:gridCol w:w="648"/>
        <w:gridCol w:w="2340"/>
        <w:gridCol w:w="1620"/>
        <w:gridCol w:w="2880"/>
        <w:gridCol w:w="1080"/>
        <w:gridCol w:w="6643"/>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glų-lietuvių kalbų technikos terminų žody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ivaras Strup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knyga</w:t>
            </w:r>
          </w:p>
          <w:p>
            <w:pPr>
              <w:pStyle w:val="Normal"/>
              <w:rPr>
                <w:color w:val="000000"/>
                <w:sz w:val="20"/>
                <w:szCs w:val="20"/>
              </w:rPr>
            </w:pPr>
            <w:r>
              <w:rPr>
                <w:color w:val="000000"/>
                <w:sz w:val="20"/>
                <w:szCs w:val="20"/>
              </w:rPr>
              <w:t>A.Mickevičiaus g. 32,</w:t>
            </w:r>
          </w:p>
          <w:p>
            <w:pPr>
              <w:pStyle w:val="Normal"/>
              <w:rPr>
                <w:sz w:val="20"/>
                <w:szCs w:val="20"/>
              </w:rPr>
            </w:pPr>
            <w:r>
              <w:rPr>
                <w:color w:val="000000"/>
                <w:sz w:val="20"/>
                <w:szCs w:val="20"/>
              </w:rPr>
              <w:t>Šiauliai</w:t>
              <w:br/>
              <w:t>Tel./faks. (8 41) 437 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Žodynas skirtas technikos mokslų studentams, inžinieriams, mechanikams, statybininkams; transporto, žemės ūkio, miškų, energetikos ir kt. pramonės šakų specialistams, norintiems išsiversti pagrindinius techninius žodžius iš anglų kalbos. Žodyne pateikta virš 14 000 angliškų žodžių ir išsireiškimų.</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mija sistemo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elė Kalpok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Šiame darbe schemomis, lentelėmis, santraukomis pateikiama apibendrinta vidurinės mokyklos chemijos kurso sistema, kuri apima svarbiausius faktus, dėsningumus, sąvokas. Tai pagalbinė medžiaga mokiniams ir abiturientams – ruoštis egzaminams ir pagalbinė medžiaga studentams. </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yzelinių variklių diagnos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Hubertus Gün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pPr>
            <w:r>
              <w:rPr>
                <w:sz w:val="20"/>
                <w:szCs w:val="20"/>
              </w:rPr>
              <w:t>Faks.: (8 37) 208 992</w:t>
              <w:br/>
              <w:t xml:space="preserve">El. paštas: </w:t>
            </w:r>
            <w:hyperlink r:id="rId15">
              <w:r>
                <w:rPr>
                  <w:rStyle w:val="InternetLink"/>
                  <w:sz w:val="20"/>
                  <w:szCs w:val="20"/>
                </w:rPr>
                <w:t>Smaltijos leidykla</w:t>
              </w:r>
            </w:hyperlink>
            <w:r>
              <w:rPr>
                <w:sz w:val="20"/>
                <w:szCs w:val="20"/>
              </w:rPr>
              <w:t>,</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je pateiktos gedimų paieškos strategijos ir diagnostikos metodai, įvertintas jų informatyvumas, taip pat aprašyta dažniausiai naudojamų degalų įpurškimo sistemų gedimų paieška. Po trumpo sistemos aprašymo seka atskirų mazgų tikrinimo aprašas, kuriame pateikiamos tiek bendros kontrolinės vertės, tiek ir sukaupta speciali patirtis. Šioje knygoje sužinosite apie automatiškai valdomus skirstomojo tipo degalų įpurškimo siurblius, elektromagnetais valdomus skirstomojo tipo degalų įpurškimo siurblius, EPIC siurblius, „common-rail“ sistemą, „siurblys-purkštuvas“ sistemas, H tipo sekcinius degalų įpurškimo siurblius.</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ektros energetikos sistemų patikimu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gimantas Navic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dovėlis skiriamas techniškųjų universitetų magistrantams ir doktorantams, studijuojantiems elektros energetiką. Pateikiama medžiaga gali būti naudinga specialistams, valdantiems, projektuojantiems bei eksploatuojantiems elektros energetikos sistemas.</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ktros įrenginių patikimumas ir eksploat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onas Geč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omoji knyga skirta Elektros ir valdymo inžinerijos fakulteto studentams, studijuojantiems elektros įrenginių patikimumo ir eksploatacijos dalyką. </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lektros įrenginių įrengimo, techninio eksploatavimo, saugos, valdymo ir kitų privalomų energetikos dokumentų sąvadas su komentar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inykas – Gerimantas Panav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Į „Respublikinis energetikų mokymo centras“</w:t>
            </w:r>
          </w:p>
          <w:p>
            <w:pPr>
              <w:pStyle w:val="Normal"/>
              <w:rPr>
                <w:sz w:val="20"/>
                <w:szCs w:val="20"/>
              </w:rPr>
            </w:pPr>
            <w:r>
              <w:rPr>
                <w:sz w:val="20"/>
                <w:szCs w:val="20"/>
              </w:rPr>
              <w:t>Jeruzalės g. 21,</w:t>
            </w:r>
          </w:p>
          <w:p>
            <w:pPr>
              <w:pStyle w:val="Normal"/>
              <w:rPr>
                <w:sz w:val="20"/>
                <w:szCs w:val="20"/>
              </w:rPr>
            </w:pPr>
            <w:r>
              <w:rPr>
                <w:sz w:val="20"/>
                <w:szCs w:val="20"/>
              </w:rPr>
              <w:t>LT-08420 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gis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ytautas Paulaus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ipėdos universiteto leidykla</w:t>
            </w:r>
          </w:p>
          <w:p>
            <w:pPr>
              <w:pStyle w:val="Normal"/>
              <w:rPr/>
            </w:pPr>
            <w:r>
              <w:rPr>
                <w:sz w:val="20"/>
                <w:szCs w:val="20"/>
              </w:rPr>
              <w:t>Herkaus Manto g. 84</w:t>
              <w:br/>
              <w:t>LT-92294 Klaipėda</w:t>
              <w:br/>
              <w:t>Tel.: (8 46) 398 891</w:t>
              <w:br/>
              <w:t>Faks.:( 8 46) 398 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onografija skirta logistikos procesams tirti. Aptariamas jų planavimas, gamybos grandinių, atskirų jų dalių, susijusių su logistikos procesais, optimizavimas. Pateikiamos pagrindinės logistikos sampratos, sprendžiami logistikos uždaviniai, aiškinama, kaip optimizuoti logistikos procesus. Ši knyga gali būti naudinga transporto inžinerijos, logistikos, uosto ir transporto valdymo specializaciją pasirinkusiems doktorantams, magistrantams, specialistams, taip pat tiems, kurie dirba logistikos ir transporto srityje arba tuo domisi.</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Logistika ir tiekimo grandinės valdymas: pridėtinės vertės tinklų kūr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artin Christop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ugrimas“</w:t>
              <w:br/>
              <w:t>Kalvarijų g. 98-36,</w:t>
            </w:r>
          </w:p>
          <w:p>
            <w:pPr>
              <w:pStyle w:val="Normal"/>
              <w:rPr>
                <w:sz w:val="20"/>
                <w:szCs w:val="20"/>
              </w:rPr>
            </w:pPr>
            <w:r>
              <w:rPr>
                <w:sz w:val="20"/>
                <w:szCs w:val="20"/>
              </w:rPr>
              <w:t>LT-08211 Vilnius</w:t>
              <w:br/>
              <w:t>Tel/faks.: (8 5) 273 3955</w:t>
              <w:br/>
              <w:t xml:space="preserve">El. paštas: </w:t>
            </w:r>
            <w:hyperlink r:id="rId16">
              <w:r>
                <w:rPr>
                  <w:rStyle w:val="InternetLink"/>
                  <w:color w:val="000000"/>
                  <w:sz w:val="20"/>
                  <w:szCs w:val="20"/>
                </w:rPr>
                <w:t>info@eugrimas.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 klasikinė knyga apie logistikos reikšmę sėkmingai verslo plėtrai. Knyga yra tapusi logistikos biblija ir dažniausiai naudojamu logistikos kurso vadovėliu pasaulio universitetuose. Kompanijos, siekdamos sėkmingai veikti šiuolaikinėje globalioje rinkoje, privalo sukurti savo gaminių pridėtinę vertę. Vienas efektyviausių būdų – logistikos ir tiekimo grandinės valdymo tobulinimas. Gaunamas dvigubas rezultatas: mažėja sąnaudos ir gerėja aptarnavimas.</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Mašinų elementų diagnos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autas Barzdaitis, Zigmantas Pocius,</w:t>
            </w:r>
          </w:p>
          <w:p>
            <w:pPr>
              <w:pStyle w:val="Normal"/>
              <w:rPr>
                <w:sz w:val="20"/>
                <w:szCs w:val="20"/>
              </w:rPr>
            </w:pPr>
            <w:r>
              <w:rPr>
                <w:sz w:val="20"/>
                <w:szCs w:val="20"/>
              </w:rPr>
              <w:t>Vytautas Žemai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šinų elementų diagnostikos laboratoriniai darbai papildo antrojo, trečiojo ir ketvirtojo kursų studentams dėstomus modulius: “Inžinerijos pagrindai”, “Mechatronikos inžinerija”,“Mašinų elementai ir mechanizmai”, Mechatronikos pagrindai”, “Rotorinių mašinų diagnostikos pagrindai”.</w:t>
            </w:r>
          </w:p>
          <w:p>
            <w:pPr>
              <w:pStyle w:val="Normal"/>
              <w:jc w:val="both"/>
              <w:rPr>
                <w:sz w:val="20"/>
                <w:szCs w:val="20"/>
              </w:rPr>
            </w:pPr>
            <w:r>
              <w:rPr>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žiagų markių žymė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a Kandrotaitė-Janut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idinyje pateikiami duomenys apie svarbiausių rūšių plieno, ketaus, spalvotųjų metalų ir jų lydinių, nemetalinių konstrukcinių medžiagų žymėjimą, savybes bei taikymo sritį. Nurodomos šių medžiagų markės pagal LST, LST EN ISO, EN, ISO, GOST standartus. Knyga skiriama techniškųjų universitetų studentams, braižantiems brėžinius ir žymintiems medžiagas, rengiantiems įvairius kursinius projektus, rašantiems diplominius bei kitus darbus.</w:t>
            </w:r>
          </w:p>
          <w:p>
            <w:pPr>
              <w:pStyle w:val="Normal"/>
              <w:jc w:val="both"/>
              <w:rPr>
                <w:sz w:val="20"/>
                <w:szCs w:val="20"/>
              </w:rPr>
            </w:pPr>
            <w:r>
              <w:rPr>
                <w:sz w:val="20"/>
                <w:szCs w:val="20"/>
              </w:rPr>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vojingų krovinių transportavimo pagrind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ijolė Batarl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TU leidykla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 5) 274 5038</w:t>
              <w:br/>
              <w:t xml:space="preserve">El. paštas: </w:t>
            </w:r>
            <w:hyperlink r:id="rId17">
              <w:r>
                <w:rPr>
                  <w:rStyle w:val="InternetLink"/>
                  <w:sz w:val="20"/>
                  <w:szCs w:val="20"/>
                </w:rPr>
                <w:t>leidykla@adm.v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i knyga neaprėpia visų pavojingųjų krovinių vežimo taisyklių, ji yra orientacinio pobūdžio. Knygoje pasistengta trumpai, aiškiai ir suprantamai apžvelgti visas pavojingųjų krovinių vežimo operacijas, pavojingųjų krovinių vežimą reglamentuojančią teisinę bazę, pagrindinius vežimo reikalavimus, nuostatus ir nacionalinius ypatumus. Mokomoji knyga skiriama VGTU Transporto inžinerinės ekonomikos ir vadybos bei kitų studijų programų studentams, kurie mokosi disciplinos „Pavojingųjų krovinių vežimas“ bei kitų dalykų, susijusių su krovinių vežimu. Be to, šia knyga gali naudotis ne tik studentai, bet ir pavojingųjų krovinių vežėjai, siuntėjai, gavėjai bei asmenys, atsakingi už pavojingųjų krovinių vežimą.</w:t>
            </w:r>
          </w:p>
          <w:p>
            <w:pPr>
              <w:pStyle w:val="Normal"/>
              <w:jc w:val="both"/>
              <w:rPr>
                <w:sz w:val="20"/>
                <w:szCs w:val="20"/>
              </w:rPr>
            </w:pPr>
            <w:r>
              <w:rPr>
                <w:sz w:val="20"/>
                <w:szCs w:val="20"/>
              </w:rPr>
              <w:t>Knyga galėtų būti naudinga ir kitų Lietuvos universitetų ir kolegijų studentams.</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tencialiai pavojingų įrenginių suvirinimas. I dalis. Dujotiekiai ir jų suvir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talijus Rudzins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TU leidykla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 5) 274 5038</w:t>
              <w:br/>
              <w:t xml:space="preserve">El. paštas: </w:t>
            </w:r>
            <w:hyperlink r:id="rId18">
              <w:r>
                <w:rPr>
                  <w:rStyle w:val="InternetLink"/>
                  <w:sz w:val="20"/>
                  <w:szCs w:val="20"/>
                </w:rPr>
                <w:t>leidykla@adm.v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i knyga sudaryta pagal modulio „Potencialiai pavojingų objektų suvirinimas“ MEMTB 8011 programą. Knygoje išsamiai nagrinėjami dujotiekių projektavimui keliami reikalavimai. Aprašomos dujotiekių gamybai naudojamos medžiagos. Analizuojami dujotiekių suvirinimo technologijos ypatumai ir aptariami kokybės kontrolės klausimai. Apžvelgiama polietileninių dujotiekių suvirinimo specifika.</w:t>
            </w:r>
          </w:p>
          <w:p>
            <w:pPr>
              <w:pStyle w:val="Normal"/>
              <w:jc w:val="both"/>
              <w:rPr>
                <w:sz w:val="20"/>
                <w:szCs w:val="20"/>
              </w:rPr>
            </w:pPr>
            <w:r>
              <w:rPr>
                <w:sz w:val="20"/>
                <w:szCs w:val="20"/>
              </w:rPr>
              <w:t>Leidinys skirtas Mechanikos fakulteto pramonės inžinerijos, mechanikos bei medžiagų ir suvirinimo inžinerijos krypčių pagrindinių studijų studentams.</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technikos įrengimų planavimas ir mo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olfgang Sei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idykla Jotema</w:t>
            </w:r>
          </w:p>
          <w:p>
            <w:pPr>
              <w:pStyle w:val="Normal"/>
              <w:rPr>
                <w:color w:val="000000"/>
                <w:sz w:val="20"/>
                <w:szCs w:val="20"/>
              </w:rPr>
            </w:pPr>
            <w:r>
              <w:rPr>
                <w:color w:val="000000"/>
                <w:sz w:val="20"/>
                <w:szCs w:val="20"/>
              </w:rPr>
              <w:t xml:space="preserve">Algirdo g. 54 </w:t>
              <w:br/>
              <w:t xml:space="preserve">LT-50157 Kaunas  </w:t>
            </w:r>
          </w:p>
          <w:p>
            <w:pPr>
              <w:pStyle w:val="Normal"/>
              <w:rPr>
                <w:sz w:val="20"/>
                <w:szCs w:val="20"/>
              </w:rPr>
            </w:pPr>
            <w:r>
              <w:rPr>
                <w:color w:val="000000"/>
                <w:sz w:val="20"/>
                <w:szCs w:val="20"/>
              </w:rPr>
              <w:t xml:space="preserve">Tel. (8 37) 337 695 </w:t>
              <w:br/>
              <w:t xml:space="preserve">Faks. (8 37) 337 694 </w:t>
              <w:br/>
              <w:t xml:space="preserve">El. paštas: </w:t>
            </w:r>
            <w:hyperlink r:id="rId19">
              <w:r>
                <w:rPr>
                  <w:rStyle w:val="InternetLink"/>
                  <w:color w:val="000000"/>
                  <w:sz w:val="20"/>
                  <w:szCs w:val="20"/>
                </w:rPr>
                <w:t>info@jotem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oje serijos "Pasidaryk pats" knygelėje paprastai ir aiškiai aprašoma vandentiekio, kanalizacijos ir ventiliacijos sistemos sandara ir veikimo principai, aptariami vandens minkštinimo įrenginiai, siūloma išbandyti ekonomišką naudoto vandens cirkuliavimo ir patogią nuotekų transportavimo sistemą, pateikiami detalūs nurodymai, kaip šiuolaikiškai, dailiai ir patogiai įsirengti vonios, tualeto ir dušo patalpas, susimontuoti ir prižiūrėti visus reikalingiausius santechnikos įrenginius. Leidinyje specialiais simboliais pažymėti reikalingi įrankiai, darbo sudėtingumas ir jėgų sąnaudos, darbo laikas ir sutaupomi pinigai.</w:t>
            </w:r>
          </w:p>
          <w:p>
            <w:pPr>
              <w:pStyle w:val="Normal"/>
              <w:jc w:val="both"/>
              <w:rPr>
                <w:sz w:val="20"/>
                <w:szCs w:val="20"/>
              </w:rPr>
            </w:pPr>
            <w:r>
              <w:rPr>
                <w:sz w:val="20"/>
                <w:szCs w:val="20"/>
              </w:rPr>
              <w:t>Čia gausu spalvotų iliustracijų, padedančių sekti darbo eigą ir įsivaizduoti, kaip turėtų atrodyti galutinis rezultatas.</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aldymo sistem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ncas Vytautas Vasiliaus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nygoje pateikta šaldymo sistemų klasifikavimas, dirbtinio šalčio gamybos ir tiekimo vartotojams schemos, nešvaraus šaldymo agento poveikis sistemos veiklai, kondensacijos šilumos atidavimo aplinkai būdai, šaldymo įrenginių parinkimo principai, vandens ir sauso ledo gamyba bei naudojimas, šaldymo sistemų automatizavimas, eksploatavimas ir techninis aptarnavimas. </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ikomoji hidromechan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dislovas Staponkus, Kazimieras Valiūn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i knyga (programa, literatūros sąrašas, metodiniai nurodymai su uždavinių sprendimo pavyzdžiais, kontrolinės užduotys ir priedai) skiriama mechanikos krypties studentams neakivaizdininkams, studijuojantiems „Taikomosios hidromechanikos“ modulį. Ją taip pat gali naudoti kitų studijų formų ir kitų studijų krypčių studentai.</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porto priemonių varikl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girdas Jurkaus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yje pateikiama transportininkams, studijuojantiems universitete, būtina informacija apie šiuolaikinių transporto priemonių variklius. Pagrindinis dėmesys skiriamas vidaus degimo varikliams. Duodamos žinios apie aviacijoje naudojamus reaktyvinius variklius bei lokomotyvų traukos skaičiavimo pagrindus. Supažindinama su degalais bei jų alternatyvomis, transporto priemonių variklių įtaka aplinkai, variklių valdymo sistemomis.</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Vandentieka. Vandens ruoš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ntanas Sakalauskas, Vilius Šulga, Juozas Jankaus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GTU leidykla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 5) 274 5038</w:t>
              <w:br/>
              <w:t xml:space="preserve">El. paštas: </w:t>
            </w:r>
            <w:hyperlink r:id="rId20">
              <w:r>
                <w:rPr>
                  <w:rStyle w:val="InternetLink"/>
                  <w:sz w:val="20"/>
                  <w:szCs w:val="20"/>
                </w:rPr>
                <w:t>leidykla@adm.vtu.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i knyga sudaryta pagal modulio „Vandens ruošimas“ (APV TB 08208) programą. Joje pateikiama žinių apie gamtinio vandens savybes, vandens ruošimo vandentiekiuose technologiją, taip pat vartotojų reikalavimus, keliamus vandens kokybei, vandens ruošimo metodus bei procesus, dažniausiai naudojamas vandens ruošimo technologijas ir technologinius įrenginius.</w:t>
              <w:br/>
              <w:t>Leidinys skirtas VGTU Aplinkos inžinerijos fakulteto studentams, studijuojantiems pagal studijų programą „Vandentvarka“, tačiau iš dalies juo gali naudotis pasirinkusieji kitas studijų programas bei kitų aukštųjų mokyklų studentai, studijuojantys vandentieką.</w:t>
            </w:r>
          </w:p>
        </w:tc>
      </w:tr>
    </w:tbl>
    <w:p>
      <w:pPr>
        <w:pStyle w:val="Normal"/>
        <w:rPr>
          <w:b/>
          <w:b/>
          <w:sz w:val="28"/>
          <w:szCs w:val="28"/>
        </w:rPr>
      </w:pPr>
      <w:r>
        <w:rPr>
          <w:b/>
          <w:sz w:val="28"/>
          <w:szCs w:val="28"/>
        </w:rPr>
      </w:r>
    </w:p>
    <w:p>
      <w:pPr>
        <w:pStyle w:val="Normal"/>
        <w:jc w:val="center"/>
        <w:rPr>
          <w:b/>
          <w:b/>
          <w:sz w:val="28"/>
          <w:szCs w:val="28"/>
        </w:rPr>
      </w:pPr>
      <w:r>
        <w:rPr>
          <w:b/>
          <w:sz w:val="28"/>
          <w:szCs w:val="28"/>
        </w:rPr>
        <w:t>Kompiuterija</w:t>
      </w:r>
    </w:p>
    <w:p>
      <w:pPr>
        <w:pStyle w:val="Normal"/>
        <w:jc w:val="center"/>
        <w:rPr/>
      </w:pPr>
      <w:r>
        <w:rPr/>
        <w:t>(Kompiuterio panaudojimas)</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638"/>
        <w:gridCol w:w="2350"/>
        <w:gridCol w:w="1620"/>
        <w:gridCol w:w="2880"/>
        <w:gridCol w:w="1080"/>
        <w:gridCol w:w="6660"/>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obe Photoshop CS3. Atminti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zimieras Brund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21">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obe Photoshop CS3" yra populiariausia piešimo ir grafikos redagavimo programa, leidžianti kurti realistinius piešinius ir redaguoti įvairius vaizdus. Šioje knygelėje "Adobe" programų entuziastai ir profesionalai ras aprašymų, kaip kurti įvairius neįprastus ir įspūdingus teksto efektus bei trimačius objektus. Knygelėje pateikiamos būtinos norimo išgauti teksto efekto ar trimačio objekto komandos ir jų atlikimo nuosekluma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obe Photoshop CS3. Kaip kurti efektus. Atminti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zimieras Brund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22">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obe Photoshop CS3" yra populiariausia piešimo ir grafikos redagavimo programa, leidžianti kurti realistinius piešinius ir redaguoti įvairius vaizdus. Šioje knygelėje "Adobe" programų entuziastai ir profesionalai ras aprašymų, kaip kurti įvairius neįprastus ir įspūdingus teksto efektus bei trimačius objektus. Knygelėje pateikiamos būtinos norimo išgauti teksto efekto ar trimačio objekto komandos ir jų atlikimo nuosekluma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Animuotos grafikos kūrimas programa Macromedia FLASH M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egina Padaigienė, Vitalija Keršienė, Alina Dėmin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padės jums išmokti kurti žaidimus, dinamiškus žiniatinklius ar atskirus jų elementus: reklamines antraštes, interaktyvius mygtukus, pieštą animaciją, padedančią visiškai įgyvendinti kūrybines minti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mintinė. Autocad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ytenis Sinkev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23">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elėje trumpai ir glaustai aprašytos AutoCAD 2008 programoje dažniausiai naudojamos komandos, pateikti klavišų deriniai jų vykdymui, atsakoma į dažniausiai kylančius klausimus.</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mintinė. Microsoft Word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lija Stank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24">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Šioje atmintinėje pateikti dažniausiai naudojamų valdymo komandų trumpi aprašymai ir klavišų deriniai joms įvykdyti bei atsakymai į dažniausiai užduodamus klausimus. Taip pat čia rasite „Word“ meniu ir mygtukų rinkinių paveikslėlius su trumpais jų paskirčių paaiškinimais.</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uomenų saugos pradme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Miroslav Lučinskij, Povilas Poderskis, Povilas Tumėn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25">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oje knygoje išsamiai aptariamos virtualioje erdvėje plintančios atakos, su kuriomis gali susidurti kiekvienas interneto vartotojas, bei pateikiami pagrindiniai būdai, kaip jų išvengti.</w:t>
            </w:r>
          </w:p>
          <w:p>
            <w:pPr>
              <w:pStyle w:val="Normal"/>
              <w:jc w:val="both"/>
              <w:rPr>
                <w:bCs/>
                <w:sz w:val="20"/>
                <w:szCs w:val="20"/>
              </w:rPr>
            </w:pPr>
            <w:r>
              <w:rPr>
                <w:sz w:val="20"/>
                <w:szCs w:val="20"/>
              </w:rPr>
              <w:t>Knygoje gausu vaizdinės medžiagos (iliustracijų), paaiškinančios, kaip atlikti tam tikrus kompiuterio ir duomenų saugai svarbius veiksmus. Pateikiami įvairūs galimų atakų pavyzdžiai ir patariama, kaip elgtis susidūrus su konkrečia grėsme. Taip pat aptariama įvairi kenksminga (kompiuterių ir el. pašto virusai, „Trojos arkliai“, „kirminai“, šnipinėjimo programinė įranga ir kt.) bei antivirusinė (euristinė analizė, nemokama „Bitdefender 8“ antiviruso versija ir kt.) programinė įranga, nagrinėjamos konfidencialios informacijos internete problemos.</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aip dirbti kompiuteriu. III atnaujintas leid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daugas Stark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26">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 knygos „Kompiuteris. Pirmieji žingsniai“ tęsinys, skirtas jau turintiems šiokių tokių darbo kompiuteriu įgūdžių ir norintiems dirbti profesionaliau "MS Windows" aplinkoje.</w:t>
            </w:r>
          </w:p>
          <w:p>
            <w:pPr>
              <w:pStyle w:val="Normal"/>
              <w:jc w:val="both"/>
              <w:rPr/>
            </w:pPr>
            <w:r>
              <w:rPr>
                <w:sz w:val="20"/>
                <w:szCs w:val="20"/>
              </w:rPr>
              <w:t>Skaitydami knygą sužinosite, kaip pritaikyti kompiuterį savo poreikiams, ką daryti, kai jis užstringa, kaip įdiegti apsaugos priemones ir kaip įsirengti kompiuterių tinklą. Joje taip pat rasite daug naudingos informacijos apie kompaktinius diskus, "Windows XP", "Windows Vista" programas ir internetą.</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Kompiuterinė braižy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Pranas Kumpikas, Algimantas Vasyl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omojoje knygoje aprašomi techninių brėžinių braižymo kompiuteriu pagrindiniai principai ir ypatybės, pateikiami automatizuotos projektavimo sistemos AutoCAD 2002 pagrindai, supažindinama su jos pagrindinėmis braižymo ir redagavimo komandomis. Leidinys sudarytas pagal Lietuvos Respublikos techniškuose universitetuose galiojančią mokymo programą ir skirtas neakivaizdinių studijų studentams, studijuojantiems „Kompiuterinės braižybos" kursą. </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Kompiuterinė graf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sz w:val="20"/>
                <w:szCs w:val="20"/>
              </w:rPr>
              <w:t>Antanas Lenkevičius, Jonas Matic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yje supažindinama su įvadinėmis kompiuterinės grafikos teorijos žiniomis, aprašoma grafinė automatizuotojo projektavimo sistema AutoCAD 2000. Vadovėlis skiriamas Informatikos ir Fundamentaliųjų mokslų fakultetų studentams.</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Kompiuterinės inžinerinės grafikos pagrindai AutoCAD 2006 sistemo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Gražina Pietarienė, Vidmantas Nenorta, Tilmutė Pilkait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idinys skirtas studentams, besimokantiems kompiuterinę braižybą bei dirbantiems AutoCAD aplinkoje, ir įsisavinusiems inžinerinės grafikos bei informatikos dalykus. </w:t>
            </w:r>
          </w:p>
          <w:p>
            <w:pPr>
              <w:pStyle w:val="Normal"/>
              <w:rPr>
                <w:sz w:val="20"/>
                <w:szCs w:val="20"/>
              </w:rPr>
            </w:pPr>
            <w:r>
              <w:rPr>
                <w:sz w:val="20"/>
                <w:szCs w:val="20"/>
              </w:rPr>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crosoft Offic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utė Leonavič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27">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ujajame „MS Office 2007“ leidime aprašytos programos, kurių dauguma įtrauktos į visus „MS Office“ leidimus; pradžioje išvardinti „MS Office 2007“ keliami reikalavimai kompiuteriui, apžvelgtos naujojo leidimo savybės. Pirmajame skyriuje pateiktas išsamus pagrindinių veiksmų, bendrų visoms „MS Office 2007“ programoms, aprašas. Antrajame skyriuje paaiškintas darbas su tekstų redaktoriumi „MS Office Word 2007“, trečiajame – aptartos elektroninės lentelės „MS Office Excel 2007“, ketvirtajame – pristatymų ruošimo ir demonstravimo programa „MS Office PowerPoint 2007“, penktajame – el. pašto bei asmeninės informacijos valdymo, tvarkymo programinė priemonė „MS Office Outlook 2007“. Šeštajame skyriuje apžvelgtos bendrosios „MS Office 2007“ programų dokumentų turinio valdymo ir tvarkymo priemonės, apsikeitimas dokumentais su kitais vartotojais, dokumentų tvarkymas darbo grupėje (Groove), jų paruošimas publikavimui internete. Baigiamajame skyriuje paminėtos „MS Office 2007“ programų grafinės galimybės.</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crosoft Office 2007 sistemos pagrindai. MS W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ata Lamauskienė, Remigijus Graš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AB „Ciklonas“</w:t>
            </w:r>
          </w:p>
          <w:p>
            <w:pPr>
              <w:pStyle w:val="Normal"/>
              <w:rPr>
                <w:sz w:val="20"/>
                <w:szCs w:val="20"/>
              </w:rPr>
            </w:pPr>
            <w:r>
              <w:rPr>
                <w:sz w:val="20"/>
                <w:szCs w:val="20"/>
              </w:rPr>
              <w:t>J. Jasinskio g. 15,</w:t>
            </w:r>
          </w:p>
          <w:p>
            <w:pPr>
              <w:pStyle w:val="Normal"/>
              <w:rPr>
                <w:sz w:val="20"/>
                <w:szCs w:val="20"/>
              </w:rPr>
            </w:pPr>
            <w:r>
              <w:rPr>
                <w:sz w:val="20"/>
                <w:szCs w:val="20"/>
              </w:rPr>
              <w:t>LT-01111, Vilnius</w:t>
              <w:br/>
              <w:t>Tel.: (8 5) 249 1060</w:t>
            </w:r>
          </w:p>
          <w:p>
            <w:pPr>
              <w:pStyle w:val="Normal"/>
              <w:rPr>
                <w:sz w:val="20"/>
                <w:szCs w:val="20"/>
              </w:rPr>
            </w:pPr>
            <w:r>
              <w:rPr>
                <w:sz w:val="20"/>
                <w:szCs w:val="20"/>
              </w:rPr>
              <w:t>Faks.: (8 5) 249 7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 mokomoji knyga skirta susipažinti su programa „Microsoft Office Word 2007“. Knygoje pateikta medžiaga padės Jums savarankiškai išmokti ir naudoti kompiuterio programinę tekstų apdorojimo įrangą.</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crosoft Windows Vi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utė Leonavič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28">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0"/>
                <w:szCs w:val="20"/>
              </w:rPr>
              <w:t>Windows Vista“ – tai atnaujinta „Windows“ šeimos operacinė sistema. Ji tenkins įvairių asmeninių kompiuterių naudotojų poreikius – tiek pavienių vartotojų, naršančių po internetą, tiek verslo organizacijų darbuotojų, dirbančių su daugybe įvairių duomenų, tiek mokslininkų, atliekančių sudėtingiausius skaitmeninio modeliavimo ir analizės darbus. Palyginti su ankstesnėmis versijomis, ši operacinė sistema yra gerokai stabilesnė, patobulintos saugos priemonės, darbas tinkle, yra įvairialypės terpės elementai, įdiegta papildomų priemonių mobiliajam darbui, taip pat žmonėms su negalia. Iš esmės pakeista vartotojo sąsaja, informacijos pateikimas, jos tvarkymas, supaprastinta paieška. Knygos skaitytojai sužinos, kaip dirbti „Windows Vista“ operacinės sistemos aplinkoje, kaip paleisti taikomąsias programas, naudotis jomis, įdiegti naujas, pašalinti nereikalingas, kaip naudotis kompiuterių tinklo galimybėmis, naršyti po internetą, siųsti el. laiškus. Aprašoma, kaip apsaugoti duomenis nuo nepatvirtintos prieigos, juos užšifruoti, saugoti archyve, atkurti prarastus arba sugadintus dokumentus, kaip keisti pagrindinius operacinės sistemos nustatymus, parinkti sistemos nustatymus žmonėms su negalia ir kt.</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Microsoft Word 2007: vartotojo vadov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anas Vidžiūn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pPr>
            <w:r>
              <w:rPr>
                <w:sz w:val="20"/>
                <w:szCs w:val="20"/>
              </w:rPr>
              <w:t>Faks.: (8 37) 208 992</w:t>
              <w:br/>
              <w:t xml:space="preserve">El. paštas: </w:t>
            </w:r>
            <w:hyperlink r:id="rId29">
              <w:r>
                <w:rPr>
                  <w:rStyle w:val="InternetLink"/>
                  <w:sz w:val="20"/>
                  <w:szCs w:val="20"/>
                </w:rPr>
                <w:t>Smaltijos leidykla</w:t>
              </w:r>
            </w:hyperlink>
            <w:r>
              <w:rPr>
                <w:sz w:val="20"/>
                <w:szCs w:val="20"/>
              </w:rPr>
              <w:t>,</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nyga skirta darbo su naujausia 2007 metų versijos tekstų tvarkymo programa „MS Word“ praktiniams įgūdžiams lavinti. Ją sudaro dešimt skyrių, kuriuose nuosekliai lavinami didėjančio sudėtingumo praktinio dokumentų tvarkymo įgūdžiai. Pradiniuose skyriuose aprašomos dažniausiai naudojamos tekstų rašymo, taisymo ir jų savybių parinkimo priemonės, o vėliau išsamiai aptariamos lentelių, iliustracijų, dokumentų šablonų, jų struktūros kūrimo ir kitos profesionaliam dokumentų tvarkymui aktualios problemos.</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HP, MySQL ir Apache (su C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lie C. Melo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30">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je „PHP MySQL ir Apache“ pristatomos seniai lauktos PHP 5 ir MySQL 5 progaminės įrangos versijos, aptariamos naujos jų ypatybės. Perskaitę knygą sužinosite, kaip nustatyti ir valdyti Apache interneto serverį, susipažinsite su PHP programavimo pagrindais ir MySQL sąryšių duomenų bazių valdymo sistemų naudojimo ir valdymo metodais. Pagrindinis knygos tikslas – suteikti žinių, kaip šios technologijos integruojasi tarpusavyje ir kaip jas integruoti.</w:t>
            </w:r>
          </w:p>
          <w:p>
            <w:pPr>
              <w:pStyle w:val="Normal"/>
              <w:jc w:val="both"/>
              <w:rPr>
                <w:sz w:val="20"/>
                <w:szCs w:val="20"/>
              </w:rPr>
            </w:pPr>
            <w:r>
              <w:rPr>
                <w:sz w:val="20"/>
                <w:szCs w:val="20"/>
              </w:rPr>
              <w:t>Knyga skirta asmenims, išmanantiems darbą internetinėje kūrimo aplinkoje, Linux/UNIX ar Windows sistemoje. Pamokoms, kuriose rašoma apie programavimą, nereikia ankstesnių vienos ar kitos programavimo kalbos žinių, nors tai gerokai palengvintų mokymąsi. Jums tereikia suprasti, kaip naudojant HTML kuriami statiniai interneto puslapiai. Šia knyga gali naudotis net ir pradedantys interneto programų kūrėjai, tik jiems reikėtų pasimokyti HTML.</w:t>
            </w:r>
          </w:p>
        </w:tc>
      </w:tr>
      <w:tr>
        <w:trPr>
          <w:trHeight w:val="22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ligrafijos dizainas. Teorija ir praktika: mokomoji kny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gor Iljin, Vytautas Turla, Nikolaj Šeš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TU leidykla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 5) 274 5038</w:t>
              <w:br/>
              <w:t xml:space="preserve">El. paštas: </w:t>
            </w:r>
            <w:hyperlink r:id="rId31">
              <w:r>
                <w:rPr>
                  <w:rStyle w:val="InternetLink"/>
                  <w:sz w:val="20"/>
                  <w:szCs w:val="20"/>
                </w:rPr>
                <w:t>leidykla@adm.v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je pateikiami pagrindiniai meninės kompozicijos principai, išaiškinti spalvų ir atspalvių sudarymo metodai, spalvinis vaizdų apdorojimas AdobePhotoshop. Pagrindinis mokomosios knygos tekstas parengtas vykdant PHARE subsidijų programos "Prisitaikymas prie kintančių rinkos sąlygų ir naujų gebėjimų skatinimas" projektą "Poligrafijos specialistų kvalifikacijos kėlimo mokymo programos, apimančios naujų praktinių įgūdžių įgijimą, kūrimas ir išbandymas"(2005m.) Ši mokomoji knyga skirta VGTU Mechanikos fakulteto poligrafinių mašinų specialybės dieninio skyriaus studentams, studijuojantiems poligrafijos dizainą ir atliekantiems praktikos darbu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enas</w:t>
      </w:r>
    </w:p>
    <w:p>
      <w:pPr>
        <w:pStyle w:val="Normal"/>
        <w:jc w:val="center"/>
        <w:rPr>
          <w:bCs/>
        </w:rPr>
      </w:pPr>
      <w:r>
        <w:rPr>
          <w:bCs/>
        </w:rPr>
        <w:t xml:space="preserve">(Garso ir vaizdo technika bei žiniasklaidos produkcija; dizainas; dailieji amatai) </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638"/>
        <w:gridCol w:w="2350"/>
        <w:gridCol w:w="1800"/>
        <w:gridCol w:w="2520"/>
        <w:gridCol w:w="1080"/>
        <w:gridCol w:w="6840"/>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 meta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obe Photoshop. Moterų fotografavimo me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Kevin 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32">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nygoje aprašomi procesai, vykstantys skaitmeninėje fotografijoje. Nuosekliai pasakojama, kaip sutvarkyti ir supakuoti savo skaitmeninius negatyvus, kaip platinti nuotraukas internetu, el. paštu, išspausdinti ant tradicinio popieriaus, mokoma "Photoshop" ir "Bridge" programomis kurti individualius žiniaraščius, failus išsaugoti sluoksniais, nebijant sugadinti koreguojamos nuotraukos. Knygoje aprašytus metodus galima pasirinkti fotografuojant bet kokio žanro vaizdus: pastatus, gaminius, portretus, reklamas, vestuves ar kitką; ši knyga skirta visiems. Norėdami susidaryti savo darbo planą, skaitytojai galės pasinaudoti pateiktais projektais ir pateiktomis moterų nuotraukomis. Ši knyga – tai iliustruotas vadovas, pasakojantis, kaip susikurti savo skaitmeninę fotolaboratoriją.</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Brangakmenių žiny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ith Crow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idykla „Naujoji Rosma“</w:t>
              <w:br/>
              <w:t>A. Strazdelio g. 1,</w:t>
              <w:br/>
              <w:t>LT-2600 Vilnius</w:t>
              <w:br/>
              <w:t>Tel.: (8 5) 261 3662</w:t>
              <w:br/>
              <w:t>Faks.: (8 5) 261 1997</w:t>
              <w:br/>
              <w:t xml:space="preserve">El. paštas: </w:t>
            </w:r>
            <w:hyperlink r:id="rId33">
              <w:r>
                <w:rPr>
                  <w:rStyle w:val="InternetLink"/>
                  <w:color w:val="000000"/>
                  <w:sz w:val="20"/>
                  <w:szCs w:val="20"/>
                </w:rPr>
                <w:t>rosm@post.omnitel.ne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šsamus vadovas, skirtas juvelyrams ir auksakaliams, juvelyrinių dirbinių bei brangakmenių kolekcininkams ir visiems kitiems, kurie tuo domisi. Žinyne pateikiama informacija, reikalinga norint atpažinti, pirkti, naudoti brangakmenius ir atskleisti akinantį jų grožį.</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5 dekoravimo augalais idėj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gener K.</w:t>
            </w:r>
          </w:p>
        </w:tc>
        <w:tc>
          <w:tcPr>
            <w:tcW w:w="25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Leidyka „Presvika“</w:t>
            </w:r>
          </w:p>
          <w:p>
            <w:pPr>
              <w:pStyle w:val="Prastasistinklapis"/>
              <w:spacing w:before="0" w:after="0"/>
              <w:rPr>
                <w:color w:val="111111"/>
                <w:sz w:val="20"/>
                <w:szCs w:val="20"/>
              </w:rPr>
            </w:pPr>
            <w:r>
              <w:rPr>
                <w:sz w:val="20"/>
                <w:szCs w:val="20"/>
              </w:rPr>
              <w:t>Pamėnkalnio g. 25-11,</w:t>
            </w:r>
          </w:p>
          <w:p>
            <w:pPr>
              <w:pStyle w:val="Prastasistinklapis"/>
              <w:spacing w:before="0" w:after="0"/>
              <w:rPr>
                <w:color w:val="111111"/>
                <w:sz w:val="20"/>
                <w:szCs w:val="20"/>
              </w:rPr>
            </w:pPr>
            <w:r>
              <w:rPr>
                <w:color w:val="111111"/>
                <w:sz w:val="20"/>
                <w:szCs w:val="20"/>
              </w:rPr>
              <w:t>LT-01113 Vilnius</w:t>
            </w:r>
          </w:p>
          <w:p>
            <w:pPr>
              <w:pStyle w:val="Prastasistinklapis"/>
              <w:spacing w:before="0" w:after="0"/>
              <w:rPr>
                <w:color w:val="111111"/>
                <w:sz w:val="20"/>
                <w:szCs w:val="20"/>
              </w:rPr>
            </w:pPr>
            <w:r>
              <w:rPr>
                <w:color w:val="111111"/>
                <w:sz w:val="20"/>
                <w:szCs w:val="20"/>
              </w:rPr>
              <w:t>Tel.: (8 5) 262 3182</w:t>
              <w:br/>
              <w:t>Faks.: (8 5) 262 3110</w:t>
            </w:r>
          </w:p>
          <w:p>
            <w:pPr>
              <w:pStyle w:val="Prastasistinklapis"/>
              <w:spacing w:before="0" w:after="0"/>
              <w:rPr>
                <w:color w:val="333333"/>
                <w:sz w:val="20"/>
                <w:szCs w:val="20"/>
              </w:rPr>
            </w:pPr>
            <w:r>
              <w:rPr>
                <w:color w:val="333333"/>
                <w:sz w:val="20"/>
                <w:szCs w:val="20"/>
              </w:rPr>
              <w:t xml:space="preserve">El. paštas: </w:t>
            </w:r>
            <w:hyperlink r:id="rId34">
              <w:r>
                <w:rPr>
                  <w:rStyle w:val="InternetLink"/>
                  <w:sz w:val="20"/>
                  <w:szCs w:val="20"/>
                </w:rPr>
                <w:t>presvika@vilnius.balt.ne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55 dekoravimo augalais idėjos</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sz w:val="20"/>
                <w:szCs w:val="20"/>
              </w:rPr>
              <w:t>Skaitmeninė fot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jus Gursk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pPr>
            <w:r>
              <w:rPr>
                <w:sz w:val="20"/>
                <w:szCs w:val="20"/>
              </w:rPr>
              <w:t>Faks.: (8 37) 208 992</w:t>
              <w:br/>
              <w:t xml:space="preserve">El. paštas: </w:t>
            </w:r>
            <w:hyperlink r:id="rId35">
              <w:r>
                <w:rPr>
                  <w:rStyle w:val="InternetLink"/>
                  <w:color w:val="000000"/>
                  <w:sz w:val="20"/>
                  <w:szCs w:val="20"/>
                </w:rPr>
                <w:t>Smaltijos leidykla</w:t>
              </w:r>
            </w:hyperlink>
            <w:r>
              <w:rPr>
                <w:sz w:val="20"/>
                <w:szCs w:val="20"/>
              </w:rPr>
              <w:t>,</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i manote, kad ši knyga yra paprastas skaitmeninės fotografijos vadovėlis, labai klystate. Joje pateikti ne tik teoriniai ir techniniai fotografavimo pagrindai, bet ir aprašyta daug ypatingų metodų, kuriuos skaitytojai galės išbandyti patys. Knyga yra praktinė, o ne teorinė. Jos pradžioje pateikta informacija apie fotoaparato sandarą. Toliau skaitydami sužinosite, kaip perkelti nuotraukas iš fotoaparato atmintinės kortelės į kompiuterį ir kaip jas peržiūrėti. Susipažinsite su pagrindiniais terminais, kuriuos privalo žinoti kiekvienas fotografas, su fotografavimo technika, išmoksite panaudoti apšvietimą, pasirinkti kompoziciją, tinkamai naudoti blykstę. O svarbiausia – sužinosite pagrindines pradedančių fotografų klaidas. Ne veltui sakoma, kad protingi mokosi iš kitų klaidų.</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kaitmeninė fotografija. Kaip fotografuoti ypatingomis apšvietimo sąlygom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Duncan Eva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Smaltija”</w:t>
            </w:r>
          </w:p>
          <w:p>
            <w:pPr>
              <w:pStyle w:val="Normal"/>
              <w:tabs>
                <w:tab w:val="clear" w:pos="1296"/>
                <w:tab w:val="right" w:pos="1944" w:leader="none"/>
              </w:tabs>
              <w:rPr>
                <w:sz w:val="20"/>
                <w:szCs w:val="20"/>
              </w:rPr>
            </w:pPr>
            <w:r>
              <w:rPr>
                <w:sz w:val="20"/>
                <w:szCs w:val="20"/>
              </w:rPr>
              <w:t>Kapsų g. 82,</w:t>
              <w:tab/>
            </w:r>
          </w:p>
          <w:p>
            <w:pPr>
              <w:pStyle w:val="Normal"/>
              <w:rPr>
                <w:sz w:val="20"/>
                <w:szCs w:val="20"/>
              </w:rPr>
            </w:pPr>
            <w:r>
              <w:rPr>
                <w:sz w:val="20"/>
                <w:szCs w:val="20"/>
              </w:rPr>
              <w:t>LT-44144 Kaunas</w:t>
            </w:r>
          </w:p>
          <w:p>
            <w:pPr>
              <w:pStyle w:val="Normal"/>
              <w:rPr>
                <w:sz w:val="20"/>
                <w:szCs w:val="20"/>
              </w:rPr>
            </w:pPr>
            <w:r>
              <w:rPr>
                <w:sz w:val="20"/>
                <w:szCs w:val="20"/>
              </w:rPr>
              <w:t>Tel.: (8 37) 425 402</w:t>
            </w:r>
          </w:p>
          <w:p>
            <w:pPr>
              <w:pStyle w:val="Normal"/>
              <w:rPr>
                <w:sz w:val="20"/>
                <w:szCs w:val="20"/>
              </w:rPr>
            </w:pPr>
            <w:r>
              <w:rPr>
                <w:sz w:val="20"/>
                <w:szCs w:val="20"/>
              </w:rPr>
              <w:t>Faks.: (8 37) 208 992</w:t>
              <w:br/>
              <w:t xml:space="preserve">El. paštas: </w:t>
            </w:r>
            <w:hyperlink r:id="rId36">
              <w:r>
                <w:rPr>
                  <w:rStyle w:val="InternetLink"/>
                  <w:sz w:val="20"/>
                  <w:szCs w:val="20"/>
                </w:rPr>
                <w:t>Smaltijos leidykl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nygoje rašoma, kaip fotografuoti pačiomis sudėtingiausiomis apšvietimo sąlygomis. Sužinosite, kaip skaitmeniniu būdu užfiksuoti vaizdą esant labai ryškiam arba labai silpnam apšvietimui, kokius fotoaparato nustatymus pasirinkti vienu ar kitu atveju. Išsamiai aprašyta fotografavimo įranga, rasite skaitmeninės fotografijos specialistų patarimų. Knygoje daug aukštos kokybės spalvotų iliustracijų, nuosekliai aprašyta kiekvienos jų sukūrimo bei apdorojimo istorija, pateikiama informacija, kaip fotografuoti esant bet kokioms neįprastoms apšvietimo sąlygoms.</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ikomosios grafikos technologijos. I dalis.Bendrosios informacinės grafikos modeliai, valdymas, algoritmai ir program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onginas Čiupai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TU leidykla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 5) 274 5038</w:t>
              <w:br/>
              <w:t xml:space="preserve">El. paštas: </w:t>
            </w:r>
            <w:hyperlink r:id="rId37">
              <w:r>
                <w:rPr>
                  <w:rStyle w:val="InternetLink"/>
                  <w:sz w:val="20"/>
                  <w:szCs w:val="20"/>
                </w:rPr>
                <w:t>leidykla@adm.v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Knygoje pateikiami grafikos modeliai, atspindintys informacinių technologijų galimybes grafikoje, nepriklausomai nuo naudojamos programinės įrangos suformuojantys informacinės grafikos pagrindus. Tokia mokomosios knygos koncepcija leidžia būti nepriklausomiems nuo konkrečios taikomosios prgramos, suformuojami fundamentiniai įgūdžiai, susiję su grafikos uždaviniais, jų galimybėmis bei problemomis. Grafiniai yždaviniai ne tik komentuojami ir algoritmizuojami, bet ir praktiškai sprendžiami VISUALLISP kalba, kuri veikia grafinės sistemos AUTOCAD aplinkoje. Pateikiami modeliai teoriškai pagrindžia taikomają programinę įrangaTAIGRASI (taikomoji grafika statybos inžinerijoje), kuri yra katedros tinklapyje www.vtu.lt/fakultetai/fmf/igi/TAIGRASI ir prieinama kiekvienam vartotojui. TAIGRASI skirta bendrosios ir statybinės grafikos uždaviniams spresti. Leidinys skirtas magistrų inžinerinės grafikos studijoms bei kompiuterinės grafikos kvalifikacijos kursų klausytojam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slaugos asmenims</w:t>
      </w:r>
    </w:p>
    <w:p>
      <w:pPr>
        <w:pStyle w:val="Normal"/>
        <w:jc w:val="center"/>
        <w:rPr/>
      </w:pPr>
      <w:r>
        <w:rPr/>
        <w:t>(Viešbučiai, restoranai ir viešasis maitinimas; kelionės, turizmas ir laisvalaikis; paslaugos namuose; plaukų ir grožio priežiūra)</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elionės po Lietuvą: Nerin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ltanavičius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Versus aureus“ leidykla</w:t>
              <w:br/>
              <w:t>Rūdninkų g. 10,</w:t>
              <w:br/>
              <w:t>LT-01135 Vilnius</w:t>
              <w:br/>
              <w:t>Tel./faks. (8 5) 265 2730</w:t>
              <w:br/>
              <w:t xml:space="preserve">El. paštas </w:t>
            </w:r>
            <w:hyperlink r:id="rId38">
              <w:r>
                <w:rPr>
                  <w:rStyle w:val="InternetLink"/>
                  <w:sz w:val="20"/>
                  <w:szCs w:val="20"/>
                </w:rPr>
                <w:t>versus@versu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eidinyje skaitytojas išsamiai supažindinamas su Kuršių nerijos istorija, unikalia gamta, paminklais, kultūrinisi renginiais. Knyga gausiai iliustruota originaliomis nuotraukomis, žemėlapiais. Pateikiama būtina informacija keliautojams pėsčiomis ir automobiliu.</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veikatos priežiūra</w:t>
      </w:r>
    </w:p>
    <w:p>
      <w:pPr>
        <w:pStyle w:val="Normal"/>
        <w:jc w:val="center"/>
        <w:rPr/>
      </w:pPr>
      <w:r>
        <w:rPr/>
        <w:t>(Medicinos diagnostika ir gydymo technologija)</w:t>
      </w:r>
    </w:p>
    <w:p>
      <w:pPr>
        <w:pStyle w:val="Normal"/>
        <w:jc w:val="center"/>
        <w:rPr>
          <w:b/>
          <w:b/>
        </w:rPr>
      </w:pPr>
      <w:r>
        <w:rPr>
          <w:b/>
        </w:rPr>
      </w:r>
    </w:p>
    <w:tbl>
      <w:tblPr>
        <w:tblW w:w="15217" w:type="dxa"/>
        <w:jc w:val="left"/>
        <w:tblInd w:w="-113" w:type="dxa"/>
        <w:tblLayout w:type="fixed"/>
        <w:tblCellMar>
          <w:top w:w="0" w:type="dxa"/>
          <w:left w:w="108" w:type="dxa"/>
          <w:bottom w:w="0" w:type="dxa"/>
          <w:right w:w="108" w:type="dxa"/>
        </w:tblCellMar>
      </w:tblPr>
      <w:tblGrid>
        <w:gridCol w:w="638"/>
        <w:gridCol w:w="2350"/>
        <w:gridCol w:w="1620"/>
        <w:gridCol w:w="2880"/>
        <w:gridCol w:w="1080"/>
        <w:gridCol w:w="664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Masaž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Judita Finkelšteinaitė, Nijolė Kristina Valužienė, Jonas Damans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Leidykla „Avicena I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nygoje aprašomas masažo poveikis žmogaus organizmui, gydomojo masažo būdai, atskirų kūno dalių masažas. Skiriama masažo specialistams, aukštųjų bei vidurinių medicinos mokslų studentams, kosmetologams.</w:t>
            </w:r>
          </w:p>
        </w:tc>
      </w:tr>
    </w:tbl>
    <w:p>
      <w:pPr>
        <w:pStyle w:val="Normal"/>
        <w:jc w:val="center"/>
        <w:rPr>
          <w:b/>
          <w:b/>
          <w:sz w:val="28"/>
          <w:szCs w:val="28"/>
        </w:rPr>
      </w:pPr>
      <w:r>
        <w:rPr>
          <w:b/>
          <w:sz w:val="28"/>
          <w:szCs w:val="28"/>
        </w:rPr>
      </w:r>
    </w:p>
    <w:p>
      <w:pPr>
        <w:pStyle w:val="Normal"/>
        <w:jc w:val="center"/>
        <w:rPr/>
      </w:pPr>
      <w:bookmarkStart w:id="0" w:name="76"/>
      <w:bookmarkEnd w:id="0"/>
      <w:r>
        <w:rPr>
          <w:b/>
          <w:sz w:val="28"/>
          <w:szCs w:val="28"/>
        </w:rPr>
        <w:t>Socialinės paslaugos</w:t>
      </w:r>
    </w:p>
    <w:p>
      <w:pPr>
        <w:pStyle w:val="Normal"/>
        <w:jc w:val="center"/>
        <w:rPr/>
      </w:pPr>
      <w:r>
        <w:rPr/>
        <w:t>(Vaikų priežiūra ir paslaugos jaunimui, Socialinis darbas ir konsultavimas)</w:t>
      </w:r>
    </w:p>
    <w:tbl>
      <w:tblPr>
        <w:tblW w:w="15217" w:type="dxa"/>
        <w:jc w:val="left"/>
        <w:tblInd w:w="-113" w:type="dxa"/>
        <w:tblLayout w:type="fixed"/>
        <w:tblCellMar>
          <w:top w:w="0" w:type="dxa"/>
          <w:left w:w="108" w:type="dxa"/>
          <w:bottom w:w="0" w:type="dxa"/>
          <w:right w:w="108" w:type="dxa"/>
        </w:tblCellMar>
      </w:tblPr>
      <w:tblGrid>
        <w:gridCol w:w="638"/>
        <w:gridCol w:w="2350"/>
        <w:gridCol w:w="1620"/>
        <w:gridCol w:w="2880"/>
        <w:gridCol w:w="1080"/>
        <w:gridCol w:w="664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Šeima</w:t>
            </w:r>
            <w:r>
              <w:rPr>
                <w:b/>
                <w:color w:val="000000"/>
                <w:sz w:val="20"/>
                <w:szCs w:val="20"/>
              </w:rPr>
              <w:t xml:space="preserve"> ir tėvų globos netekusio vaiko rai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Margarita Pileckaitė-Markovienė, Tomas Lazdaus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Leidykla "Vaga"</w:t>
            </w:r>
            <w:r>
              <w:rPr>
                <w:sz w:val="20"/>
                <w:szCs w:val="20"/>
              </w:rPr>
              <w:br/>
              <w:t xml:space="preserve">Gedimino pr. 50,             </w:t>
            </w:r>
          </w:p>
          <w:p>
            <w:pPr>
              <w:pStyle w:val="Normal"/>
              <w:rPr>
                <w:bCs/>
                <w:sz w:val="20"/>
                <w:szCs w:val="20"/>
              </w:rPr>
            </w:pPr>
            <w:r>
              <w:rPr>
                <w:sz w:val="20"/>
                <w:szCs w:val="20"/>
              </w:rPr>
              <w:t xml:space="preserve"> </w:t>
            </w:r>
            <w:r>
              <w:rPr>
                <w:sz w:val="20"/>
                <w:szCs w:val="20"/>
              </w:rPr>
              <w:t xml:space="preserve">LT-01110 Vilnius </w:t>
              <w:br/>
              <w:t>Tel.: (8-5)  2498121</w:t>
              <w:br/>
              <w:t>Faks.: (8-5) 2498122</w:t>
              <w:br/>
              <w:t xml:space="preserve">El. paštas: </w:t>
            </w:r>
            <w:hyperlink r:id="rId39">
              <w:r>
                <w:rPr>
                  <w:rStyle w:val="InternetLink"/>
                  <w:b/>
                  <w:b/>
                  <w:bCs/>
                  <w:color w:val="000099"/>
                  <w:sz w:val="20"/>
                  <w:szCs w:val="20"/>
                </w:rPr>
                <w:t>info@vag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rslas ir administravimas</w:t>
      </w:r>
    </w:p>
    <w:p>
      <w:pPr>
        <w:pStyle w:val="Normal"/>
        <w:jc w:val="center"/>
        <w:rPr/>
      </w:pPr>
      <w:r>
        <w:rPr/>
        <w:t>(Didmeninė ir mažmeninė prekyba; marketingas ir reklama; finansai, bankininkystė, draudimas; buhalterinė apskaita ir apmokestinimas; valdymas ir administravimas; sekretorių ir kontoros darbas; darbo organizavimas)</w:t>
      </w:r>
    </w:p>
    <w:p>
      <w:pPr>
        <w:pStyle w:val="Normal"/>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350"/>
        <w:gridCol w:w="1620"/>
        <w:gridCol w:w="2880"/>
        <w:gridCol w:w="1080"/>
        <w:gridCol w:w="664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skaitos dokumentai ir jų vald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talija Bagdžiūn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šĮ „CONTO LITERA“</w:t>
              <w:br/>
              <w:t xml:space="preserve">Vileišio g. 18, </w:t>
            </w:r>
          </w:p>
          <w:p>
            <w:pPr>
              <w:pStyle w:val="Normal"/>
              <w:rPr>
                <w:bCs/>
                <w:sz w:val="20"/>
                <w:szCs w:val="20"/>
              </w:rPr>
            </w:pPr>
            <w:r>
              <w:rPr>
                <w:bCs/>
                <w:sz w:val="20"/>
                <w:szCs w:val="20"/>
              </w:rPr>
              <w:t>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nyga padės kiekvienam ne tik nepasiklysti buhalterijos popieriuose, bet ir juos suvaldyti, padės nuosekliai plėsti verslą.</w:t>
            </w:r>
          </w:p>
          <w:p>
            <w:pPr>
              <w:pStyle w:val="Normal"/>
              <w:rPr>
                <w:bCs/>
                <w:sz w:val="20"/>
                <w:szCs w:val="20"/>
              </w:rPr>
            </w:pPr>
            <w:r>
              <w:rPr>
                <w:bCs/>
                <w:sz w:val="20"/>
                <w:szCs w:val="20"/>
              </w:rPr>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skaitos pagrind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utė Bendik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Į Šiaulių universiteto leidykla</w:t>
              <w:br/>
              <w:t xml:space="preserve">Vilniaus g. 88, </w:t>
            </w:r>
          </w:p>
          <w:p>
            <w:pPr>
              <w:pStyle w:val="Normal"/>
              <w:rPr>
                <w:rStyle w:val="StrongEmphasis"/>
                <w:b w:val="false"/>
                <w:b w:val="false"/>
                <w:sz w:val="20"/>
                <w:szCs w:val="20"/>
              </w:rPr>
            </w:pPr>
            <w:r>
              <w:rPr>
                <w:sz w:val="20"/>
                <w:szCs w:val="20"/>
              </w:rPr>
              <w:t>LT-76285 Šiauliai</w:t>
              <w:br/>
              <w:t>Tel./faks. (8 41) 520 980</w:t>
              <w:br/>
              <w:t xml:space="preserve">El. paštas: </w:t>
            </w:r>
            <w:hyperlink r:id="rId40">
              <w:r>
                <w:rPr>
                  <w:rStyle w:val="InternetLink"/>
                  <w:color w:val="999900"/>
                  <w:sz w:val="20"/>
                  <w:szCs w:val="20"/>
                </w:rPr>
                <w:t>leidykla@cr.s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6</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 knyga yra skirta aukštųjų mokyklų studentams, pradedantiems studijuoti buhalterinę apskaitą. Šia knyga gali naudotis bet kuri mokymo įstaiga. Ji tinka ir perkvalifikavimo kursų klausytojams, ir savarankiškai studijuojantiems apskaitos pagrindus asmenims. Tai yra tik įvadas į apskaitą. Knygoje nenagrinėjami savikainos, atsargų ir ilgalaikio turto apskaičiavimo būdai ir metodai, nenumatytas finansinės atskaitomybės ant tipinių blankų rengimas ir analizė. Tai yra vėlesnių Valdymo apskaitos ir Finansinės apskaitos studijų kursų temo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skaitos pradžiamoksl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 Randall Scott; Mike Tru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šĮ „CONTO LITERA“</w:t>
              <w:br/>
              <w:t xml:space="preserve">Vileišio g. 18, </w:t>
            </w:r>
          </w:p>
          <w:p>
            <w:pPr>
              <w:pStyle w:val="Normal"/>
              <w:rPr>
                <w:bCs/>
                <w:sz w:val="20"/>
                <w:szCs w:val="20"/>
              </w:rPr>
            </w:pPr>
            <w:r>
              <w:rPr>
                <w:bCs/>
                <w:sz w:val="20"/>
                <w:szCs w:val="20"/>
              </w:rPr>
              <w:t>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Apskaitos pradmenys tai pilna nuosekli buhalterijos studija. Ji pateikia aiškų, glaustą apskaitos principų aiškinimą ir praktiką, įskaitant pajamų mokesčio išskaitymą iš gaunamo atlyginimo, pinigų srautų ataskaitą, akcinio kapitalo apskaitą, apskaitos standartus ir pelno nesiekiančių įmonių apskaitą. Aiškinimai, diagramos, situacijų pavyzdžiai leis suvokti principus, o vėliau juos taikyti sprendžiant problemas.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halterinės apskaitos pagrind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ediminas Kalčins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UAB „Pačiolis“ </w:t>
            </w:r>
          </w:p>
          <w:p>
            <w:pPr>
              <w:pStyle w:val="Normal"/>
              <w:rPr>
                <w:bCs/>
                <w:sz w:val="20"/>
                <w:szCs w:val="20"/>
              </w:rPr>
            </w:pPr>
            <w:r>
              <w:rPr>
                <w:bCs/>
                <w:sz w:val="20"/>
                <w:szCs w:val="20"/>
              </w:rPr>
              <w:t>Kalvarijų g. 125, 4C korpusas,</w:t>
            </w:r>
          </w:p>
          <w:p>
            <w:pPr>
              <w:pStyle w:val="Normal"/>
              <w:rPr>
                <w:bCs/>
                <w:sz w:val="20"/>
                <w:szCs w:val="20"/>
              </w:rPr>
            </w:pPr>
            <w:r>
              <w:rPr>
                <w:bCs/>
                <w:sz w:val="20"/>
                <w:szCs w:val="20"/>
              </w:rPr>
              <w:t>Vilnius</w:t>
            </w:r>
          </w:p>
          <w:p>
            <w:pPr>
              <w:pStyle w:val="Normal"/>
              <w:rPr>
                <w:bCs/>
                <w:sz w:val="20"/>
                <w:szCs w:val="20"/>
              </w:rPr>
            </w:pPr>
            <w:r>
              <w:rPr>
                <w:bCs/>
                <w:sz w:val="20"/>
                <w:szCs w:val="20"/>
              </w:rPr>
              <w:t>Tel.: (8 5) 270 0636,</w:t>
              <w:br/>
              <w:t>Faksas (8 5) 270 0541</w:t>
            </w:r>
          </w:p>
          <w:p>
            <w:pPr>
              <w:pStyle w:val="Normal"/>
              <w:rPr>
                <w:bCs/>
                <w:sz w:val="20"/>
                <w:szCs w:val="20"/>
              </w:rPr>
            </w:pPr>
            <w:r>
              <w:rPr>
                <w:bCs/>
                <w:sz w:val="20"/>
                <w:szCs w:val="20"/>
              </w:rPr>
              <w:t xml:space="preserve">El. paštas: </w:t>
            </w:r>
            <w:hyperlink r:id="rId41">
              <w:r>
                <w:rPr>
                  <w:rStyle w:val="InternetLink"/>
                  <w:bCs/>
                  <w:sz w:val="20"/>
                  <w:szCs w:val="20"/>
                </w:rPr>
                <w:t>info@paciolioprekyb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Pagal VAS atnaujintoje ir papildytoje VI knygos laidoje išsamiai aptariama buhalterinė ir menedžmento apskaita, kuri literatūroje lietuvių kalba detaliai nebuvo nagrinėjama. Analizuojamus klausimus suvokti padės įvairios praktinės situacijos ir kontrolinės užduotys. Knyga skirta buhalteriams, išmanantiems savo darbą. Studentams, besimokantiems buhalteriją bei pradedantiesiems norintiems išmokti savarankiškai tvarkyti buhalterinę apskaitą.</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halterinės apskaitos tvarkymas kompiuteri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s Stačiokas, Borisas Jefimov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37) 3000091</w:t>
            </w:r>
          </w:p>
          <w:p>
            <w:pPr>
              <w:pStyle w:val="Normal"/>
              <w:rPr>
                <w:sz w:val="20"/>
                <w:szCs w:val="20"/>
              </w:rPr>
            </w:pPr>
            <w:r>
              <w:rPr>
                <w:sz w:val="20"/>
                <w:szCs w:val="20"/>
              </w:rPr>
              <w:t>Faks.: (8-37) 300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komojoje knygoje argumentuojamos pagrindinės buhalterinės apskaitos sąvokos, bendrieji apskaitos tvarkymo aspektai ir reikalavimai, apskaitos politika, turto apskaita ir t.t. Aiškinama apskaitos dokumentų ir registrų forminimo, jų ir finansinės atskaitomybės dokumentų saugojimo tvarka. Nagrinėjami buhalterinės apskaitos tvarkymo kompiuteriu ypatumai, su šiais klausimais susijusios tipinės situacijos, pateikiama pavyzdžių. </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kumentų rengimas, tvarkymas ir apskaita. Taisyklės ir pavyzdž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asa Grigon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AB „Mokesčių srautas“, </w:t>
            </w:r>
          </w:p>
          <w:p>
            <w:pPr>
              <w:pStyle w:val="Normal"/>
              <w:rPr>
                <w:sz w:val="20"/>
                <w:szCs w:val="20"/>
              </w:rPr>
            </w:pPr>
            <w:r>
              <w:rPr>
                <w:sz w:val="20"/>
                <w:szCs w:val="20"/>
              </w:rPr>
              <w:t xml:space="preserve">Sėlių g. 33/2, </w:t>
            </w:r>
          </w:p>
          <w:p>
            <w:pPr>
              <w:pStyle w:val="Normal"/>
              <w:rPr>
                <w:sz w:val="20"/>
                <w:szCs w:val="20"/>
              </w:rPr>
            </w:pPr>
            <w:r>
              <w:rPr>
                <w:sz w:val="20"/>
                <w:szCs w:val="20"/>
              </w:rPr>
              <w:t xml:space="preserve">LT-08125 Vilnius, </w:t>
            </w:r>
          </w:p>
          <w:p>
            <w:pPr>
              <w:pStyle w:val="Normal"/>
              <w:rPr>
                <w:sz w:val="20"/>
                <w:szCs w:val="20"/>
              </w:rPr>
            </w:pPr>
            <w:r>
              <w:rPr>
                <w:sz w:val="20"/>
                <w:szCs w:val="20"/>
              </w:rPr>
              <w:t xml:space="preserve">Tel.: (8 5) 263 9922, </w:t>
            </w:r>
          </w:p>
          <w:p>
            <w:pPr>
              <w:pStyle w:val="Normal"/>
              <w:rPr>
                <w:sz w:val="20"/>
                <w:szCs w:val="20"/>
              </w:rPr>
            </w:pPr>
            <w:r>
              <w:rPr>
                <w:sz w:val="20"/>
                <w:szCs w:val="20"/>
              </w:rPr>
              <w:t xml:space="preserve">Faks.: (8 5) 263 9920, </w:t>
            </w:r>
          </w:p>
          <w:p>
            <w:pPr>
              <w:pStyle w:val="Normal"/>
              <w:rPr>
                <w:sz w:val="20"/>
                <w:szCs w:val="20"/>
              </w:rPr>
            </w:pPr>
            <w:r>
              <w:rPr>
                <w:sz w:val="20"/>
                <w:szCs w:val="20"/>
              </w:rPr>
              <w:t xml:space="preserve">El. paštas: </w:t>
            </w:r>
            <w:hyperlink r:id="rId42">
              <w:r>
                <w:rPr>
                  <w:rStyle w:val="InternetLink"/>
                  <w:sz w:val="20"/>
                  <w:szCs w:val="20"/>
                </w:rPr>
                <w:t>info@countline.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ugiau kaip 80 dokumentų formų ir tekstų pavyzdžių, parengtų pagal naujausias dokumentų rengimo taisykle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kumentų rengimo naujovės ir kalbos aktualij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šrinė Rinkevič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Į Šiaulių universiteto leidykla</w:t>
              <w:br/>
              <w:t xml:space="preserve">Vilniaus g. 88, </w:t>
            </w:r>
          </w:p>
          <w:p>
            <w:pPr>
              <w:pStyle w:val="Normal"/>
              <w:rPr>
                <w:rStyle w:val="StrongEmphasis"/>
                <w:b w:val="false"/>
                <w:b w:val="false"/>
                <w:sz w:val="20"/>
                <w:szCs w:val="20"/>
              </w:rPr>
            </w:pPr>
            <w:r>
              <w:rPr>
                <w:sz w:val="20"/>
                <w:szCs w:val="20"/>
              </w:rPr>
              <w:t>LT-76285 Šiauliai</w:t>
              <w:br/>
              <w:t>Tel./faks. (8 41) 520 980</w:t>
              <w:br/>
              <w:t xml:space="preserve">El. paštas: </w:t>
            </w:r>
            <w:hyperlink r:id="rId43">
              <w:r>
                <w:rPr>
                  <w:rStyle w:val="InternetLink"/>
                  <w:color w:val="999900"/>
                  <w:sz w:val="20"/>
                  <w:szCs w:val="20"/>
                </w:rPr>
                <w:t>leidykla@cr.s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s leidinys parengtas 2006 m. išleistos knygos „Oficialiųjų dokumentų ir kitų raštų rengimas“ pagrindu. Leidinio tikslas – pateikti susistemintas kalbos ir raštvedybos žinias. Leidinys skiriamas valstybinių ir privačių įmonių bei įstaigų darbuotojams, visiems asmenims, norintiems pagal naujausius dokumentų rengimo reikalavimus ir taisyklinga kalba parengti sprendimus, įsakymus, potvarkius, raštus, pažymas, kitus oficialiuosius dokumentus. Be to, patariama, kaip, laikantis kalbos etiketo reikalavimų, parašyti kitokius raštus – prašymą, gyvenimo aprašymą, kvietimą, sveikinimą, užuojautą ir kt. Leidinys parengtas remiantis Lietuvos archyvų departamento prie Lietuvos Respublikos Vyriausybės generalinio direktoriaus 2006 m. gegužės 25 d. įsakymu Nr. V-58 „Dėl Lietuvos archyvų departamento prie Lietuvos Respublikos Vyriausybės generalinio direktoriaus 2001 m. kovo 30 d. įsakymo Nr. 19 „Dėl Dokumentų rengimo ir įforminimo taisyklių patvirtinimo“ pakeitimo“ patvirtintomis Dokumentų rengimo taisyklėmis (Žin., 2001, Nr. 30-1009; 2006, Nr. 60-2169), Lietuvos Respublikos teisingumo ministro 2002 m. kovo 21 d. įsakymu patvirtintomis Įstatymų ir kitų teisės aktų rengimo rekomendacijomis (Žin., 1998, Nr. 87-2416; 2002, Nr. 50-1923), Valstybinės lietuvių kalbos komisijos nutarimais ir bendrinės lietuvių kalbos reikalavimais. Šiame leidinyje pagal Dokumentų rengimo taisyklių reikalavimus pateikiamos ne tik dokumentų formos, bet ir tekstų pavyzdžiai, patariama, kaip taisyklingai ir sklandžiu stiliumi juos parašyti, nurodomos dažniausios dokumentų kalbos klaido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konomikos pagrind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nius Martinkus, Vytautas Žilins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io, atitinkančio aukštųjų mokyklų vadovėliams keliamus reikalavimus, pagrindinis tikslas - supažindinti šalies aukštųjų mokyklų studentus, nestudijuojančius ekonomikos teorijos, aukštesniųjų mokyklų moksleivius su ekonomikos pagrindais, ugdyti ekonominį mąstymą ir raštingumą, nes daugelis jų, baigę aukštąsias ar aukštesniąsias mokyklas, susidurs su verslininko, gamybininko ar komercininko veikla. Pravers šios žinios ir ketinantiems studijuoti specialiose ekonominio profilio aukštosiose ar aukštesniosiose mokyklose. Tai bus tvirtas pagrindas kitų ekonominių ir vadybos disciplinų studijom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ansai ne finansų vadov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ilip Rams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šĮ „CONTO LITERA“</w:t>
              <w:br/>
              <w:t xml:space="preserve">Vileišio g. 18, </w:t>
            </w:r>
          </w:p>
          <w:p>
            <w:pPr>
              <w:pStyle w:val="Normal"/>
              <w:rPr>
                <w:sz w:val="20"/>
                <w:szCs w:val="20"/>
              </w:rPr>
            </w:pPr>
            <w:r>
              <w:rPr>
                <w:bCs/>
                <w:sz w:val="20"/>
                <w:szCs w:val="20"/>
              </w:rPr>
              <w:t>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leis kiekvienam vadovui susipažinti su sudėtingu apskaitos ir finansų pasauliu. Autorius detaliai paaiškina apskaitos svarbiausias sąvokas, koncepcijas, metodus, savikainos kalkuliavimo ypatybes, metinės finansinės atskaitomybės auditą, investicijų įvertinimą, korporacijų finansinį planavimą ir investavimą, mokesčius. Taikydami įgytas žinias ir įgūdžius jūs labiau pasitikėsite savimi ir tapsite profesionalesni.</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Įmonės finansų pagrind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lia Rudyt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Liucijus“</w:t>
            </w:r>
          </w:p>
          <w:p>
            <w:pPr>
              <w:pStyle w:val="Normal"/>
              <w:rPr>
                <w:color w:val="333333"/>
                <w:sz w:val="20"/>
                <w:szCs w:val="20"/>
              </w:rPr>
            </w:pPr>
            <w:r>
              <w:rPr>
                <w:color w:val="333333"/>
                <w:sz w:val="20"/>
                <w:szCs w:val="20"/>
              </w:rPr>
              <w:t>Aušros al. 66a-201,</w:t>
            </w:r>
          </w:p>
          <w:p>
            <w:pPr>
              <w:pStyle w:val="Normal"/>
              <w:rPr>
                <w:color w:val="333333"/>
                <w:sz w:val="20"/>
                <w:szCs w:val="20"/>
              </w:rPr>
            </w:pPr>
            <w:r>
              <w:rPr>
                <w:color w:val="333333"/>
                <w:sz w:val="20"/>
                <w:szCs w:val="20"/>
              </w:rPr>
              <w:t>Šiauliai</w:t>
            </w:r>
          </w:p>
          <w:p>
            <w:pPr>
              <w:pStyle w:val="Normal"/>
              <w:rPr/>
            </w:pPr>
            <w:r>
              <w:rPr>
                <w:bCs/>
                <w:color w:val="333333"/>
                <w:sz w:val="20"/>
                <w:szCs w:val="20"/>
              </w:rPr>
              <w:t>Tel.: 8 698 81 573</w:t>
            </w:r>
            <w:r>
              <w:rPr>
                <w:color w:val="333333"/>
                <w:sz w:val="20"/>
                <w:szCs w:val="20"/>
              </w:rPr>
              <w:t xml:space="preserve"> </w:t>
            </w:r>
          </w:p>
          <w:p>
            <w:pPr>
              <w:pStyle w:val="Normal"/>
              <w:rPr/>
            </w:pPr>
            <w:r>
              <w:rPr>
                <w:color w:val="333333"/>
                <w:sz w:val="20"/>
                <w:szCs w:val="20"/>
              </w:rPr>
              <w:t xml:space="preserve">El. paštas: </w:t>
            </w:r>
            <w:hyperlink r:id="rId44">
              <w:r>
                <w:rPr>
                  <w:rStyle w:val="InternetLink"/>
                  <w:sz w:val="20"/>
                  <w:szCs w:val="20"/>
                </w:rPr>
                <w:t>info@lucilijus.lt</w:t>
              </w:r>
            </w:hyperlink>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intant ekonomikos sąlygoms, dėstant finansų disciplinas, aktualėja praktiniai įgūdžiai. Teorinės literatūros finansų tematika lietuvių kalba galima atrasti vis daugiau, tačiau praktinių užduočių stygius vis dar aiškiai jaučiamas. Ši mokymo priemonė yra skirta kolegijų studentų, besimokančių vadybos ir administravimo, buhalterinės apskaitos, praktiniams finansų pagrindų ir įmonės finansų seminaram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monės verslo apskaitos kompiuter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na Misevič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i knyga skirta finansinės apskaitos įgūdžių įtvirtinimui. Ji rekomenduojama studentams, susipažinusiems su finansinės apskaitos pagrindais, tačiau dar neturintiems darbo patirties kompiuterizuotoje apskaitoje. Ši metodinė medžiaga skirta ne tik apskaitos būsimiems specialistams (siekiantiems gauti sisteminių žinių apie įmonių kompiuterizuotos apskaitos tvarkymą), bet ir bendrovių buhalterių darbui tobulinti. Leidinyje analizuojamas apskaitos tvarkymas su programa Excel.</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Įmonių organizavimas ir rizika: smulkaus verslo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dverdas Vaclovas Bartkus, Romualdas Pikt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Įmonių</w:t>
            </w:r>
            <w:r>
              <w:rPr>
                <w:b/>
                <w:color w:val="000000"/>
                <w:sz w:val="20"/>
                <w:szCs w:val="20"/>
              </w:rPr>
              <w:t xml:space="preserve"> valdymas: mokomoji kny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uozas Vijeik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nerolo Jono Žemaičio Lietuvos karo akademija</w:t>
            </w:r>
          </w:p>
          <w:p>
            <w:pPr>
              <w:pStyle w:val="Normal"/>
              <w:rPr>
                <w:color w:val="111111"/>
                <w:sz w:val="20"/>
                <w:szCs w:val="20"/>
              </w:rPr>
            </w:pPr>
            <w:r>
              <w:rPr>
                <w:color w:val="111111"/>
                <w:sz w:val="20"/>
                <w:szCs w:val="20"/>
              </w:rPr>
              <w:t xml:space="preserve">Šilo g. 5 a., </w:t>
            </w:r>
          </w:p>
          <w:p>
            <w:pPr>
              <w:pStyle w:val="Normal"/>
              <w:rPr>
                <w:color w:val="111111"/>
                <w:sz w:val="20"/>
                <w:szCs w:val="20"/>
              </w:rPr>
            </w:pPr>
            <w:r>
              <w:rPr>
                <w:color w:val="111111"/>
                <w:sz w:val="20"/>
                <w:szCs w:val="20"/>
              </w:rPr>
              <w:t>LT-10322 Vilnius</w:t>
            </w:r>
          </w:p>
          <w:p>
            <w:pPr>
              <w:pStyle w:val="Normal"/>
              <w:rPr>
                <w:color w:val="111111"/>
                <w:sz w:val="20"/>
                <w:szCs w:val="20"/>
              </w:rPr>
            </w:pPr>
            <w:r>
              <w:rPr>
                <w:color w:val="111111"/>
                <w:sz w:val="20"/>
                <w:szCs w:val="20"/>
              </w:rPr>
              <w:t xml:space="preserve">Tel.( 8 5) 212 6923, </w:t>
            </w:r>
          </w:p>
          <w:p>
            <w:pPr>
              <w:pStyle w:val="Normal"/>
              <w:rPr>
                <w:color w:val="111111"/>
                <w:sz w:val="20"/>
                <w:szCs w:val="20"/>
              </w:rPr>
            </w:pPr>
            <w:r>
              <w:rPr>
                <w:color w:val="111111"/>
                <w:sz w:val="20"/>
                <w:szCs w:val="20"/>
              </w:rPr>
              <w:t>Faks.: (8 5) 212 7318</w:t>
            </w:r>
          </w:p>
          <w:p>
            <w:pPr>
              <w:pStyle w:val="Normal"/>
              <w:rPr>
                <w:sz w:val="20"/>
                <w:szCs w:val="20"/>
              </w:rPr>
            </w:pPr>
            <w:r>
              <w:rPr>
                <w:color w:val="111111"/>
                <w:sz w:val="20"/>
                <w:szCs w:val="20"/>
              </w:rPr>
              <w:t>El. paštas: lkar@lka.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netinė rinkodara smulkiajam vers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Holly Berk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Į „Logitema“</w:t>
            </w:r>
          </w:p>
          <w:p>
            <w:pPr>
              <w:pStyle w:val="Normal"/>
              <w:rPr>
                <w:sz w:val="20"/>
                <w:szCs w:val="20"/>
              </w:rPr>
            </w:pPr>
            <w:r>
              <w:rPr>
                <w:sz w:val="20"/>
                <w:szCs w:val="20"/>
              </w:rPr>
              <w:t xml:space="preserve">Taikos pr. 70 - 350, </w:t>
            </w:r>
          </w:p>
          <w:p>
            <w:pPr>
              <w:pStyle w:val="Normal"/>
              <w:rPr>
                <w:sz w:val="20"/>
                <w:szCs w:val="20"/>
              </w:rPr>
            </w:pPr>
            <w:r>
              <w:rPr>
                <w:sz w:val="20"/>
                <w:szCs w:val="20"/>
              </w:rPr>
              <w:t>LT-93202, Klaipėda</w:t>
            </w:r>
          </w:p>
          <w:p>
            <w:pPr>
              <w:pStyle w:val="Normal"/>
              <w:rPr>
                <w:sz w:val="20"/>
                <w:szCs w:val="20"/>
              </w:rPr>
            </w:pPr>
            <w:r>
              <w:rPr>
                <w:sz w:val="20"/>
                <w:szCs w:val="20"/>
              </w:rPr>
              <w:t>Tel. (8 46) 311 076</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delės bendrovės skiria milžiniškas lėšas norėdamos pristatyti savo produktus ir paslaugas internete. Koks skirtumas tarp 100 000 dolerių ir 1 000 dolerių kainuojančių rinkodaros kampanijų? Keista, tačiau skirtumas nedidelis. Šioje knygoje smulkieji verslininkai sužinos, kaip pasiekti puikių verslo rezultatų turint nedaug lėšų! „Internetinė rinkodara smulkiajam verslui“ papasakos jums, kaip buvo vykdomos sėkmingos reklaminės kampanijos. Sužinosite, kaip pakartoti didžiųjų bendrovių verslo strategiją ir susilaukti tokios pat sėkmės mažiausiomis išlaidomis. Jei siekiate atkreipti vartotojų dėmesį į savo bendrovę internete, ši knyga pamokys, kaip tai padaryti mažiausiomis investicijomis! Knygoje sužinosite:</w:t>
            </w:r>
          </w:p>
          <w:p>
            <w:pPr>
              <w:pStyle w:val="Normal"/>
              <w:rPr>
                <w:sz w:val="20"/>
                <w:szCs w:val="20"/>
              </w:rPr>
            </w:pPr>
            <w:r>
              <w:rPr>
                <w:sz w:val="20"/>
                <w:szCs w:val="20"/>
              </w:rPr>
              <w:t xml:space="preserve"> • </w:t>
            </w:r>
            <w:r>
              <w:rPr>
                <w:sz w:val="20"/>
                <w:szCs w:val="20"/>
              </w:rPr>
              <w:t xml:space="preserve">kaip nustatyti kampanijos tikslą• </w:t>
            </w:r>
          </w:p>
          <w:p>
            <w:pPr>
              <w:pStyle w:val="Normal"/>
              <w:rPr>
                <w:sz w:val="20"/>
                <w:szCs w:val="20"/>
              </w:rPr>
            </w:pPr>
            <w:r>
              <w:rPr>
                <w:sz w:val="20"/>
                <w:szCs w:val="20"/>
              </w:rPr>
              <w:t>kaip pasidaryti nemokamą reklamą•</w:t>
            </w:r>
          </w:p>
          <w:p>
            <w:pPr>
              <w:pStyle w:val="Normal"/>
              <w:rPr>
                <w:sz w:val="20"/>
                <w:szCs w:val="20"/>
              </w:rPr>
            </w:pPr>
            <w:r>
              <w:rPr>
                <w:sz w:val="20"/>
                <w:szCs w:val="20"/>
              </w:rPr>
              <w:t xml:space="preserve"> </w:t>
            </w:r>
            <w:r>
              <w:rPr>
                <w:sz w:val="20"/>
                <w:szCs w:val="20"/>
              </w:rPr>
              <w:t xml:space="preserve">kaip reklamuoti verslą elektroniniu paštu• </w:t>
            </w:r>
          </w:p>
          <w:p>
            <w:pPr>
              <w:pStyle w:val="Normal"/>
              <w:rPr>
                <w:sz w:val="20"/>
                <w:szCs w:val="20"/>
              </w:rPr>
            </w:pPr>
            <w:r>
              <w:rPr>
                <w:sz w:val="20"/>
                <w:szCs w:val="20"/>
              </w:rPr>
              <w:t xml:space="preserve">kaip kurti virtualiąją bendruomenę• </w:t>
            </w:r>
          </w:p>
          <w:p>
            <w:pPr>
              <w:pStyle w:val="Normal"/>
              <w:rPr>
                <w:sz w:val="20"/>
                <w:szCs w:val="20"/>
              </w:rPr>
            </w:pPr>
            <w:r>
              <w:rPr>
                <w:sz w:val="20"/>
                <w:szCs w:val="20"/>
              </w:rPr>
              <w:t xml:space="preserve">kokia turi būti prekių ženklų partnerystė• </w:t>
            </w:r>
          </w:p>
          <w:p>
            <w:pPr>
              <w:pStyle w:val="Normal"/>
              <w:rPr>
                <w:sz w:val="20"/>
                <w:szCs w:val="20"/>
              </w:rPr>
            </w:pPr>
            <w:r>
              <w:rPr>
                <w:sz w:val="20"/>
                <w:szCs w:val="20"/>
              </w:rPr>
              <w:t xml:space="preserve">kuo ypatingos reklaminės juostos• </w:t>
            </w:r>
          </w:p>
          <w:p>
            <w:pPr>
              <w:pStyle w:val="Normal"/>
              <w:rPr>
                <w:sz w:val="20"/>
                <w:szCs w:val="20"/>
              </w:rPr>
            </w:pPr>
            <w:r>
              <w:rPr>
                <w:sz w:val="20"/>
                <w:szCs w:val="20"/>
              </w:rPr>
              <w:t>koks turi būti svetainės dizainas•</w:t>
            </w:r>
          </w:p>
          <w:p>
            <w:pPr>
              <w:pStyle w:val="Normal"/>
              <w:rPr>
                <w:sz w:val="20"/>
                <w:szCs w:val="20"/>
              </w:rPr>
            </w:pPr>
            <w:r>
              <w:rPr>
                <w:sz w:val="20"/>
                <w:szCs w:val="20"/>
              </w:rPr>
              <w:t xml:space="preserve"> </w:t>
            </w:r>
            <w:r>
              <w:rPr>
                <w:sz w:val="20"/>
                <w:szCs w:val="20"/>
              </w:rPr>
              <w:t>kaip užsiregistruoti paieškos sistemose</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Įstaigų veiklos dokument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oleta Baltrūn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AB „Ciklonas“</w:t>
            </w:r>
          </w:p>
          <w:p>
            <w:pPr>
              <w:pStyle w:val="Normal"/>
              <w:rPr>
                <w:sz w:val="20"/>
                <w:szCs w:val="20"/>
              </w:rPr>
            </w:pPr>
            <w:r>
              <w:rPr>
                <w:sz w:val="20"/>
                <w:szCs w:val="20"/>
              </w:rPr>
              <w:t>J. Jasinskio g. 15,</w:t>
            </w:r>
          </w:p>
          <w:p>
            <w:pPr>
              <w:pStyle w:val="Normal"/>
              <w:rPr>
                <w:sz w:val="20"/>
                <w:szCs w:val="20"/>
              </w:rPr>
            </w:pPr>
            <w:r>
              <w:rPr>
                <w:sz w:val="20"/>
                <w:szCs w:val="20"/>
              </w:rPr>
              <w:t>LT-01111, Vilnius</w:t>
              <w:br/>
              <w:t>Tel.: (8 5) 249 1060</w:t>
            </w:r>
          </w:p>
          <w:p>
            <w:pPr>
              <w:pStyle w:val="Normal"/>
              <w:rPr>
                <w:sz w:val="20"/>
                <w:szCs w:val="20"/>
              </w:rPr>
            </w:pPr>
            <w:r>
              <w:rPr>
                <w:sz w:val="20"/>
                <w:szCs w:val="20"/>
              </w:rPr>
              <w:t>Faks.: (8 5) 249 7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ų rengimo, tvarkymo, saugojimo darbai vadinami dokumentų valdymu. Šios srities turinys ir problemos yra aktualūs visiems asmenims, kurių veiklos objektas yra arba bus darbas su dokumentais. Labai svarbu jiems padėti suvokti įstaigos vidaus administravimo esmę ir suteikti dokumentų rengimo, įforminimo, bylų tvarkymo bei saugojimo teorinių žinių bei praktinių įgūdžių. Medžiaga yra parengta pagal galiojančių teisės norminių aktų nuostatas. Pagal jas parengti ir dokumentų pavyzdžiai. Dalyko turinį suvokti padės trumpas dokumentų valdymo žodynėlis, kuriame sudėti aktualiausi šios srities terminai, surinkti iš įvairių žodynų, žinynų, teisės aktų ir taisyklių.- · Veiklos dokumentų rengimo reikalavimai</w:t>
            </w:r>
          </w:p>
          <w:p>
            <w:pPr>
              <w:pStyle w:val="Normal"/>
              <w:rPr>
                <w:sz w:val="20"/>
                <w:szCs w:val="20"/>
              </w:rPr>
            </w:pPr>
            <w:r>
              <w:rPr>
                <w:sz w:val="20"/>
                <w:szCs w:val="20"/>
              </w:rPr>
              <w:t>· Įstaigų veiklos dokumentai</w:t>
              <w:br/>
              <w:t>· Dokumentų tvarkymo ir apskaitos taisyklės</w:t>
              <w:br/>
              <w:t>· Elektroninių dokumentų valdymo taisyklės</w:t>
              <w:br/>
              <w:t>· Įstaigų veiklos dokumentų saugojimas ir naudojimas</w:t>
              <w:br/>
              <w:t>· Elektroninių dokumentų saugojimas</w:t>
              <w:br/>
              <w:t>· Dokumentų pavyzdžiai</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Makroekonom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livier Blanch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idykla „Tyto alba“</w:t>
            </w:r>
          </w:p>
          <w:p>
            <w:pPr>
              <w:pStyle w:val="Normal"/>
              <w:rPr>
                <w:bCs/>
                <w:sz w:val="20"/>
                <w:szCs w:val="20"/>
              </w:rPr>
            </w:pPr>
            <w:r>
              <w:rPr>
                <w:bCs/>
                <w:sz w:val="20"/>
                <w:szCs w:val="20"/>
              </w:rPr>
              <w:t>J. Jasinskio g. 10,</w:t>
              <w:br/>
              <w:t>LT-01112 Vilnius</w:t>
            </w:r>
          </w:p>
          <w:p>
            <w:pPr>
              <w:pStyle w:val="Normal"/>
              <w:rPr/>
            </w:pPr>
            <w:r>
              <w:rPr>
                <w:color w:val="000000"/>
                <w:sz w:val="20"/>
                <w:szCs w:val="20"/>
              </w:rPr>
              <w:t>Tel.: (8 5) 249 7595</w:t>
            </w:r>
            <w:r>
              <w:rPr>
                <w:bCs/>
                <w:sz w:val="20"/>
                <w:szCs w:val="20"/>
              </w:rPr>
              <w:br/>
              <w:t xml:space="preserve">El. paštas: </w:t>
            </w:r>
            <w:hyperlink r:id="rId45">
              <w:r>
                <w:rPr>
                  <w:rStyle w:val="InternetLink"/>
                  <w:bCs/>
                  <w:sz w:val="20"/>
                  <w:szCs w:val="20"/>
                </w:rPr>
                <w:t>info@tytoalba.lt</w:t>
              </w:r>
            </w:hyperlink>
            <w:r>
              <w:rPr>
                <w:bCs/>
                <w:sz w:val="20"/>
                <w:szCs w:val="20"/>
              </w:rPr>
              <w:t xml:space="preserve"> </w:t>
            </w:r>
          </w:p>
          <w:p>
            <w:pPr>
              <w:pStyle w:val="Normal"/>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ietuvos studentams, dėstytojams ir visiems, kurie domisi, kaip veikia ekonomika, pateikiamas vieno garsiausių dabarties ekonomistų Olivier Blanchard’o makroekonomikos vadovėlis. Šis vadovėlis yra žinomas ir populiarus ne tik JAV, bet ir daugelio kitų pasaulio valstybių universitetuose. Jame suprantama kalba dėstomos makroekonomikos teorijos, koncepcijos, pateikiami skaičiavimai. Autorius įtikinamai atskleidė svarbiausia - kasdienybę, slypinčią už teorinių modelių, ir pasaulį, kurį kuriame patys, rinkdamiesi vieną ar kitą prekę, sprendimą, politiką ar idėją.</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ketingo tyrimai. Teorija ir prak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ytautas Pranas Pranul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šĮ „Vilniaus Universiteto leidykla“</w:t>
            </w:r>
          </w:p>
          <w:p>
            <w:pPr>
              <w:pStyle w:val="Normal"/>
              <w:rPr>
                <w:bCs/>
                <w:sz w:val="20"/>
                <w:szCs w:val="20"/>
              </w:rPr>
            </w:pPr>
            <w:r>
              <w:rPr>
                <w:bCs/>
                <w:sz w:val="20"/>
                <w:szCs w:val="20"/>
              </w:rPr>
              <w:t>Universiteto g. 1,</w:t>
            </w:r>
          </w:p>
          <w:p>
            <w:pPr>
              <w:pStyle w:val="Normal"/>
              <w:rPr>
                <w:bCs/>
                <w:sz w:val="20"/>
                <w:szCs w:val="20"/>
              </w:rPr>
            </w:pPr>
            <w:r>
              <w:rPr>
                <w:bCs/>
                <w:sz w:val="20"/>
                <w:szCs w:val="20"/>
              </w:rPr>
              <w:t>LT-01122 Vilnius</w:t>
            </w:r>
          </w:p>
          <w:p>
            <w:pPr>
              <w:pStyle w:val="Normal"/>
              <w:rPr>
                <w:bCs/>
                <w:sz w:val="20"/>
                <w:szCs w:val="20"/>
              </w:rPr>
            </w:pPr>
            <w:r>
              <w:rPr>
                <w:bCs/>
                <w:sz w:val="20"/>
                <w:szCs w:val="20"/>
              </w:rPr>
              <w:t>Tel./ Faks.: (8 5) 268 7260</w:t>
            </w:r>
          </w:p>
          <w:p>
            <w:pPr>
              <w:pStyle w:val="Normal"/>
              <w:rPr>
                <w:bCs/>
                <w:sz w:val="20"/>
                <w:szCs w:val="20"/>
                <w:lang w:val="pt-BR"/>
              </w:rPr>
            </w:pPr>
            <w:r>
              <w:rPr>
                <w:sz w:val="20"/>
                <w:szCs w:val="20"/>
              </w:rPr>
              <w:t>El. paštas: info</w:t>
            </w:r>
            <w:r>
              <w:rPr>
                <w:sz w:val="20"/>
                <w:szCs w:val="20"/>
                <w:lang w:val="pt-BR"/>
              </w:rPr>
              <w:t>@leidykla.v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nygoje pateikiama marketingo tyrimų teorijos ir praktikos medžiaga skirta verslo vadybos ir marketingo specialybių studentams, taip pat dirbantiems šiose srityse praktikams. Knygą sudaro trys dalys, suskirstytos į 22 skyrius. Pirmoje dalyje nagrinėjama marketingo tyrimų paskirtis, proceso ir vykdymo metodologiniai pagrindai. Antroje dalyje gilinamasi į marketingo tyrimų metodus ir specifines sritis, trečiojoje- pateikiama praktinė marketingo tyrimų projektų rengimo medžiaga.</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Menas parduoti: sėkmingo pardavėjo vadov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Mishels Zavadsk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ugrimas“</w:t>
              <w:br/>
              <w:t>Kalvarijų g. 98-36,</w:t>
            </w:r>
          </w:p>
          <w:p>
            <w:pPr>
              <w:pStyle w:val="Normal"/>
              <w:rPr>
                <w:sz w:val="20"/>
                <w:szCs w:val="20"/>
              </w:rPr>
            </w:pPr>
            <w:r>
              <w:rPr>
                <w:sz w:val="20"/>
                <w:szCs w:val="20"/>
              </w:rPr>
              <w:t>LT-08211, Vilnius</w:t>
              <w:br/>
              <w:t>Tel/faks.: (8 5) 273 3955</w:t>
              <w:br/>
              <w:t xml:space="preserve">El. paštas: </w:t>
            </w:r>
            <w:hyperlink r:id="rId46">
              <w:r>
                <w:rPr>
                  <w:rStyle w:val="InternetLink"/>
                  <w:color w:val="000000"/>
                  <w:sz w:val="20"/>
                  <w:szCs w:val="20"/>
                </w:rPr>
                <w:t>info@eugrimas.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pagrįsta prekybos personalo mokymo metodika: kaip įveikti potencialaus pirkėjo baimę, kaip atskleisti ir išplėtoti poreikius, kada vartoti „naudos kalbą“, kaip efektyviai pristatyti prekę, kaip atpažinti „pirkimo signalus“. Mishels Zavadskis – pardavimų, pirkėjų aptarnavimo ir vadovavimo pardavimo skyriui specialistas. Jo klientai yra automobilių prekybos agentai, išperkamosios nuomos kompanijos, leidyklos ir daugybė įvairiausių prekybos ir aptarnavimo organizacijų."</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kesčių apskaičiavimo ir deklaravimo darbo knyga: pildomi žurnalai, registrai, šablonai, atmintinės, praktiniai patarimai (su C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UAB „Pačiolis“ </w:t>
            </w:r>
          </w:p>
          <w:p>
            <w:pPr>
              <w:pStyle w:val="Normal"/>
              <w:rPr>
                <w:bCs/>
                <w:sz w:val="20"/>
                <w:szCs w:val="20"/>
              </w:rPr>
            </w:pPr>
            <w:r>
              <w:rPr>
                <w:bCs/>
                <w:sz w:val="20"/>
                <w:szCs w:val="20"/>
              </w:rPr>
              <w:t>Kalvarijų g. 125, 4C korpusas,</w:t>
            </w:r>
          </w:p>
          <w:p>
            <w:pPr>
              <w:pStyle w:val="Normal"/>
              <w:rPr>
                <w:bCs/>
                <w:sz w:val="20"/>
                <w:szCs w:val="20"/>
              </w:rPr>
            </w:pPr>
            <w:r>
              <w:rPr>
                <w:bCs/>
                <w:sz w:val="20"/>
                <w:szCs w:val="20"/>
              </w:rPr>
              <w:t>Vilnius</w:t>
            </w:r>
          </w:p>
          <w:p>
            <w:pPr>
              <w:pStyle w:val="Normal"/>
              <w:rPr>
                <w:bCs/>
                <w:sz w:val="20"/>
                <w:szCs w:val="20"/>
              </w:rPr>
            </w:pPr>
            <w:r>
              <w:rPr>
                <w:bCs/>
                <w:sz w:val="20"/>
                <w:szCs w:val="20"/>
              </w:rPr>
              <w:t>Tel.: (8 5) 270 0636,</w:t>
              <w:br/>
              <w:t>Faks.: (8 5) 270 0541</w:t>
            </w:r>
          </w:p>
          <w:p>
            <w:pPr>
              <w:pStyle w:val="Normal"/>
              <w:rPr>
                <w:bCs/>
                <w:sz w:val="20"/>
                <w:szCs w:val="20"/>
              </w:rPr>
            </w:pPr>
            <w:r>
              <w:rPr>
                <w:bCs/>
                <w:sz w:val="20"/>
                <w:szCs w:val="20"/>
              </w:rPr>
              <w:t xml:space="preserve">El. paštas: </w:t>
            </w:r>
            <w:hyperlink r:id="rId47">
              <w:r>
                <w:rPr>
                  <w:rStyle w:val="InternetLink"/>
                  <w:bCs/>
                  <w:sz w:val="20"/>
                  <w:szCs w:val="20"/>
                </w:rPr>
                <w:t>info@paciolioprekyba.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adės įsidiegti ir susikurti įmonėje mokesčių apskaičiavimo, apskaitos, deklaravimo ir kontrolės sistemą arba atskirus jos elementus. Darbo knygą sudaro daugiau nei šimtas septyniasdešimt mokesčių darbų organizavimui ir kontrolei skirtų pildomų dokumentų formų – atmintinių, šablonų, registrų, žurnalų. Knyga atnaujinta!</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 pelno organizacij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48">
              <w:r>
                <w:rPr>
                  <w:rStyle w:val="InternetLink"/>
                  <w:color w:val="000000"/>
                  <w:sz w:val="20"/>
                  <w:szCs w:val="20"/>
                </w:rPr>
                <w:t>Remigijus Šimašius</w:t>
              </w:r>
            </w:hyperlink>
          </w:p>
          <w:p>
            <w:pPr>
              <w:pStyle w:val="Normal"/>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ugrimas“</w:t>
              <w:br/>
              <w:t>Kalvarijų g. 98-36,</w:t>
            </w:r>
          </w:p>
          <w:p>
            <w:pPr>
              <w:pStyle w:val="Normal"/>
              <w:rPr>
                <w:sz w:val="20"/>
                <w:szCs w:val="20"/>
              </w:rPr>
            </w:pPr>
            <w:r>
              <w:rPr>
                <w:sz w:val="20"/>
                <w:szCs w:val="20"/>
              </w:rPr>
              <w:t>LT-08211, Vilnius</w:t>
              <w:br/>
              <w:t>Tel/faks.: (8 5) 273 3955</w:t>
              <w:br/>
              <w:t xml:space="preserve">El. paštas: </w:t>
            </w:r>
            <w:hyperlink r:id="rId49">
              <w:r>
                <w:rPr>
                  <w:rStyle w:val="InternetLink"/>
                  <w:sz w:val="20"/>
                  <w:szCs w:val="20"/>
                </w:rPr>
                <w:t>info@eugrima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 knyga ne pelno organizacijas pristato kaip visuomenės gyvenimo reiškinį - jų vaidmenį visuomenėje ir reguliavimo aplinką. Daugiausia dėmesio skiriama ne pelno organizacijų teisiniam reglamentavimui - nagrinėjamos ne pelno organizacijų rūšys, specifiniai jų veiklos apribojimai, labdara bei parama, mokestiniai ir kiti klausimai.</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grindiniai vadybos rodikl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iaran Wal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AB „Verslo žinių“ </w:t>
              <w:br/>
              <w:t xml:space="preserve">J.Jasinskio g. 16A, </w:t>
              <w:br/>
              <w:t xml:space="preserve">LT- 01112 Vilnius </w:t>
              <w:br/>
              <w:t>Tel. (8 5) 252 6283</w:t>
            </w:r>
          </w:p>
          <w:p>
            <w:pPr>
              <w:pStyle w:val="Normal"/>
              <w:rPr>
                <w:sz w:val="20"/>
                <w:szCs w:val="20"/>
              </w:rPr>
            </w:pPr>
            <w:r>
              <w:rPr>
                <w:sz w:val="20"/>
                <w:szCs w:val="20"/>
              </w:rPr>
              <w:t xml:space="preserve">Faks. .(8 5) 252 6313 </w:t>
              <w:br/>
              <w:t xml:space="preserve">El. paštas: </w:t>
            </w:r>
            <w:hyperlink r:id="rId50">
              <w:r>
                <w:rPr>
                  <w:rStyle w:val="InternetLink"/>
                  <w:sz w:val="20"/>
                  <w:szCs w:val="20"/>
                </w:rPr>
                <w:t>klubas@verslozinio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i knyga padės giliau suvokti tokius verslo praktiką apibūdinančius rodiklius kaip, pavyzdžiui, akcijai tenkantis pelnas, pinigų srautai, investicijų grąža ar pardavimų ir ilgalaikio turto santykis. Jei išmoksite naudotis knygoje pateikiamomis priemonėmis, pasieksite didžiausią investicijų grąžą, plėtosite tikslesnius ilgalaikius planus bei priimsite efektyvesnius sprendimu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amonės organizacijos pagrind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imantas Vensk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komosios knygos sandarą sąlygojo ekonomistų bei vadybininkų rengimo studijų programo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tatybos apskaita ir analiz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 Bagdžiūn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šĮ „CONTO LITERA“</w:t>
              <w:br/>
              <w:t xml:space="preserve">Vileišio g. 18, </w:t>
            </w:r>
          </w:p>
          <w:p>
            <w:pPr>
              <w:pStyle w:val="Normal"/>
              <w:rPr>
                <w:bCs/>
                <w:sz w:val="20"/>
                <w:szCs w:val="20"/>
              </w:rPr>
            </w:pPr>
            <w:r>
              <w:rPr>
                <w:bCs/>
                <w:sz w:val="20"/>
                <w:szCs w:val="20"/>
              </w:rPr>
              <w:t>Viln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tatybos – tai tokia valstybės reguliuojama veikla, kurioje susilieja naujos produkto – statinio – gamyba, finansavimas, investavimas, be to esti sava valdymo, apskaitos, analizės specifika. Statybos dalyviams: rangovams, užsakovams, statytojams ar ketinantiems investuoti į statybą ar kontroliuoti jos eigą reikia: </w:t>
            </w:r>
          </w:p>
          <w:p>
            <w:pPr>
              <w:pStyle w:val="Normal"/>
              <w:rPr>
                <w:bCs/>
                <w:sz w:val="20"/>
                <w:szCs w:val="20"/>
              </w:rPr>
            </w:pPr>
            <w:r>
              <w:rPr>
                <w:bCs/>
                <w:sz w:val="20"/>
                <w:szCs w:val="20"/>
              </w:rPr>
              <w:t>· apskaičiuoti statybos įmonės pajamas, sąnaudas, veiklos rezultatus;</w:t>
            </w:r>
          </w:p>
          <w:p>
            <w:pPr>
              <w:pStyle w:val="Normal"/>
              <w:rPr>
                <w:bCs/>
                <w:sz w:val="20"/>
                <w:szCs w:val="20"/>
              </w:rPr>
            </w:pPr>
            <w:r>
              <w:rPr>
                <w:bCs/>
                <w:sz w:val="20"/>
                <w:szCs w:val="20"/>
              </w:rPr>
              <w:t xml:space="preserve"> </w:t>
            </w:r>
            <w:r>
              <w:rPr>
                <w:bCs/>
                <w:sz w:val="20"/>
                <w:szCs w:val="20"/>
              </w:rPr>
              <w:t>· sužinoti, kaip finansuojamos statybos;</w:t>
            </w:r>
          </w:p>
          <w:p>
            <w:pPr>
              <w:pStyle w:val="Normal"/>
              <w:rPr>
                <w:bCs/>
                <w:sz w:val="20"/>
                <w:szCs w:val="20"/>
              </w:rPr>
            </w:pPr>
            <w:r>
              <w:rPr>
                <w:bCs/>
                <w:sz w:val="20"/>
                <w:szCs w:val="20"/>
              </w:rPr>
              <w:t xml:space="preserve"> </w:t>
            </w:r>
            <w:r>
              <w:rPr>
                <w:bCs/>
                <w:sz w:val="20"/>
                <w:szCs w:val="20"/>
              </w:rPr>
              <w:t>· išanalizuoti vykstančių statybų eigą.</w:t>
            </w:r>
          </w:p>
          <w:p>
            <w:pPr>
              <w:pStyle w:val="Normal"/>
              <w:jc w:val="both"/>
              <w:rPr>
                <w:bCs/>
                <w:sz w:val="20"/>
                <w:szCs w:val="20"/>
              </w:rPr>
            </w:pPr>
            <w:r>
              <w:rPr>
                <w:bCs/>
                <w:sz w:val="20"/>
                <w:szCs w:val="20"/>
              </w:rPr>
              <w:t xml:space="preserve"> </w:t>
            </w:r>
            <w:r>
              <w:rPr>
                <w:bCs/>
                <w:sz w:val="20"/>
                <w:szCs w:val="20"/>
              </w:rPr>
              <w:t>Šioje knygoje pateikti statybų teisės, apskaitos, analizės pagrindai, reikalingi šio tipo įmonių valdymui ir kontrolei. Skirta buhalteriams, vadovams, analitikams, kontrolieriams, susijusiems su statybų veikla. Studentai joje galės surasti teorinių žinių taikymo praktiko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to apskaita įmonė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as Stačiokas, Borisas Jefimov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omojoje knygoje nagrinėjami turto ekonominiai ir teisiniai aspektai, pateikta bendroji turto samprata įmonės apskaitos sistemoje, argumentuotas turto klasifikavimas ir apibūdinimas pokyčių apskaitos ir finansinės atskaitomybės tvarkymo požiūriu, parodyti strateginiai apskaitos pertvarkymo etapai. Detaliai analizuojama ilgalaikio turto įmonėje apskaita, pateikiami klausimai ir užduotys savarankiškam studentų darbui.</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51">
              <w:r>
                <w:rPr>
                  <w:rStyle w:val="InternetLink"/>
                  <w:b/>
                  <w:bCs/>
                  <w:color w:val="000000"/>
                  <w:sz w:val="20"/>
                  <w:szCs w:val="20"/>
                  <w:u w:val="none"/>
                </w:rPr>
                <w:t>Valdymo ir administravimo metodai</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adimiras Obrazcovas</w:t>
            </w:r>
          </w:p>
          <w:p>
            <w:pPr>
              <w:pStyle w:val="Normal"/>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kla „Eugrimas“</w:t>
              <w:br/>
              <w:t>Kalvarijų g. 98-36,</w:t>
            </w:r>
          </w:p>
          <w:p>
            <w:pPr>
              <w:pStyle w:val="Normal"/>
              <w:rPr>
                <w:rStyle w:val="StrongEmphasis"/>
                <w:b w:val="false"/>
                <w:b w:val="false"/>
                <w:bCs w:val="false"/>
                <w:sz w:val="20"/>
                <w:szCs w:val="20"/>
              </w:rPr>
            </w:pPr>
            <w:r>
              <w:rPr>
                <w:sz w:val="20"/>
                <w:szCs w:val="20"/>
              </w:rPr>
              <w:t>LT-08211, Vilnius</w:t>
              <w:br/>
              <w:t>Tel/faks.: (8 5) 273 3955</w:t>
              <w:br/>
              <w:t xml:space="preserve">El. paštas: </w:t>
            </w:r>
            <w:hyperlink r:id="rId52">
              <w:r>
                <w:rPr>
                  <w:rStyle w:val="InternetLink"/>
                  <w:sz w:val="20"/>
                  <w:szCs w:val="20"/>
                </w:rPr>
                <w:t>info@eugrima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idinyje pateikiama daugiau kaip 60 šiuolaikinių administravimo ir valdymo metodų. Jie sėkmingai naudojami versle, ekonomikoje, finansuose, vadyboje ir psichologijoje. Skiriama vadovams, vadybininkams, vadybos konsultantams, valstybės tarnautojams, politikams, studentam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rslas anglų kal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rgit Ad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eidykla „Alma littera“</w:t>
            </w:r>
          </w:p>
          <w:p>
            <w:pPr>
              <w:pStyle w:val="Normal"/>
              <w:rPr>
                <w:sz w:val="20"/>
                <w:szCs w:val="20"/>
              </w:rPr>
            </w:pPr>
            <w:r>
              <w:rPr>
                <w:sz w:val="20"/>
                <w:szCs w:val="20"/>
              </w:rPr>
              <w:t>A. Juozapavičiaus g. 6/2,</w:t>
            </w:r>
          </w:p>
          <w:p>
            <w:pPr>
              <w:pStyle w:val="Normal"/>
              <w:rPr>
                <w:sz w:val="20"/>
                <w:szCs w:val="20"/>
              </w:rPr>
            </w:pPr>
            <w:r>
              <w:rPr>
                <w:sz w:val="20"/>
                <w:szCs w:val="20"/>
              </w:rPr>
              <w:t>LT-09310 Vilnius</w:t>
            </w:r>
          </w:p>
          <w:p>
            <w:pPr>
              <w:pStyle w:val="Normal"/>
              <w:rPr>
                <w:sz w:val="20"/>
                <w:szCs w:val="20"/>
              </w:rPr>
            </w:pPr>
            <w:r>
              <w:rPr>
                <w:sz w:val="20"/>
                <w:szCs w:val="20"/>
              </w:rPr>
              <w:t xml:space="preserve">Tel.: (8 5) 272 8246 </w:t>
            </w:r>
          </w:p>
          <w:p>
            <w:pPr>
              <w:pStyle w:val="Normal"/>
              <w:rPr>
                <w:sz w:val="20"/>
                <w:szCs w:val="20"/>
              </w:rPr>
            </w:pPr>
            <w:r>
              <w:rPr>
                <w:sz w:val="20"/>
                <w:szCs w:val="20"/>
              </w:rPr>
              <w:t xml:space="preserve">Faks.: (8 5) 272 8026 </w:t>
            </w:r>
          </w:p>
          <w:p>
            <w:pPr>
              <w:pStyle w:val="Normal"/>
              <w:rPr>
                <w:sz w:val="20"/>
                <w:szCs w:val="20"/>
              </w:rPr>
            </w:pPr>
            <w:r>
              <w:rPr>
                <w:sz w:val="20"/>
                <w:szCs w:val="20"/>
              </w:rPr>
              <w:t xml:space="preserve">El. paštas: </w:t>
            </w:r>
            <w:hyperlink r:id="rId53">
              <w:r>
                <w:rPr>
                  <w:rStyle w:val="InternetLink"/>
                  <w:sz w:val="20"/>
                  <w:szCs w:val="20"/>
                </w:rPr>
                <w:t>post@almali.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sirenkite plėtoti tarptautinį verslą! Šioje knygoje pateikiami visi svarbiausi anglų kalbos žodžiai ir posakiai, kurių prireiks bendraujant su klientais ir verslo partneriais. Be žodyno ir sakinių pavyzdžių, čia rasite ir taisyklių bei patarimų, kaip kalbėtis telefonu, rašyti laiškus, priimti arba vykdyti užsakymą, dalyvauti mugėje, vadovauti pasitarimui ar tiesiog šnekučiuotis.</w:t>
            </w:r>
          </w:p>
          <w:p>
            <w:pPr>
              <w:pStyle w:val="Normal"/>
              <w:rPr>
                <w:bCs/>
                <w:sz w:val="20"/>
                <w:szCs w:val="20"/>
              </w:rPr>
            </w:pPr>
            <w:r>
              <w:rPr>
                <w:bCs/>
                <w:sz w:val="20"/>
                <w:szCs w:val="20"/>
              </w:rPr>
              <w:t>Ši knyga jums padės gerokai sėkmingiau ir drąsiau tvarkyti savo verslo reikalu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dybos koncepcijos ir modeliai nuo A iki 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 Karlof, F. Lovings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AB „Verslo žinių“ </w:t>
              <w:br/>
              <w:t xml:space="preserve">J.Jasinskio g. 16A, </w:t>
              <w:br/>
              <w:t xml:space="preserve">LT- 01112 Vilnius </w:t>
              <w:br/>
              <w:t>Tel. (8 5) 252 6283</w:t>
            </w:r>
          </w:p>
          <w:p>
            <w:pPr>
              <w:pStyle w:val="Normal"/>
              <w:rPr>
                <w:sz w:val="20"/>
                <w:szCs w:val="20"/>
              </w:rPr>
            </w:pPr>
            <w:r>
              <w:rPr>
                <w:sz w:val="20"/>
                <w:szCs w:val="20"/>
              </w:rPr>
              <w:t xml:space="preserve">Faks. .(8 5) 252 6313 </w:t>
              <w:br/>
              <w:t xml:space="preserve">El. paštas: </w:t>
            </w:r>
            <w:hyperlink r:id="rId54">
              <w:r>
                <w:rPr>
                  <w:rStyle w:val="InternetLink"/>
                  <w:sz w:val="20"/>
                  <w:szCs w:val="20"/>
                </w:rPr>
                <w:t>klubas@verslozinio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s autoriai Bengt Karlof ir Fredrik Helin Lovingsson yra vadybos konsultantai su didžiule patirtimi, per daugelį metų sukaupta dirbant su įvairiausių rūšių ir dydžio kompanijomis. Jie jau seniai suprato, jog daugeliui įmonių vadovų trūksta išsamesnių žinių apie plačiai naudojamas vadybos koncepcijas ir modelius. Šių žinių spragai užpildyti ir skirta ši knyga. Bengt Karlof yra kelių knygų, kurias išleido John Willey leidykla, autorius.</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rslo pradžios vadov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ra Willi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AB „Verslo žinių“ </w:t>
              <w:br/>
              <w:t xml:space="preserve">J.Jasinskio g. 16A, </w:t>
              <w:br/>
              <w:t xml:space="preserve">LT- 01112 Vilnius </w:t>
              <w:br/>
              <w:t>Tel. (8 5) 252 6283</w:t>
            </w:r>
          </w:p>
          <w:p>
            <w:pPr>
              <w:pStyle w:val="Normal"/>
              <w:rPr>
                <w:sz w:val="20"/>
                <w:szCs w:val="20"/>
              </w:rPr>
            </w:pPr>
            <w:r>
              <w:rPr>
                <w:sz w:val="20"/>
                <w:szCs w:val="20"/>
              </w:rPr>
              <w:t xml:space="preserve">Faks. .(8 5) 252 6313 </w:t>
              <w:br/>
              <w:t xml:space="preserve">El. paštas: </w:t>
            </w:r>
            <w:hyperlink r:id="rId55">
              <w:r>
                <w:rPr>
                  <w:rStyle w:val="InternetLink"/>
                  <w:sz w:val="20"/>
                  <w:szCs w:val="20"/>
                </w:rPr>
                <w:t>klubas@verslozinios.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Jeigu mąstote apie savo verslą arba jau ėmėtės konkrečių veiksmų, šioje knygoje rasite daugybę naudingų patarimų ir rekomendacijų. Finansinė ir teisinė informacija (mokesčiai, apskaitos normos, pensijos, darbo teisė ir kt.) yra parengta pagal galiojančius Lietuvos Respublikos teisės aktus.</w:t>
            </w:r>
          </w:p>
          <w:p>
            <w:pPr>
              <w:pStyle w:val="Normal"/>
              <w:jc w:val="both"/>
              <w:rPr>
                <w:bCs/>
                <w:sz w:val="20"/>
                <w:szCs w:val="20"/>
              </w:rPr>
            </w:pPr>
            <w:r>
              <w:rPr>
                <w:bCs/>
                <w:sz w:val="20"/>
                <w:szCs w:val="20"/>
              </w:rPr>
              <w:t>Knygos turinys apima labai daug temų – nuo patalpų paieškos, prekių ar paslaugų kainų nustatymo iki frančizės sutarčių bei naujų klientų paieškos būdų. Be to, pateikiami svarbiausi dalykai, kuriuos būtina žinoti tampant darbdaviais – nuo darbuotojų paieškos ir jų išlaikymo iki atsisveikinimo su jais, jei lūkesčiai nepasiteisino.</w:t>
            </w:r>
          </w:p>
          <w:p>
            <w:pPr>
              <w:pStyle w:val="Normal"/>
              <w:jc w:val="both"/>
              <w:rPr>
                <w:bCs/>
                <w:sz w:val="20"/>
                <w:szCs w:val="20"/>
              </w:rPr>
            </w:pPr>
            <w:r>
              <w:rPr>
                <w:bCs/>
                <w:sz w:val="20"/>
                <w:szCs w:val="20"/>
              </w:rPr>
              <w:t>Lietuvos verslininkui pritaikytame vadove sukaupta daugybė praktinių patarimų, rekomendacijų ir naujos finansinės informacijos, kad jūsų verslas startuotų kiek įmanoma sklandžiau ir nenukryptų nuo kelio į sėkmę.</w:t>
            </w:r>
          </w:p>
          <w:p>
            <w:pPr>
              <w:pStyle w:val="Normal"/>
              <w:jc w:val="both"/>
              <w:rPr>
                <w:bCs/>
                <w:sz w:val="20"/>
                <w:szCs w:val="20"/>
              </w:rPr>
            </w:pPr>
            <w:r>
              <w:rPr>
                <w:bCs/>
                <w:sz w:val="20"/>
                <w:szCs w:val="20"/>
              </w:rPr>
              <w:t>Knygoje aprašyti visi verslo pradžios, jo valdymo ir augimo aspektai. Knygoje atrasite, kaip:</w:t>
            </w:r>
          </w:p>
          <w:p>
            <w:pPr>
              <w:pStyle w:val="Normal"/>
              <w:numPr>
                <w:ilvl w:val="0"/>
                <w:numId w:val="2"/>
              </w:numPr>
              <w:jc w:val="both"/>
              <w:rPr>
                <w:bCs/>
                <w:sz w:val="20"/>
                <w:szCs w:val="20"/>
              </w:rPr>
            </w:pPr>
            <w:r>
              <w:rPr>
                <w:bCs/>
                <w:sz w:val="20"/>
                <w:szCs w:val="20"/>
              </w:rPr>
              <w:t xml:space="preserve">Plėtoti verslo idėją; </w:t>
            </w:r>
          </w:p>
          <w:p>
            <w:pPr>
              <w:pStyle w:val="Normal"/>
              <w:numPr>
                <w:ilvl w:val="0"/>
                <w:numId w:val="2"/>
              </w:numPr>
              <w:jc w:val="both"/>
              <w:rPr>
                <w:bCs/>
                <w:sz w:val="20"/>
                <w:szCs w:val="20"/>
              </w:rPr>
            </w:pPr>
            <w:r>
              <w:rPr>
                <w:bCs/>
                <w:sz w:val="20"/>
                <w:szCs w:val="20"/>
              </w:rPr>
              <w:t xml:space="preserve">Parašyti sėkmingo verslo planą; </w:t>
            </w:r>
          </w:p>
          <w:p>
            <w:pPr>
              <w:pStyle w:val="Normal"/>
              <w:numPr>
                <w:ilvl w:val="0"/>
                <w:numId w:val="2"/>
              </w:numPr>
              <w:jc w:val="both"/>
              <w:rPr>
                <w:bCs/>
                <w:sz w:val="20"/>
                <w:szCs w:val="20"/>
              </w:rPr>
            </w:pPr>
            <w:r>
              <w:rPr>
                <w:bCs/>
                <w:sz w:val="20"/>
                <w:szCs w:val="20"/>
              </w:rPr>
              <w:t xml:space="preserve">Atrasti lėšų verslo pradžiai ir plėtrai; </w:t>
            </w:r>
          </w:p>
          <w:p>
            <w:pPr>
              <w:pStyle w:val="Normal"/>
              <w:numPr>
                <w:ilvl w:val="0"/>
                <w:numId w:val="2"/>
              </w:numPr>
              <w:jc w:val="both"/>
              <w:rPr>
                <w:bCs/>
                <w:sz w:val="20"/>
                <w:szCs w:val="20"/>
              </w:rPr>
            </w:pPr>
            <w:r>
              <w:rPr>
                <w:bCs/>
                <w:sz w:val="20"/>
                <w:szCs w:val="20"/>
              </w:rPr>
              <w:t xml:space="preserve">Sėkmingai parduoti ir užsiimti rinkodara; </w:t>
            </w:r>
          </w:p>
          <w:p>
            <w:pPr>
              <w:pStyle w:val="Normal"/>
              <w:numPr>
                <w:ilvl w:val="0"/>
                <w:numId w:val="2"/>
              </w:numPr>
              <w:jc w:val="both"/>
              <w:rPr>
                <w:bCs/>
                <w:sz w:val="20"/>
                <w:szCs w:val="20"/>
              </w:rPr>
            </w:pPr>
            <w:r>
              <w:rPr>
                <w:bCs/>
                <w:sz w:val="20"/>
                <w:szCs w:val="20"/>
              </w:rPr>
              <w:t xml:space="preserve">Padidinti pelną ir užtikrinti verslo augimą; </w:t>
            </w:r>
          </w:p>
          <w:p>
            <w:pPr>
              <w:pStyle w:val="Normal"/>
              <w:numPr>
                <w:ilvl w:val="0"/>
                <w:numId w:val="2"/>
              </w:numPr>
              <w:jc w:val="both"/>
              <w:rPr>
                <w:bCs/>
                <w:sz w:val="20"/>
                <w:szCs w:val="20"/>
              </w:rPr>
            </w:pPr>
            <w:r>
              <w:rPr>
                <w:bCs/>
                <w:sz w:val="20"/>
                <w:szCs w:val="20"/>
              </w:rPr>
              <w:t>Spręsti klausimus, susijusius su naujausiais PVM, pajamų mokesčių ir kitais teisės aktais.</w:t>
            </w:r>
          </w:p>
          <w:p>
            <w:pPr>
              <w:pStyle w:val="Normal"/>
              <w:jc w:val="both"/>
              <w:rPr>
                <w:bCs/>
                <w:sz w:val="20"/>
                <w:szCs w:val="20"/>
              </w:rPr>
            </w:pPr>
            <w:r>
              <w:rPr>
                <w:bCs/>
                <w:sz w:val="20"/>
                <w:szCs w:val="20"/>
              </w:rPr>
              <w:t xml:space="preserve">Šiame lengvai suprantamame ir patikimame vadove atrasite idėjų, sprendimų ir nuorodų, kur kreiptis, iškilus daugeliui verslo sėkmei svarbių klausimų pačiu sudėtingiausiu laikotarpiu – ankstyvaisiais veiklos metais.  </w:t>
            </w:r>
          </w:p>
        </w:tc>
      </w:tr>
      <w:tr>
        <w:trPr>
          <w:trHeight w:val="17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rslo pradme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genijus Bagdonas, Eglė Kazlausk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a skirta visiems, kurie nori turėti bendrąjį sistemingą supratimą apie įmonę, parengti jos verslo planą ir jį įgyvendinti.</w:t>
            </w:r>
          </w:p>
          <w:p>
            <w:pPr>
              <w:pStyle w:val="Normal"/>
              <w:rPr>
                <w:sz w:val="20"/>
                <w:szCs w:val="20"/>
              </w:rPr>
            </w:pPr>
            <w:r>
              <w:rP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Žemės ūkis ir miškininkystė</w:t>
      </w:r>
    </w:p>
    <w:p>
      <w:pPr>
        <w:pStyle w:val="Normal"/>
        <w:ind w:left="1296" w:hanging="0"/>
        <w:jc w:val="center"/>
        <w:rPr/>
      </w:pPr>
      <w:r>
        <w:rPr/>
        <w:t>(Augalininkystė ir gyvulininkystė; sodininkystė; miškininkystė)</w:t>
      </w:r>
    </w:p>
    <w:p>
      <w:pPr>
        <w:pStyle w:val="Normal"/>
        <w:ind w:left="1296" w:hanging="0"/>
        <w:jc w:val="center"/>
        <w:rPr/>
      </w:pPr>
      <w:r>
        <w:rPr/>
      </w:r>
    </w:p>
    <w:p>
      <w:pPr>
        <w:pStyle w:val="Normal"/>
        <w:ind w:left="1296" w:hanging="0"/>
        <w:jc w:val="center"/>
        <w:rPr/>
      </w:pPr>
      <w:r>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w:t>
            </w:r>
          </w:p>
          <w:p>
            <w:pPr>
              <w:pStyle w:val="Normal"/>
              <w:jc w:val="center"/>
              <w:rPr>
                <w:sz w:val="20"/>
                <w:szCs w:val="20"/>
              </w:rPr>
            </w:pPr>
            <w:r>
              <w:rPr>
                <w:sz w:val="20"/>
                <w:szCs w:val="20"/>
              </w:rPr>
              <w:t xml:space="preserve"> </w:t>
            </w:r>
            <w:r>
              <w:rPr>
                <w:sz w:val="20"/>
                <w:szCs w:val="20"/>
              </w:rPr>
              <w:t>metai</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Augalininkystės technologij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Aloyzas Šeš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AB „Ciklonas“</w:t>
            </w:r>
          </w:p>
          <w:p>
            <w:pPr>
              <w:pStyle w:val="Normal"/>
              <w:rPr>
                <w:sz w:val="20"/>
                <w:szCs w:val="20"/>
              </w:rPr>
            </w:pPr>
            <w:r>
              <w:rPr>
                <w:sz w:val="20"/>
                <w:szCs w:val="20"/>
              </w:rPr>
              <w:t>J. Jasinskio g. 15,</w:t>
            </w:r>
          </w:p>
          <w:p>
            <w:pPr>
              <w:pStyle w:val="Normal"/>
              <w:rPr>
                <w:sz w:val="20"/>
                <w:szCs w:val="20"/>
              </w:rPr>
            </w:pPr>
            <w:r>
              <w:rPr>
                <w:sz w:val="20"/>
                <w:szCs w:val="20"/>
              </w:rPr>
              <w:t>LT-01111, Vilnius</w:t>
              <w:br/>
              <w:t>Tel.: (8-5) 249 1060</w:t>
            </w:r>
          </w:p>
          <w:p>
            <w:pPr>
              <w:pStyle w:val="Normal"/>
              <w:rPr>
                <w:bCs/>
                <w:sz w:val="20"/>
                <w:szCs w:val="20"/>
              </w:rPr>
            </w:pPr>
            <w:r>
              <w:rPr>
                <w:sz w:val="20"/>
                <w:szCs w:val="20"/>
              </w:rPr>
              <w:t>Faks.: (8-5) 249 7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idinys skirtas studentams, besiruošiantiems tapti agroverslų specialistais, o taip pat visiems, norintiems racionaliau ūkininkauti. Mokymo priemonėje apibendrinamos naujausios kultūrinių augalų auginimo technologijos bei jų įdiegimo galimybės šalies ūkiuose. Išstudijavę šią paruoštą mokymo priemonę, būsimieji agroverslų specialistai bei kiti besidomintys augalų auginimo naujovėmis, įgytas žinias gebės pritaikyti praktinėje veikloje, tinkamai pasirinkti auginamų augalų asortimentą bei gamybinės veiklos kryptį.</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koratyvinių augalų vardynas (lietuvių, lotynų, anglų, vokiečių, lenkų, rusų kalbom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girdas Grigas, Dalia Kisielienė, Ieva Grig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Mokslo ir enciklopedijų leidybos institutas</w:t>
            </w:r>
          </w:p>
          <w:p>
            <w:pPr>
              <w:pStyle w:val="Normal"/>
              <w:rPr>
                <w:sz w:val="20"/>
                <w:szCs w:val="20"/>
                <w:lang w:eastAsia="en-US"/>
              </w:rPr>
            </w:pPr>
            <w:r>
              <w:rPr>
                <w:sz w:val="20"/>
                <w:szCs w:val="20"/>
                <w:lang w:eastAsia="en-US"/>
              </w:rPr>
              <w:t>L. Asanavičiūtės g. 23</w:t>
            </w:r>
          </w:p>
          <w:p>
            <w:pPr>
              <w:pStyle w:val="Normal"/>
              <w:rPr>
                <w:sz w:val="20"/>
                <w:szCs w:val="20"/>
                <w:lang w:eastAsia="en-US"/>
              </w:rPr>
            </w:pPr>
            <w:r>
              <w:rPr>
                <w:sz w:val="20"/>
                <w:szCs w:val="20"/>
                <w:lang w:eastAsia="en-US"/>
              </w:rPr>
              <w:t>LT-04315 Vilnius</w:t>
            </w:r>
          </w:p>
          <w:p>
            <w:pPr>
              <w:pStyle w:val="Normal"/>
              <w:rPr>
                <w:sz w:val="20"/>
                <w:szCs w:val="20"/>
                <w:lang w:eastAsia="en-US"/>
              </w:rPr>
            </w:pPr>
            <w:r>
              <w:rPr>
                <w:sz w:val="20"/>
                <w:szCs w:val="20"/>
                <w:lang w:eastAsia="en-US"/>
              </w:rPr>
              <w:t>Tel.: (8 5) 245 8526; 243 1334</w:t>
            </w:r>
          </w:p>
          <w:p>
            <w:pPr>
              <w:pStyle w:val="Normal"/>
              <w:rPr>
                <w:sz w:val="20"/>
                <w:szCs w:val="20"/>
                <w:lang w:eastAsia="en-US"/>
              </w:rPr>
            </w:pPr>
            <w:r>
              <w:rPr>
                <w:sz w:val="20"/>
                <w:szCs w:val="20"/>
                <w:lang w:eastAsia="en-US"/>
              </w:rPr>
              <w:t>Faks.: (8 5) 245 8537</w:t>
            </w:r>
          </w:p>
          <w:p>
            <w:pPr>
              <w:pStyle w:val="Normal"/>
              <w:rPr>
                <w:sz w:val="20"/>
                <w:szCs w:val="20"/>
                <w:lang w:eastAsia="en-US"/>
              </w:rPr>
            </w:pPr>
            <w:r>
              <w:rPr>
                <w:sz w:val="20"/>
                <w:szCs w:val="20"/>
                <w:lang w:eastAsia="en-US"/>
              </w:rPr>
              <w:t xml:space="preserve">El. paštas </w:t>
            </w:r>
            <w:hyperlink r:id="rId56">
              <w:r>
                <w:rPr>
                  <w:rStyle w:val="InternetLink"/>
                  <w:sz w:val="20"/>
                  <w:szCs w:val="20"/>
                  <w:lang w:eastAsia="en-US"/>
                </w:rPr>
                <w:t>meli@meli.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ardyne pateikiama per 1700 augalų taksonų pavadinimų lietuvių, lotynų, anglų, vokiečių, lenkų ir rusų kalbomis. Pagrindinė kalba lietuvių, rodyklės – kiekviena nurodytų kalbų atskirai. Knyga pravers botanikams, biologams, aplinkos tvarkymo, apželdinimo, gamtos apsaugos specialistams, studentams, moksleiviams ir visiems, kurie domisi mūsų aplinką ir buitį puošiančiais augalai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Kataloglistknygospav"/>
                <w:b/>
                <w:b/>
                <w:sz w:val="20"/>
                <w:szCs w:val="20"/>
              </w:rPr>
            </w:pPr>
            <w:r>
              <w:rPr>
                <w:b/>
                <w:bCs/>
                <w:sz w:val="20"/>
                <w:szCs w:val="20"/>
              </w:rPr>
              <w:t>Europos valstybių gamtinė geograf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Petras Ling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Kronta“</w:t>
            </w:r>
          </w:p>
          <w:p>
            <w:pPr>
              <w:pStyle w:val="Normal"/>
              <w:rPr>
                <w:sz w:val="20"/>
                <w:szCs w:val="20"/>
              </w:rPr>
            </w:pPr>
            <w:r>
              <w:rPr>
                <w:sz w:val="20"/>
                <w:szCs w:val="20"/>
              </w:rPr>
              <w:t>Šiaulių g. 3</w:t>
            </w:r>
          </w:p>
          <w:p>
            <w:pPr>
              <w:pStyle w:val="Normal"/>
              <w:rPr>
                <w:sz w:val="20"/>
                <w:szCs w:val="20"/>
              </w:rPr>
            </w:pPr>
            <w:r>
              <w:rPr>
                <w:sz w:val="20"/>
                <w:szCs w:val="20"/>
              </w:rPr>
              <w:t>LT-01133 Vilnius</w:t>
            </w:r>
          </w:p>
          <w:p>
            <w:pPr>
              <w:pStyle w:val="Normal"/>
              <w:rPr>
                <w:sz w:val="20"/>
                <w:szCs w:val="20"/>
              </w:rPr>
            </w:pPr>
            <w:r>
              <w:rPr>
                <w:sz w:val="20"/>
                <w:szCs w:val="20"/>
              </w:rPr>
              <w:t>Tel.: (8 5) 212 1871</w:t>
            </w:r>
          </w:p>
          <w:p>
            <w:pPr>
              <w:pStyle w:val="Normal"/>
              <w:rPr>
                <w:sz w:val="20"/>
                <w:szCs w:val="20"/>
                <w:lang w:eastAsia="en-US"/>
              </w:rPr>
            </w:pPr>
            <w:r>
              <w:rPr>
                <w:sz w:val="20"/>
                <w:szCs w:val="20"/>
              </w:rPr>
              <w:t>Faks.: (8 5) 262 4593</w:t>
            </w:r>
            <w:r>
              <w:rPr>
                <w:sz w:val="20"/>
                <w:szCs w:val="20"/>
                <w:lang w:eastAsia="en-US"/>
              </w:rPr>
              <w:br/>
              <w:t xml:space="preserve">El. paštas: </w:t>
            </w:r>
            <w:hyperlink r:id="rId57">
              <w:r>
                <w:rPr>
                  <w:rStyle w:val="InternetLink"/>
                  <w:sz w:val="20"/>
                  <w:szCs w:val="20"/>
                  <w:lang w:eastAsia="en-US"/>
                </w:rPr>
                <w:t>leidykla@kronta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i naujas išsamus enciklopedinio pobūdžio puikaus fizinės ir ekonominės geografijos žinovo žinynas. Jame itin gausu aktualios ir įdomios informacijos. Leidinys puikiai pasitarnautų populiarinant gamtinę geografiją, užpildytų anksčiau leistų informacijos šaltinių apie Europos valstybes spragas. Leidinį rekomenduoja Regioninės geografijos katedros docentas fizinių mokslų daktaras Darius Česnavičius, Vilniaus universiteto docentas humanitarinių mokslų daktaras Algis Povilas Kasperavičius.</w:t>
            </w:r>
          </w:p>
        </w:tc>
      </w:tr>
      <w:tr>
        <w:trPr>
          <w:trHeight w:val="35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Kataloglistknygospav"/>
                <w:b/>
                <w:sz w:val="20"/>
                <w:szCs w:val="20"/>
              </w:rPr>
              <w:t>Grūdų cheminės sudėties ir technologinių savybių nustaty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žina Juodeikienė, Loreta Bašinskienė, Aušra Repečk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Kataloglistknygospav"/>
                <w:b/>
                <w:b/>
                <w:sz w:val="20"/>
                <w:szCs w:val="20"/>
              </w:rPr>
            </w:pPr>
            <w:r>
              <w:rPr>
                <w:b/>
                <w:bCs/>
                <w:color w:val="000000"/>
                <w:sz w:val="20"/>
                <w:szCs w:val="20"/>
              </w:rPr>
              <w:t>Intensyvios</w:t>
            </w:r>
            <w:r>
              <w:rPr>
                <w:b/>
                <w:color w:val="000000"/>
                <w:sz w:val="20"/>
                <w:szCs w:val="20"/>
              </w:rPr>
              <w:t xml:space="preserve"> vaistinių augalų auginimo technologij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Edita Dambrauskien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z w:val="20"/>
                <w:szCs w:val="20"/>
              </w:rPr>
              <w:t>Lietuvos sodininkystės ir daržininkystės institu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Style w:val="Kataloglistknygospav"/>
                <w:b/>
                <w:b/>
                <w:sz w:val="20"/>
                <w:szCs w:val="20"/>
              </w:rPr>
            </w:pPr>
            <w:r>
              <w:rPr>
                <w:b/>
                <w:bCs/>
                <w:color w:val="000000"/>
                <w:sz w:val="20"/>
                <w:szCs w:val="20"/>
              </w:rPr>
              <w:t>Lietuvos</w:t>
            </w:r>
            <w:r>
              <w:rPr>
                <w:b/>
                <w:color w:val="000000"/>
                <w:sz w:val="20"/>
                <w:szCs w:val="20"/>
              </w:rPr>
              <w:t xml:space="preserve"> dirvožemių makromorfologinė diagnos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Jonas Mažvila, Mečislovas Vaičys, Vanda Valerija Buivydait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color w:val="000000"/>
                <w:sz w:val="20"/>
                <w:szCs w:val="20"/>
              </w:rPr>
              <w:t>Lietuvos žemdirbystės institu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Style w:val="Kataloglistknygospav"/>
                <w:b/>
                <w:sz w:val="20"/>
                <w:szCs w:val="20"/>
              </w:rPr>
              <w:t>Naminiai paukščiai netradiciniuose ūkiuose. Vištiniai paukšč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sys Juknevič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Leidykla „Lutute“</w:t>
            </w:r>
          </w:p>
          <w:p>
            <w:pPr>
              <w:pStyle w:val="Normal"/>
              <w:rPr>
                <w:sz w:val="20"/>
                <w:szCs w:val="20"/>
              </w:rPr>
            </w:pPr>
            <w:r>
              <w:rPr>
                <w:sz w:val="20"/>
                <w:szCs w:val="20"/>
                <w:lang w:eastAsia="en-US"/>
              </w:rPr>
              <w:t>V. Putvinskio g. 34–1, Kaunas</w:t>
              <w:br/>
              <w:t>Tel.: (8 37) 223 072</w:t>
              <w:br/>
              <w:t>Faks.: (8 37) 223 072</w:t>
              <w:br/>
              <w:t xml:space="preserve">El. paštas: </w:t>
            </w:r>
            <w:hyperlink r:id="rId58">
              <w:r>
                <w:rPr>
                  <w:rStyle w:val="InternetLink"/>
                  <w:sz w:val="20"/>
                  <w:szCs w:val="20"/>
                  <w:lang w:eastAsia="en-US"/>
                </w:rPr>
                <w:t>lutute@takas.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Knyga skirta paukštininkams mėgėjams, plėtojantiems netradicinių žemės ūkio produktų gamybą, žemės ūkio turizmą ar kitus atitinkamo profilio verslus. </w:t>
            </w:r>
          </w:p>
          <w:p>
            <w:pPr>
              <w:pStyle w:val="Normal"/>
              <w:jc w:val="both"/>
              <w:rPr>
                <w:sz w:val="20"/>
                <w:szCs w:val="20"/>
              </w:rPr>
            </w:pPr>
            <w:r>
              <w:rPr>
                <w:sz w:val="20"/>
                <w:szCs w:val="20"/>
              </w:rPr>
            </w:r>
          </w:p>
        </w:tc>
      </w:tr>
    </w:tbl>
    <w:p>
      <w:pPr>
        <w:pStyle w:val="Normal"/>
        <w:rPr>
          <w:b/>
          <w:b/>
          <w:sz w:val="28"/>
          <w:szCs w:val="28"/>
        </w:rPr>
      </w:pPr>
      <w:r>
        <w:rPr>
          <w:b/>
          <w:sz w:val="28"/>
          <w:szCs w:val="28"/>
        </w:rPr>
      </w:r>
    </w:p>
    <w:p>
      <w:pPr>
        <w:pStyle w:val="Normal"/>
        <w:jc w:val="center"/>
        <w:rPr/>
      </w:pPr>
      <w:r>
        <w:rPr>
          <w:b/>
          <w:sz w:val="28"/>
          <w:szCs w:val="28"/>
        </w:rPr>
        <w:t>Kita</w:t>
      </w:r>
      <w:r>
        <w:rPr>
          <w:bCs/>
        </w:rPr>
        <w:t xml:space="preserve"> </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638"/>
        <w:gridCol w:w="2350"/>
        <w:gridCol w:w="1800"/>
        <w:gridCol w:w="2520"/>
        <w:gridCol w:w="1080"/>
        <w:gridCol w:w="6840"/>
      </w:tblGrid>
      <w:tr>
        <w:trPr>
          <w:trHeight w:val="69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l. Nr.</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teratūros pavadinim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torius(-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eidyklos pavadinimas, </w:t>
            </w:r>
          </w:p>
          <w:p>
            <w:pPr>
              <w:pStyle w:val="Normal"/>
              <w:jc w:val="center"/>
              <w:rPr>
                <w:sz w:val="20"/>
                <w:szCs w:val="20"/>
              </w:rPr>
            </w:pPr>
            <w:r>
              <w:rPr>
                <w:sz w:val="20"/>
                <w:szCs w:val="20"/>
              </w:rPr>
              <w:t>adres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šleidimo meta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otacija</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Fizika.</w:t>
            </w:r>
            <w:r>
              <w:rPr>
                <w:b/>
                <w:color w:val="000000"/>
                <w:sz w:val="20"/>
                <w:szCs w:val="20"/>
              </w:rPr>
              <w:t xml:space="preserve"> Elektromagnetiz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dmantas Ambrasas, Bronislovas Jasiulion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Prastasistinklapis"/>
              <w:spacing w:before="0" w:after="0"/>
              <w:rPr>
                <w:color w:val="111111"/>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omojoje knygoje nagrinėjami reiškiniai, dėsniai, jų taikymas ir pavyzdžiai.</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lbininkų patarimai studentams: teorija ir prak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ngelė Kaulakienė, Angelika Petrėtienė, </w:t>
            </w:r>
          </w:p>
          <w:p>
            <w:pPr>
              <w:pStyle w:val="Normal"/>
              <w:rPr>
                <w:bCs/>
                <w:sz w:val="20"/>
                <w:szCs w:val="20"/>
              </w:rPr>
            </w:pPr>
            <w:r>
              <w:rPr>
                <w:bCs/>
                <w:sz w:val="20"/>
                <w:szCs w:val="20"/>
              </w:rPr>
              <w:t>Lina Rutkienė, Regina Žukien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TU leidykla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 5) 274 5038</w:t>
              <w:br/>
              <w:t xml:space="preserve">El. paštas: </w:t>
            </w:r>
            <w:hyperlink r:id="rId59">
              <w:r>
                <w:rPr>
                  <w:rStyle w:val="InternetLink"/>
                  <w:sz w:val="20"/>
                  <w:szCs w:val="20"/>
                </w:rPr>
                <w:t>leidykla@adm.v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eidinyje abėcėliniu patarimų pateikimo principu nurodoma nemaža specialybės terminų ir vietovardžių kirčiavimo, pagrindinių gramatinių formų ir sintaksinių konstrukcijų norminės vartosenos, terminų taisyklingos darybos, pagrindinių matavimo vienetų simbolių, kompiuterijos terminų raidinių santrumpų, grafinių žodžių sutrumpinimų ir dalykinių raštų pavyzdžių.</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rmojo pagal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i Vigue, Goncal Fol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AB ,,Mūsų knyga“</w:t>
              <w:br/>
              <w:t>Vilkpėdes g. 20, Vilnius</w:t>
            </w:r>
          </w:p>
          <w:p>
            <w:pPr>
              <w:pStyle w:val="Normal"/>
              <w:rPr/>
            </w:pPr>
            <w:r>
              <w:rPr>
                <w:sz w:val="20"/>
                <w:szCs w:val="20"/>
              </w:rPr>
              <w:t xml:space="preserve">Tel.: (8 5) </w:t>
            </w:r>
            <w:r>
              <w:rPr>
                <w:bCs/>
                <w:sz w:val="20"/>
                <w:szCs w:val="20"/>
              </w:rPr>
              <w:t>233 1005</w:t>
            </w:r>
            <w:r>
              <w:rPr>
                <w:sz w:val="20"/>
                <w:szCs w:val="20"/>
              </w:rPr>
              <w:br/>
              <w:t>Faks.: (8 5) 233 7736</w:t>
            </w:r>
          </w:p>
          <w:p>
            <w:pPr>
              <w:pStyle w:val="Normal"/>
              <w:rPr>
                <w:sz w:val="20"/>
                <w:szCs w:val="20"/>
              </w:rPr>
            </w:pPr>
            <w:r>
              <w:rPr>
                <w:sz w:val="20"/>
                <w:szCs w:val="20"/>
              </w:rPr>
              <w:t xml:space="preserve">El. paštas: </w:t>
            </w:r>
            <w:hyperlink r:id="rId60">
              <w:r>
                <w:rPr>
                  <w:rStyle w:val="InternetLink"/>
                  <w:color w:val="000000"/>
                  <w:sz w:val="20"/>
                  <w:szCs w:val="20"/>
                  <w:u w:val="none"/>
                </w:rPr>
                <w:t>dalerija@musuknyga.lt</w:t>
              </w:r>
            </w:hyperlink>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ą daryti kraujuojant iš nosies? Kaip sumažinti mėlynes? Kaip apsisaugoti nuo alergijos? Mažos nelaimės įvyksta beveik kasdien. Šioje knygoje rasite patarimus, kaip elgtis mažo nelaimingo atsitikimo atveju ar, kaip padėti nukentėjusiajam kol atvyks greitosios medicinos pagalbos tarnyba. Pirmieji veiksmai nelaimingo atsitikimo atveju iš esmės nulemia nukentėjusio asmens likimą.</w:t>
            </w:r>
          </w:p>
          <w:p>
            <w:pPr>
              <w:pStyle w:val="Normal"/>
              <w:jc w:val="both"/>
              <w:rPr>
                <w:sz w:val="20"/>
                <w:szCs w:val="20"/>
              </w:rPr>
            </w:pPr>
            <w:r>
              <w:rPr>
                <w:sz w:val="20"/>
                <w:szCs w:val="20"/>
              </w:rPr>
              <w:t>Šią knygą reikėtų turėti po ranka kiekvienuose namuose, nes nelaimingi atsitikimai paprastai įvyksta tada, kai jų niekas nelaukia.</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Psichologija šiand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utorių kolektyvas</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111111"/>
                <w:sz w:val="20"/>
                <w:szCs w:val="20"/>
              </w:rPr>
              <w:t xml:space="preserve">KTU leidykla </w:t>
            </w:r>
            <w:r>
              <w:rPr>
                <w:sz w:val="20"/>
                <w:szCs w:val="20"/>
              </w:rPr>
              <w:t>„Technologija”</w:t>
            </w:r>
          </w:p>
          <w:p>
            <w:pPr>
              <w:pStyle w:val="Normal"/>
              <w:rPr>
                <w:sz w:val="20"/>
                <w:szCs w:val="20"/>
              </w:rPr>
            </w:pPr>
            <w:r>
              <w:rPr>
                <w:sz w:val="20"/>
                <w:szCs w:val="20"/>
              </w:rPr>
              <w:t xml:space="preserve">K.Donelaičio g. 73, </w:t>
            </w:r>
          </w:p>
          <w:p>
            <w:pPr>
              <w:pStyle w:val="Normal"/>
              <w:rPr>
                <w:sz w:val="20"/>
                <w:szCs w:val="20"/>
              </w:rPr>
            </w:pPr>
            <w:r>
              <w:rPr>
                <w:sz w:val="20"/>
                <w:szCs w:val="20"/>
              </w:rPr>
              <w:t>LT-3006 Kaunas</w:t>
            </w:r>
          </w:p>
          <w:p>
            <w:pPr>
              <w:pStyle w:val="Normal"/>
              <w:rPr>
                <w:sz w:val="20"/>
                <w:szCs w:val="20"/>
              </w:rPr>
            </w:pPr>
            <w:r>
              <w:rPr>
                <w:sz w:val="20"/>
                <w:szCs w:val="20"/>
              </w:rPr>
              <w:t>Tel.: (8 37) 300 091</w:t>
            </w:r>
          </w:p>
          <w:p>
            <w:pPr>
              <w:pStyle w:val="Normal"/>
              <w:rPr>
                <w:sz w:val="20"/>
                <w:szCs w:val="20"/>
              </w:rPr>
            </w:pPr>
            <w:r>
              <w:rPr>
                <w:sz w:val="20"/>
                <w:szCs w:val="20"/>
              </w:rPr>
              <w:t>Faks.: (8 37) 300 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dovėlyje pateikti ne tik klasikiniai šio mokslo pagrindai, bet ir naujausios psichologijos tendencijos, pastaraisiais metais atliktų psichologinių tyrimų ir eksperimentų rezultatai, įdomus požiūris į mūsų psichikos galimybes, psichologijos ir naujausių technologijų bendrus pasiekimus ir daugybę netikėtų faktų apie mūsų psichiką.</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tatybos produktų panaudojimo gaisrinė sau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ius Žukas, Romualdas Mačiulaitis, Ritoldas Šuk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GTU leidykla „Technika“</w:t>
            </w:r>
          </w:p>
          <w:p>
            <w:pPr>
              <w:pStyle w:val="Normal"/>
              <w:rPr>
                <w:sz w:val="20"/>
                <w:szCs w:val="20"/>
              </w:rPr>
            </w:pPr>
            <w:r>
              <w:rPr>
                <w:sz w:val="20"/>
                <w:szCs w:val="20"/>
              </w:rPr>
              <w:t xml:space="preserve">Saulėtekio al. 11 </w:t>
              <w:br/>
              <w:t>LT-10223 Vilnius</w:t>
            </w:r>
          </w:p>
          <w:p>
            <w:pPr>
              <w:pStyle w:val="Normal"/>
              <w:rPr>
                <w:sz w:val="20"/>
                <w:szCs w:val="20"/>
              </w:rPr>
            </w:pPr>
            <w:r>
              <w:rPr>
                <w:sz w:val="20"/>
                <w:szCs w:val="20"/>
              </w:rPr>
              <w:t>Tel.: (8 5) 274 5038</w:t>
              <w:br/>
              <w:t xml:space="preserve">El. paštas: </w:t>
            </w:r>
            <w:hyperlink r:id="rId61">
              <w:r>
                <w:rPr>
                  <w:rStyle w:val="InternetLink"/>
                  <w:sz w:val="20"/>
                  <w:szCs w:val="20"/>
                </w:rPr>
                <w:t>leidykla@adm.vtu.l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nygoje pateikti statybos produktų panaudojimo principai priešgaisriniu požiūriu. Taip pat aptartas statybinių medžiagų ir produktų degumo klasifikavimas ir jo taikymas Lietuvoje. Aptariamos pavojingiausios gaisro metu išsiskiriančios medžiagos ir jų poveikis žmogui. Mokomojoje knygoje pateikta medžiaga bus naudinga studijuojantiems ir dirbantiems tiek statybos, tiek priešgaisrinėje srityje, taip pat šios srities mokslininkams.</w:t>
            </w:r>
          </w:p>
        </w:tc>
      </w:tr>
      <w:tr>
        <w:trPr>
          <w:trHeight w:val="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Šiuolaikinis etike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isabeth Bonneau</w:t>
            </w:r>
          </w:p>
        </w:tc>
        <w:tc>
          <w:tcPr>
            <w:tcW w:w="252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111111"/>
                <w:sz w:val="20"/>
                <w:szCs w:val="20"/>
              </w:rPr>
            </w:pPr>
            <w:r>
              <w:rPr>
                <w:color w:val="111111"/>
                <w:sz w:val="20"/>
                <w:szCs w:val="20"/>
              </w:rPr>
              <w:t>UAB „Aktėja“</w:t>
            </w:r>
          </w:p>
          <w:p>
            <w:pPr>
              <w:pStyle w:val="Prastasistinklapis"/>
              <w:spacing w:before="0" w:after="0"/>
              <w:rPr>
                <w:color w:val="111111"/>
                <w:sz w:val="20"/>
                <w:szCs w:val="20"/>
              </w:rPr>
            </w:pPr>
            <w:r>
              <w:rPr>
                <w:color w:val="111111"/>
                <w:sz w:val="20"/>
                <w:szCs w:val="20"/>
              </w:rPr>
              <w:t>M. Marcinkevičiaus g. 11,</w:t>
            </w:r>
          </w:p>
          <w:p>
            <w:pPr>
              <w:pStyle w:val="Prastasistinklapis"/>
              <w:spacing w:before="0" w:after="0"/>
              <w:rPr>
                <w:color w:val="111111"/>
                <w:sz w:val="20"/>
                <w:szCs w:val="20"/>
              </w:rPr>
            </w:pPr>
            <w:r>
              <w:rPr>
                <w:color w:val="111111"/>
                <w:sz w:val="20"/>
                <w:szCs w:val="20"/>
              </w:rPr>
              <w:t>LT- 08412 Vilnius</w:t>
            </w:r>
          </w:p>
          <w:p>
            <w:pPr>
              <w:pStyle w:val="Normal"/>
              <w:rPr>
                <w:sz w:val="20"/>
                <w:szCs w:val="20"/>
              </w:rPr>
            </w:pPr>
            <w:r>
              <w:rPr>
                <w:color w:val="111111"/>
                <w:sz w:val="20"/>
                <w:szCs w:val="20"/>
              </w:rPr>
              <w:t>Tel.: (8 5) 210 2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ygos autorė veda Jus į etiketo pasaulį ir duoda praktiškai išbandytus patarimus kiekvienai reikšmingai temai - nuo tinkamos aprangos, kaip elgtis su svečiais iki puikių manierų prie stalo. Knygoje taip pat aptariamos keblios situacijos ir kaip iš jų išsisukti. Perskaitę šią knygą jausitės užtikrintai, pasitikėsite savimi!</w:t>
            </w:r>
          </w:p>
        </w:tc>
      </w:tr>
    </w:tbl>
    <w:p>
      <w:pPr>
        <w:pStyle w:val="Normal"/>
        <w:jc w:val="center"/>
        <w:rPr>
          <w:b/>
          <w:b/>
          <w:sz w:val="28"/>
          <w:szCs w:val="28"/>
        </w:rPr>
      </w:pPr>
      <w:r>
        <w:rPr>
          <w:b/>
          <w:sz w:val="28"/>
          <w:szCs w:val="28"/>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imes">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Symbol" w:hAnsi="Symbol" w:cs="Symbol"/>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etailpav1">
    <w:name w:val="detailpav1"/>
    <w:basedOn w:val="Numatytasispastraiposriftas"/>
    <w:qFormat/>
    <w:rPr>
      <w:rFonts w:ascii="Arial" w:hAnsi="Arial" w:cs="Arial"/>
      <w:b/>
      <w:bCs/>
      <w:color w:val="014E51"/>
      <w:sz w:val="24"/>
      <w:szCs w:val="24"/>
    </w:rPr>
  </w:style>
  <w:style w:type="character" w:styleId="Txtd1">
    <w:name w:val="txtd1"/>
    <w:basedOn w:val="Numatytasispastraiposriftas"/>
    <w:qFormat/>
    <w:rPr>
      <w:b w:val="false"/>
      <w:bCs w:val="false"/>
      <w:color w:val="014E51"/>
      <w:sz w:val="20"/>
      <w:szCs w:val="20"/>
    </w:rPr>
  </w:style>
  <w:style w:type="character" w:styleId="Detailaut1">
    <w:name w:val="detailaut1"/>
    <w:basedOn w:val="Numatytasispastraiposriftas"/>
    <w:qFormat/>
    <w:rPr>
      <w:rFonts w:ascii="Arial" w:hAnsi="Arial" w:cs="Arial"/>
      <w:b w:val="false"/>
      <w:bCs w:val="false"/>
      <w:color w:val="000000"/>
      <w:sz w:val="20"/>
      <w:szCs w:val="20"/>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Bookauthor1">
    <w:name w:val="book_author1"/>
    <w:basedOn w:val="Numatytasispastraiposriftas"/>
    <w:qFormat/>
    <w:rPr>
      <w:rFonts w:ascii="Verdana" w:hAnsi="Verdana" w:cs="Verdana"/>
      <w:b w:val="false"/>
      <w:bCs w:val="false"/>
      <w:color w:val="666666"/>
      <w:sz w:val="15"/>
      <w:szCs w:val="15"/>
    </w:rPr>
  </w:style>
  <w:style w:type="character" w:styleId="VisitedInternetLink">
    <w:name w:val="FollowedHyperlink"/>
    <w:basedOn w:val="Numatytasispastraiposriftas"/>
    <w:rPr>
      <w:color w:val="800080"/>
      <w:u w:val="single"/>
    </w:rPr>
  </w:style>
  <w:style w:type="character" w:styleId="Hipersaitas5">
    <w:name w:val="Hipersaitas5"/>
    <w:basedOn w:val="Numatytasispastraiposriftas"/>
    <w:qFormat/>
    <w:rPr>
      <w:strike w:val="false"/>
      <w:dstrike w:val="false"/>
      <w:color w:val="800000"/>
      <w:u w:val="none"/>
    </w:rPr>
  </w:style>
  <w:style w:type="character" w:styleId="Inter1">
    <w:name w:val="inter1"/>
    <w:basedOn w:val="Numatytasispastraiposriftas"/>
    <w:qFormat/>
    <w:rPr>
      <w:rFonts w:ascii="Verdana" w:hAnsi="Verdana" w:cs="Verdana"/>
      <w:i w:val="false"/>
      <w:iCs w:val="false"/>
      <w:color w:val="000000"/>
      <w:sz w:val="15"/>
      <w:szCs w:val="15"/>
    </w:rPr>
  </w:style>
  <w:style w:type="character" w:styleId="Leidpav1">
    <w:name w:val="leid_pav1"/>
    <w:basedOn w:val="Numatytasispastraiposriftas"/>
    <w:qFormat/>
    <w:rPr>
      <w:b/>
      <w:bCs/>
      <w:color w:val="667FC1"/>
      <w:sz w:val="24"/>
      <w:szCs w:val="24"/>
    </w:rPr>
  </w:style>
  <w:style w:type="character" w:styleId="Leidsaraut1">
    <w:name w:val="leid_sar_aut1"/>
    <w:basedOn w:val="Numatytasispastraiposriftas"/>
    <w:qFormat/>
    <w:rPr>
      <w:color w:val="4C4C4C"/>
      <w:sz w:val="20"/>
      <w:szCs w:val="20"/>
    </w:rPr>
  </w:style>
  <w:style w:type="character" w:styleId="Duomb1">
    <w:name w:val="duomb1"/>
    <w:basedOn w:val="Numatytasispastraiposriftas"/>
    <w:qFormat/>
    <w:rPr>
      <w:b/>
      <w:bCs/>
      <w:color w:val="006400"/>
      <w:sz w:val="16"/>
      <w:szCs w:val="16"/>
    </w:rPr>
  </w:style>
  <w:style w:type="character" w:styleId="Duomn1">
    <w:name w:val="duomn1"/>
    <w:basedOn w:val="Numatytasispastraiposriftas"/>
    <w:qFormat/>
    <w:rPr>
      <w:b w:val="false"/>
      <w:bCs w:val="false"/>
      <w:color w:val="006400"/>
      <w:sz w:val="16"/>
      <w:szCs w:val="16"/>
    </w:rPr>
  </w:style>
  <w:style w:type="character" w:styleId="Kataloglistknygospav">
    <w:name w:val="kataloglist_knygospav"/>
    <w:basedOn w:val="Numatytasispastraiposriftas"/>
    <w:qFormat/>
    <w:rPr/>
  </w:style>
  <w:style w:type="character" w:styleId="Arial101">
    <w:name w:val="arial101"/>
    <w:basedOn w:val="Numatytasispastraiposriftas"/>
    <w:qFormat/>
    <w:rPr>
      <w:rFonts w:ascii="Arial" w:hAnsi="Arial" w:cs="Arial"/>
      <w:sz w:val="15"/>
      <w:szCs w:val="15"/>
    </w:rPr>
  </w:style>
  <w:style w:type="paragraph" w:styleId="Heading">
    <w:name w:val="Heading"/>
    <w:basedOn w:val="Normal"/>
    <w:next w:val="TextBody"/>
    <w:qFormat/>
    <w:pPr>
      <w:spacing w:lineRule="auto" w:line="360"/>
      <w:ind w:firstLine="340"/>
      <w:jc w:val="center"/>
    </w:pPr>
    <w:rPr>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zalias">
    <w:name w:val="pavadinimaszalias"/>
    <w:basedOn w:val="Normal"/>
    <w:qFormat/>
    <w:pPr>
      <w:spacing w:before="280" w:after="280"/>
    </w:pPr>
    <w:rPr>
      <w:rFonts w:ascii="Times" w:hAnsi="Times" w:cs="Times"/>
      <w:b/>
      <w:bCs/>
      <w:color w:val="66CC66"/>
    </w:rPr>
  </w:style>
  <w:style w:type="paragraph" w:styleId="Prastasistinklapis">
    <w:name w:val="Įprastasis (tinklapis)"/>
    <w:basedOn w:val="Normal"/>
    <w:qFormat/>
    <w:pPr>
      <w:spacing w:before="280" w:after="280"/>
    </w:pPr>
    <w:rPr>
      <w:color w:val="000000"/>
    </w:rPr>
  </w:style>
  <w:style w:type="paragraph" w:styleId="TextBodyIndent">
    <w:name w:val="Body Text Indent"/>
    <w:basedOn w:val="Normal"/>
    <w:pPr>
      <w:ind w:left="426" w:hanging="426"/>
    </w:pPr>
    <w:rPr>
      <w:b/>
      <w:bCs/>
      <w:sz w:val="20"/>
      <w:szCs w:val="20"/>
    </w:rPr>
  </w:style>
  <w:style w:type="paragraph" w:styleId="Pagrindinistekstas3">
    <w:name w:val="Pagrindinis tekstas 3"/>
    <w:basedOn w:val="Normal"/>
    <w:qFormat/>
    <w:pPr/>
    <w:rPr>
      <w:sz w:val="20"/>
      <w:szCs w:val="20"/>
    </w:rPr>
  </w:style>
  <w:style w:type="paragraph" w:styleId="Pagrindinistekstas2">
    <w:name w:val="Pagrindinis tekstas 2"/>
    <w:basedOn w:val="Normal"/>
    <w:qFormat/>
    <w:pPr/>
    <w:rPr>
      <w:b/>
      <w:bCs/>
      <w:sz w:val="20"/>
      <w:szCs w:val="20"/>
    </w:rPr>
  </w:style>
  <w:style w:type="paragraph" w:styleId="Autoriusdidelis">
    <w:name w:val="autorius-didelis"/>
    <w:basedOn w:val="Normal"/>
    <w:qFormat/>
    <w:pPr>
      <w:spacing w:before="15" w:after="30"/>
    </w:pPr>
    <w:rPr>
      <w:rFonts w:ascii="Arial" w:hAnsi="Arial" w:cs="Arial"/>
      <w:b/>
      <w:bCs/>
      <w:color w:val="111111"/>
      <w:sz w:val="22"/>
      <w:szCs w:val="22"/>
    </w:rPr>
  </w:style>
  <w:style w:type="paragraph" w:styleId="Knygadidelis">
    <w:name w:val="knyga-didelis"/>
    <w:basedOn w:val="Normal"/>
    <w:qFormat/>
    <w:pPr>
      <w:spacing w:before="15" w:after="30"/>
    </w:pPr>
    <w:rPr>
      <w:rFonts w:ascii="Arial" w:hAnsi="Arial" w:cs="Arial"/>
      <w:b/>
      <w:bCs/>
      <w:color w:val="800000"/>
      <w:sz w:val="26"/>
      <w:szCs w:val="26"/>
    </w:rPr>
  </w:style>
  <w:style w:type="paragraph" w:styleId="Small">
    <w:name w:val="small"/>
    <w:basedOn w:val="Normal"/>
    <w:qFormat/>
    <w:pPr>
      <w:spacing w:lineRule="auto" w:line="312" w:before="45" w:after="45"/>
    </w:pPr>
    <w:rPr>
      <w:sz w:val="17"/>
      <w:szCs w:val="17"/>
    </w:rPr>
  </w:style>
  <w:style w:type="paragraph" w:styleId="Turinys13">
    <w:name w:val="Turinys 13"/>
    <w:basedOn w:val="Normal"/>
    <w:next w:val="Normal"/>
    <w:qFormat/>
    <w:pPr>
      <w:keepNext w:val="true"/>
      <w:keepLines/>
      <w:tabs>
        <w:tab w:val="clear" w:pos="1296"/>
        <w:tab w:val="right" w:pos="4252" w:leader="dot"/>
      </w:tabs>
      <w:autoSpaceDE w:val="false"/>
      <w:spacing w:lineRule="atLeast" w:line="300" w:before="227" w:after="0"/>
    </w:pPr>
    <w:rPr>
      <w:b/>
      <w:bCs/>
      <w:sz w:val="20"/>
      <w:szCs w:val="20"/>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ykla@adm.vtu.lt" TargetMode="External"/><Relationship Id="rId3" Type="http://schemas.openxmlformats.org/officeDocument/2006/relationships/hyperlink" Target="mailto:vilnius@ciklonas.lt" TargetMode="External"/><Relationship Id="rId4" Type="http://schemas.openxmlformats.org/officeDocument/2006/relationships/hyperlink" Target="http://www.eugrimas.lt/index.php?page=knygos&amp;view=sarasas&amp;mode=autorius&amp;autorius_id=209" TargetMode="External"/><Relationship Id="rId5" Type="http://schemas.openxmlformats.org/officeDocument/2006/relationships/hyperlink" Target="http://www.eugrimas.lt/info@eugrimas.lt" TargetMode="External"/><Relationship Id="rId6" Type="http://schemas.openxmlformats.org/officeDocument/2006/relationships/hyperlink" Target="http://www.eugrimas.lt/index.php?page=knygos&amp;view=sarasas&amp;mode=autorius&amp;autorius_id=209" TargetMode="External"/><Relationship Id="rId7" Type="http://schemas.openxmlformats.org/officeDocument/2006/relationships/hyperlink" Target="http://www.eugrimas.lt/info@eugrimas.lt" TargetMode="External"/><Relationship Id="rId8" Type="http://schemas.openxmlformats.org/officeDocument/2006/relationships/hyperlink" Target="mailto:presvika@vilnius.balt.net" TargetMode="External"/><Relationship Id="rId9" Type="http://schemas.openxmlformats.org/officeDocument/2006/relationships/hyperlink" Target="mailto:leidykla@baltoslankos.lt" TargetMode="External"/><Relationship Id="rId10" Type="http://schemas.openxmlformats.org/officeDocument/2006/relationships/hyperlink" Target="mailto:leidykla@baltoslankos.lt" TargetMode="External"/><Relationship Id="rId11" Type="http://schemas.openxmlformats.org/officeDocument/2006/relationships/hyperlink" Target="mailto:post@almali.lt" TargetMode="External"/><Relationship Id="rId12" Type="http://schemas.openxmlformats.org/officeDocument/2006/relationships/hyperlink" Target="mailto:shaltis@post.omnitel.net" TargetMode="External"/><Relationship Id="rId13" Type="http://schemas.openxmlformats.org/officeDocument/2006/relationships/hyperlink" Target="mailto:vilnius@ciklonas.lt" TargetMode="External"/><Relationship Id="rId14" Type="http://schemas.openxmlformats.org/officeDocument/2006/relationships/hyperlink" Target="mailto:rosm@post.omnitel.net" TargetMode="External"/><Relationship Id="rId15" Type="http://schemas.openxmlformats.org/officeDocument/2006/relationships/hyperlink" Target="mailto:prekyba@smaltija.lt" TargetMode="External"/><Relationship Id="rId16" Type="http://schemas.openxmlformats.org/officeDocument/2006/relationships/hyperlink" Target="http://www.eugrimas.lt/info@eugrimas.lt" TargetMode="External"/><Relationship Id="rId17" Type="http://schemas.openxmlformats.org/officeDocument/2006/relationships/hyperlink" Target="mailto:leidykla@adm.vtu.lt" TargetMode="External"/><Relationship Id="rId18" Type="http://schemas.openxmlformats.org/officeDocument/2006/relationships/hyperlink" Target="mailto:leidykla@adm.vtu.lt" TargetMode="External"/><Relationship Id="rId19" Type="http://schemas.openxmlformats.org/officeDocument/2006/relationships/hyperlink" Target="mailto:info@jotema.lt" TargetMode="External"/><Relationship Id="rId20" Type="http://schemas.openxmlformats.org/officeDocument/2006/relationships/hyperlink" Target="mailto:leidykla@adm.vtu.lt" TargetMode="External"/><Relationship Id="rId21" Type="http://schemas.openxmlformats.org/officeDocument/2006/relationships/hyperlink" Target="mailto:prekyba@smaltija.lt" TargetMode="External"/><Relationship Id="rId22" Type="http://schemas.openxmlformats.org/officeDocument/2006/relationships/hyperlink" Target="mailto:prekyba@smaltija.lt" TargetMode="External"/><Relationship Id="rId23" Type="http://schemas.openxmlformats.org/officeDocument/2006/relationships/hyperlink" Target="mailto:prekyba@smaltija.lt" TargetMode="External"/><Relationship Id="rId24" Type="http://schemas.openxmlformats.org/officeDocument/2006/relationships/hyperlink" Target="mailto:prekyba@smaltija.lt" TargetMode="External"/><Relationship Id="rId25" Type="http://schemas.openxmlformats.org/officeDocument/2006/relationships/hyperlink" Target="mailto:prekyba@smaltija.lt" TargetMode="External"/><Relationship Id="rId26" Type="http://schemas.openxmlformats.org/officeDocument/2006/relationships/hyperlink" Target="mailto:prekyba@smaltija.lt" TargetMode="External"/><Relationship Id="rId27" Type="http://schemas.openxmlformats.org/officeDocument/2006/relationships/hyperlink" Target="mailto:prekyba@smaltija.lt" TargetMode="External"/><Relationship Id="rId28" Type="http://schemas.openxmlformats.org/officeDocument/2006/relationships/hyperlink" Target="mailto:prekyba@smaltija.lt" TargetMode="External"/><Relationship Id="rId29" Type="http://schemas.openxmlformats.org/officeDocument/2006/relationships/hyperlink" Target="mailto:prekyba@smaltija.lt" TargetMode="External"/><Relationship Id="rId30" Type="http://schemas.openxmlformats.org/officeDocument/2006/relationships/hyperlink" Target="mailto:prekyba@smaltija.lt" TargetMode="External"/><Relationship Id="rId31" Type="http://schemas.openxmlformats.org/officeDocument/2006/relationships/hyperlink" Target="mailto:leidykla@adm.vtu.lt" TargetMode="External"/><Relationship Id="rId32" Type="http://schemas.openxmlformats.org/officeDocument/2006/relationships/hyperlink" Target="mailto:prekyba@smaltija.lt" TargetMode="External"/><Relationship Id="rId33" Type="http://schemas.openxmlformats.org/officeDocument/2006/relationships/hyperlink" Target="mailto:rosm@post.omnitel.net" TargetMode="External"/><Relationship Id="rId34" Type="http://schemas.openxmlformats.org/officeDocument/2006/relationships/hyperlink" Target="mailto:presvika@vilnius.balt.net" TargetMode="External"/><Relationship Id="rId35" Type="http://schemas.openxmlformats.org/officeDocument/2006/relationships/hyperlink" Target="mailto:prekyba@smaltija.lt" TargetMode="External"/><Relationship Id="rId36" Type="http://schemas.openxmlformats.org/officeDocument/2006/relationships/hyperlink" Target="mailto:prekyba@smaltija.lt" TargetMode="External"/><Relationship Id="rId37" Type="http://schemas.openxmlformats.org/officeDocument/2006/relationships/hyperlink" Target="mailto:leidykla@adm.vtu.lt" TargetMode="External"/><Relationship Id="rId38" Type="http://schemas.openxmlformats.org/officeDocument/2006/relationships/hyperlink" Target="mailto:versus@versus.lt" TargetMode="External"/><Relationship Id="rId39" Type="http://schemas.openxmlformats.org/officeDocument/2006/relationships/hyperlink" Target="mailto:info@vaga.lt" TargetMode="External"/><Relationship Id="rId40" Type="http://schemas.openxmlformats.org/officeDocument/2006/relationships/hyperlink" Target="mailto:leidykla@cr.su.lt" TargetMode="External"/><Relationship Id="rId41" Type="http://schemas.openxmlformats.org/officeDocument/2006/relationships/hyperlink" Target="mailto:info@paciolioprekyba.lt" TargetMode="External"/><Relationship Id="rId42" Type="http://schemas.openxmlformats.org/officeDocument/2006/relationships/hyperlink" Target="mailto:info@countline.lt" TargetMode="External"/><Relationship Id="rId43" Type="http://schemas.openxmlformats.org/officeDocument/2006/relationships/hyperlink" Target="mailto:leidykla@cr.su.lt" TargetMode="External"/><Relationship Id="rId44" Type="http://schemas.openxmlformats.org/officeDocument/2006/relationships/hyperlink" Target="mailto:info@lucilijus.lt" TargetMode="External"/><Relationship Id="rId45" Type="http://schemas.openxmlformats.org/officeDocument/2006/relationships/hyperlink" Target="mailto:info@tytoalba.lt" TargetMode="External"/><Relationship Id="rId46" Type="http://schemas.openxmlformats.org/officeDocument/2006/relationships/hyperlink" Target="http://www.eugrimas.lt/info@eugrimas.lt" TargetMode="External"/><Relationship Id="rId47" Type="http://schemas.openxmlformats.org/officeDocument/2006/relationships/hyperlink" Target="mailto:info@paciolioprekyba.lt" TargetMode="External"/><Relationship Id="rId48" Type="http://schemas.openxmlformats.org/officeDocument/2006/relationships/hyperlink" Target="http://www.eugrimas.lt/index.php?page=knygos&amp;view=sarasas&amp;mode=autorius&amp;autorius_id=224" TargetMode="External"/><Relationship Id="rId49" Type="http://schemas.openxmlformats.org/officeDocument/2006/relationships/hyperlink" Target="http://www.eugrimas.lt/info@eugrimas.lt" TargetMode="External"/><Relationship Id="rId50" Type="http://schemas.openxmlformats.org/officeDocument/2006/relationships/hyperlink" Target="mailto:klubas@verslozinios.lt" TargetMode="External"/><Relationship Id="rId51" Type="http://schemas.openxmlformats.org/officeDocument/2006/relationships/hyperlink" Target="http://www.eugrimas.lt/index.php?page=knygos&amp;view=knyga&amp;id=222" TargetMode="External"/><Relationship Id="rId52" Type="http://schemas.openxmlformats.org/officeDocument/2006/relationships/hyperlink" Target="http://www.eugrimas.lt/info@eugrimas.lt" TargetMode="External"/><Relationship Id="rId53" Type="http://schemas.openxmlformats.org/officeDocument/2006/relationships/hyperlink" Target="mailto:post@almali.lt" TargetMode="External"/><Relationship Id="rId54" Type="http://schemas.openxmlformats.org/officeDocument/2006/relationships/hyperlink" Target="mailto:klubas@verslozinios.lt" TargetMode="External"/><Relationship Id="rId55" Type="http://schemas.openxmlformats.org/officeDocument/2006/relationships/hyperlink" Target="mailto:klubas@verslozinios.lt" TargetMode="External"/><Relationship Id="rId56" Type="http://schemas.openxmlformats.org/officeDocument/2006/relationships/hyperlink" Target="mailto:meli@meli.lt" TargetMode="External"/><Relationship Id="rId57" Type="http://schemas.openxmlformats.org/officeDocument/2006/relationships/hyperlink" Target="mailto:leidykla@krontas.lt" TargetMode="External"/><Relationship Id="rId58" Type="http://schemas.openxmlformats.org/officeDocument/2006/relationships/hyperlink" Target="mailto:lutute@takas.lt" TargetMode="External"/><Relationship Id="rId59" Type="http://schemas.openxmlformats.org/officeDocument/2006/relationships/hyperlink" Target="mailto:leidykla@adm.vtu.lt" TargetMode="External"/><Relationship Id="rId60" Type="http://schemas.openxmlformats.org/officeDocument/2006/relationships/hyperlink" Target="mailto:dalerija@musuknyga.lt" TargetMode="External"/><Relationship Id="rId61" Type="http://schemas.openxmlformats.org/officeDocument/2006/relationships/hyperlink" Target="mailto:leidykla@adm.vtu.l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7:00Z</dcterms:created>
  <dc:creator>User</dc:creator>
  <dc:description/>
  <cp:keywords/>
  <dc:language>en-US</dc:language>
  <cp:lastModifiedBy>Vaidas</cp:lastModifiedBy>
  <cp:lastPrinted>2007-12-17T11:12:00Z</cp:lastPrinted>
  <dcterms:modified xsi:type="dcterms:W3CDTF">2008-04-23T11:17:00Z</dcterms:modified>
  <cp:revision>2</cp:revision>
  <dc:subject/>
  <dc:title>Profesinio mokymo įstaigoms </dc:title>
</cp:coreProperties>
</file>