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nių operacijų tvarky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cialybės dalykam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25"/>
        <w:gridCol w:w="1235"/>
        <w:gridCol w:w="1447"/>
        <w:gridCol w:w="954"/>
      </w:tblGrid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finansų test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lenskas G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mokėjimas už darbą ir jo užtikrinim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černytė-Panomariovienė I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ykolo Romerio universiteta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dokumentai ir jų valdym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Lite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organizavimo ir sąskaitybos pagrind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stogos: suteikimas ir apmokėjim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kevičius A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sios rekomendacijos ir praktiniai pavyzdžiai darbdaviams apie įmonės vidaus teisės aktus, jų rengimą bei tvirtinimą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ikienė S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yti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ų teorij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maitienė G., Adomaitytė A., Stasiūnienė J. D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tvarkymas kompiuterinėmis programomi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imovas B., Vaičiulėnaitė J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kole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tvarkymas kompiuteriu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ių uždavinių „Nuo pirminių dokumentų iki atskaitomybės sudarymo“ sprendim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artas K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 XP ir 2003 skaičiuoklių taikymas apskaitoje ir vadyboj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ienė M., Vidžiūnas A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iūnienė O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pskaitos pagrind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kevičienė E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inio marketing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vykaitė R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zuota apskait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ngis L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 leidybos centra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Marketingo tyrim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čius V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 valdym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čionienė M. ir k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R. Vari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o valdym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iūnienė I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ienė E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vienė I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kolegij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odis A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sp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ima žmogaus gyvenim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kinis K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š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olaikinės bankininkystės principa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kus V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bankininkystės, draudimo ir finansų instituta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9:00Z</dcterms:created>
  <dc:creator>Lina</dc:creator>
  <dc:description/>
  <cp:keywords/>
  <dc:language>en-US</dc:language>
  <cp:lastModifiedBy>Nijole</cp:lastModifiedBy>
  <dcterms:modified xsi:type="dcterms:W3CDTF">2008-10-08T13:01:00Z</dcterms:modified>
  <cp:revision>19</cp:revision>
  <dc:subject/>
  <dc:title>Gj</dc:title>
</cp:coreProperties>
</file>