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inių operacijų tvarkyto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ndriesiems dalykam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57"/>
        <w:gridCol w:w="1247"/>
        <w:gridCol w:w="1380"/>
        <w:gridCol w:w="960"/>
      </w:tblGrid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2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dlauskienė K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naitienė J. Ir kt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rtinės lietuvių kalbos žodyn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instituta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o ir enciklopedijų leidybos institu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ykinė komunikacija organizacijoje: organizacinių tvarkomųjų dokumentų rengimas ir įforminim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o technologijos universiteta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žioji EQ testų knyga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r M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vi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ų įforminimo ir rašymo rekomendacijo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kevičienė A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ų tekst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rskienė R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ų valdym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rūnienė V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kole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 Ir kt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 ir kt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ktikum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, Tamašauskas V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ikos teorijos pagrind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tis A. ir kt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etas kiekvienai dien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ravičiūtė Ž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etas kiekvienam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eka A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škalbos mokym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kūnaitė Z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aunojo suaugusiojo psichologij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snevičienė D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v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ip parengti verslo planą 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iša A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bos patarimai politikams ir visiems kalbų sakytojams 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kys J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ybės žini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bos vartosena ir tvarkyb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iūkšta P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o ir enciklopedijų leidybos institu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iarinės kalbos patarim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iūkšta P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o ir enciklopedijų leidybos institu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is raštingum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nis egzaminų centra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piuterinis raštingumas: ECDL pradmeny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ių technologijų instituta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ūno kalb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rach A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ūno kalba: kaip pagal gestus „skaityti“ kitų žmonių minti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elis D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n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kultūr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uskienė A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tarties žodyn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kauskas V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o ir enciklopedijų leidybos institu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žinyn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 nuostabi ateitis. NLP: sėkmės technologijo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htiaris V., Ostrovskaja S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rup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omasis lietuvių kalbos rašybos ir kirčiavimo žodyn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ūkšta P. ir Lyberis A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aliųjų ir kitų raštų rengim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kevičienė A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o valdym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onienė R. ir kt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o valdymo pagrind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sler G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grafija ir informat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onės įmonių vadyb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alas A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volių teisė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lėnas V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t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is bendravim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rušienė 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hologij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ers G. D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grafija ir informat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štvedyba: taisyklės ir pavyzdži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nienė R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esčių srau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štvedybos abėcėlė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pinienė D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arankiško darbo užduotys ir testai kalbos kultūrai ugdyt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kienė R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unios panelės etiket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e M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ima žmogaus gyvenime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kinis K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š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ptautinių žodžių žodyn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tkevičiūtė V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dy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očys P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erslo kolegijos leidyk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teorij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švila A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t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mpa etikos istorij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ntyre A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ib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škus S., Beržinskienė D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a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A. F. ir kt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grafija ir informati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os pagrind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alas A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 rašt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ovavimo psichologija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ulis J., Barvydienė V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ybės ir tarptautiniai finans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kiūnienė O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kole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apskaitos standartai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ikis G. ir kt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tik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šniauskienė D., Vyšniauskas V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tikos ir bendravimo organizavimo pagrindai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vičius V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pradmeny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gaus pažinimas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ler A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8:00Z</dcterms:created>
  <dc:creator>Lina</dc:creator>
  <dc:description/>
  <cp:keywords/>
  <dc:language>en-US</dc:language>
  <cp:lastModifiedBy>Nijole</cp:lastModifiedBy>
  <cp:lastPrinted>2008-09-09T13:57:00Z</cp:lastPrinted>
  <dcterms:modified xsi:type="dcterms:W3CDTF">2008-10-10T07:51:00Z</dcterms:modified>
  <cp:revision>23</cp:revision>
  <dc:subject/>
  <dc:title>Gj</dc:title>
</cp:coreProperties>
</file>