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onų tikrintojas ir remont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440"/>
        <w:gridCol w:w="1440"/>
        <w:gridCol w:w="108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hestrom B., Nedveckaitė T., Skaržinskienė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što apsaugos minister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eninių apsaugos priemonių CE ženklin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CAD 2004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ščiuk V., Poliščiuk 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-Mif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jo informacinių technologijų kurso pratybos 11 - 12 kl. I da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auskas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endrosios inžinerinės grafikos darbai. Kompiuterinio sprendimo teorija ir metod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upaila L., Zemkauskas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s saugos konspekt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iauskas 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GTV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i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. I dal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. II dali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parengti verslo plan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inžinerinė geometrija ir graf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zijonis 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i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ulis V., Pajuodis A., Urbonavičius 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Pr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i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anskaja N., Lydeka 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anglų kal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knevičiūtė L., Praškevičienė I., Kaminskaitė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815"/>
        <w:gridCol w:w="1612"/>
        <w:gridCol w:w="1373"/>
        <w:gridCol w:w="1066"/>
      </w:tblGrid>
      <w:tr>
        <w:trPr>
          <w:trHeight w:val="61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parengti verslo planą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iša A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teisės pagrindai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rauskienė G., Marcijonas A., Monkevičius E. ir kit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678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ekonomik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, Čiburienė J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5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ekonomik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 ir kit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 XP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laugų marketingas ir vadyb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ienė I., Hopenienė R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dokumenta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avičienė A., Rancova G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lomieji civilinės atsakomybės draudimai. Elektroninių prezentacijų rinkinys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aitė D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ležinkelio transporto ir verslo mokykl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ė sauga ir sveikata. Ergonomikos principa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yras P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odaros principai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tle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mstrong</w:t>
            </w:r>
            <w:r>
              <w:rPr>
                <w:rFonts w:cs="Arial" w:ascii="Arial" w:hAnsi="Arial"/>
                <w:sz w:val="20"/>
                <w:szCs w:val="20"/>
              </w:rPr>
              <w:t xml:space="preserve"> J. ir kt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rafija ir informatik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ėkmingos derybos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ler J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gų spektra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komoji ekonomik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banskaja N., Lydeka Z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ės pagrindai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montienė D., Punelis V., Visockis A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bos ir ekonominio modeliavimo pratybos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P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draudimas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iauskas A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vadybos pradmenys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as V. ir kit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asis lankas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gaus sauga ir sveikat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škevičius R., Barkauskienė V. ir kit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nių sauga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s Z., Čikotienė D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2:00Z</dcterms:created>
  <dc:creator>Lina</dc:creator>
  <dc:description/>
  <dc:language>en-US</dc:language>
  <cp:lastModifiedBy>Ištekliai</cp:lastModifiedBy>
  <dcterms:modified xsi:type="dcterms:W3CDTF">2008-09-25T07:29:00Z</dcterms:modified>
  <cp:revision>41</cp:revision>
  <dc:subject/>
  <dc:title>Tekstilės gaminių priežiūros darbuotojas</dc:title>
</cp:coreProperties>
</file>