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onų tikrintojas ir remontinink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340"/>
        <w:gridCol w:w="1440"/>
        <w:gridCol w:w="198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techni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okas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žinkelio riedmenų konstrukcij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ras 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žinkelių eismo taisyklė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os ir leidybos cen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iuolis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ij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, Šniuolis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arkių žymėjim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rotaitė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nių vagonų einamojo atkabinamojo remonto technologij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vanovas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geležinkelio transporto ir verslo mok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ų tikrintojo instrukci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elis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s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9-25T07:30:00Z</dcterms:modified>
  <cp:revision>8</cp:revision>
  <dc:subject/>
  <dc:title>Tekstilės gaminių priežiūros darbuotojas</dc:title>
</cp:coreProperties>
</file>