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ių kėbulų remont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880"/>
        <w:gridCol w:w="1440"/>
        <w:gridCol w:w="1440"/>
        <w:gridCol w:w="108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aižyba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rneckienė I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pradmenys IX-X kl.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pskis K. ir kit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kos teorij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Jakutis A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onominių žinių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karbalius D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,,Valstiečių laikraštis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ybos pagrindai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verdauskas B. ir kiti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iruotojų teisinė atsakomybė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andartų pasau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as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ėlyvis J.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etuvos geležinkeli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rslo ir vadybos pagrindai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zaitienė L.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ai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2:00Z</dcterms:created>
  <dc:creator>Lina</dc:creator>
  <dc:description/>
  <dc:language>en-US</dc:language>
  <cp:lastModifiedBy>Ištekliai</cp:lastModifiedBy>
  <dcterms:modified xsi:type="dcterms:W3CDTF">2008-09-25T07:40:00Z</dcterms:modified>
  <cp:revision>12</cp:revision>
  <dc:subject/>
  <dc:title>Tekstilės gaminių priežiūros darbuotojas</dc:title>
</cp:coreProperties>
</file>