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tomobilių kėbulų remontininka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22"/>
        </w:rPr>
        <w:t>Specialybės dalykams: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936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2700"/>
        <w:gridCol w:w="1620"/>
        <w:gridCol w:w="1440"/>
        <w:gridCol w:w="1080"/>
      </w:tblGrid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vadinim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utorius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šleidimo vieta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Leidykl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tai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ai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ka 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r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a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irka A., Slavinskas S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B ,,Jotema"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ų eksploatacinės medžiago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</w:rPr>
              <w:t>Žekonis J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aus pedagoginio universiteto leidykl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2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ų elektros įrenginia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Šimakauskas I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chnik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ų įrang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ius R., Valatka A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5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ų priežiūra: nesudėtingi remonto darba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Žekonis J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ve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mobilių techninė priežiū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zgaitis J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Į Petro ofset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d metalai tarnautų ilgiau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čerauskas J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ont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elių eismo taisyklės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LS leidiniai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6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nstrukcinės medžiagos ir jų apdirbim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ročka A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auna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oja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šinų priežiūr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onaitis L.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AB ,,Valstiečių laikraštis"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alotyros pagrindai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odelis V., Bendikas J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Į Petro ofset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4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virinimo darbų technologija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Čėsna A. ir kiti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as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1</w:t>
            </w:r>
          </w:p>
        </w:tc>
      </w:tr>
      <w:tr>
        <w:trPr>
          <w:trHeight w:val="851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uvirintojo vadovas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ruškevičius J.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ilnius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okslas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09:02:00Z</dcterms:created>
  <dc:creator>Lina</dc:creator>
  <dc:description/>
  <dc:language>en-US</dc:language>
  <cp:lastModifiedBy>Ištekliai</cp:lastModifiedBy>
  <dcterms:modified xsi:type="dcterms:W3CDTF">2008-09-25T07:39:00Z</dcterms:modified>
  <cp:revision>13</cp:revision>
  <dc:subject/>
  <dc:title>Tekstilės gaminių priežiūros darbuotojas</dc:title>
</cp:coreProperties>
</file>