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nių sistemų eksploatavimo mechatronik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ndriesiem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160"/>
        <w:gridCol w:w="1240"/>
        <w:gridCol w:w="1380"/>
        <w:gridCol w:w="960"/>
      </w:tblGrid>
      <w:tr>
        <w:trPr>
          <w:trHeight w:val="14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vadinima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u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šleidimo vie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dyk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znio įvada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as E., Kazlauskienė E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nė saug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 ir k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ir verslas: užduočių knyg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činskas J., Klebanskaja N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unior Achievement Lietuv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raktikuma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skis K., Tamašauskas V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os ekonomikos pagrinda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deka Z., Drilingas B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inės technologijos. XI-XII klasei. Antroji knyg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kys V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p parengti verslo plan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iša A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iuterinė grafik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kevičius A., Matickas J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roekonomik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ieška V. ir k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unas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ekonomik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vimo Visual Basic pagrinda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eika A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ga darbe Europos Sąjungos direktyvų šviesoj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dza J. Ir kt.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pradmeny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as E., Kazlauskienė E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29:00Z</dcterms:created>
  <dc:creator>Lina</dc:creator>
  <dc:description/>
  <cp:keywords/>
  <dc:language>en-US</dc:language>
  <cp:lastModifiedBy>Nijole</cp:lastModifiedBy>
  <cp:lastPrinted>2008-09-23T14:35:00Z</cp:lastPrinted>
  <dcterms:modified xsi:type="dcterms:W3CDTF">2008-10-10T12:38:00Z</dcterms:modified>
  <cp:revision>8</cp:revision>
  <dc:subject/>
  <dc:title>Ddd</dc:title>
</cp:coreProperties>
</file>