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nių sistemų eksploatavimo mechatroni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kos terminų žodyn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eževičius V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nika. </w:t>
              <w:br/>
              <w:t>Diskretieji element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enskis 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kos pagrind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siūna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a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 energetiniai įrengimai ir instaliac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al 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 įrenginių įrengimo taisyklė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B Puntuk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 pavaro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teika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technologiniai matavim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šauskas R.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aulinės valdymo sistemo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da Vin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Festo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tronika 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da Vin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Festo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tronika 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onardo da Vin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Festo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žiagų mokslas ir inžiner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evičius G. J., Mukulys R.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elektronikos terminų žodyn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venis K. ir kt.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iti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ės ūkio technikos hidraulika. Uždavini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da Vin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UAB Fe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35:00Z</dcterms:created>
  <dc:creator>Lina</dc:creator>
  <dc:description/>
  <cp:keywords/>
  <dc:language>en-US</dc:language>
  <cp:lastModifiedBy>Nijole</cp:lastModifiedBy>
  <dcterms:modified xsi:type="dcterms:W3CDTF">2008-10-10T12:36:00Z</dcterms:modified>
  <cp:revision>8</cp:revision>
  <dc:subject/>
  <dc:title>Ddd</dc:title>
</cp:coreProperties>
</file>