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mės ūkio gamybos verslo darbuotoj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ndriesiems dalykam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880"/>
        <w:gridCol w:w="1440"/>
        <w:gridCol w:w="1440"/>
        <w:gridCol w:w="1080"/>
      </w:tblGrid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vadinima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šleidimo viet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idykl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i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vimo principa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donas E., Bagdonienė L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nglų kalba. Pokalbiai kelionėje, darbe, parduotuvėje, svečiuose...(serija „Mokyklai, studijoms, darbui“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 pavojinga radiacija?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hlström B. ir kt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tybinė atominės energetikos saugos inspekcij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menybės ir bendravimo psichologij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ilienė D. ir kt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o Alb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halterinė apskait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daitienė O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aus kolegij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halterinės apskaitos pagrinda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činskas G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čioli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halterinės apskaitos pradmeny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auskienė A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buotojų sauga ir sveikata žemės ūkyj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usokas. A.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ėdainia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os žemės ūkio konsultavimo tarnyb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buotojų vadyb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ienė B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ų rengimas ir įforminimas (bendrosios nuostatos ir dokumentų pavyzdžiai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urinavičienė A., Rancova G.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valifikacijos kėlimo kursai „Vanata“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ų teksta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darskienė R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ių kalbos instituto leidykl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os pagrinda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kus B., Žilinskas V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nių žinių pagrinda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rbalius D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tiečių laikrašti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rgonomika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činskas V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eman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 machinery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l B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swi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d pond publishi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os ekonomikos pagrinda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deka Z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čioli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ų strateginis valdyma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iliauskas A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iklopedij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minio marketinga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vikaitė R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Įmonės ekonomik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kus B. ir kt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a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ų universiteto leidykl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Įmonės ekonomik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balas E., Žvinklys J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aus vadybos kolegij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vacijų vadyb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jeikienė B., Vijeikis J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m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Įstaigų veiklos dokumentavima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trūnienė V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klona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ip atlikti inventorizaciją ir dokumentuoti jos rezultatu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ūdvytienė D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čioli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ip motyvuoti žmones našiam darbu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o žinio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ip parengti verslo planą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ovaiša A.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čioli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's get talking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opinskaja L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žų ir vidutinių įmonių vadyb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oševičius K., Martinkus B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komasis pagrindinių žemės ūkio terminų žodyna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niūnienė N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ŽŪ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yvus įmonės veiklos valdyma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kus F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yvus įmonės veiklos valdyma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šauskas P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davimo valdyma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čiūnienė I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davimų valdyma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ūdžius V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čioli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laugų marketinga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donienė L., Hopenienė R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laugų marketingo vadyb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žeikaitė R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siūla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miniai apskaitos dokumenta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ūdvytienė D. ir kt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čioli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volių teisė. Pirmoji dalis. Naujasis civilinis kodeksas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lėnas V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it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ūkininko langą - žvilgsnis į Europos Sąjungą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čienė B., Krivickienė V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ud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hologij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ers G. D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grafija ir informatik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štvedybos abecėlė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rapinienė D.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teginis valdyma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iliauskas A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iklopedij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V administravimas ir valdyma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ūdžius V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V politika ES ir Lietuvoj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šauskas P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ptautinis versla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grauskas V., Perminienė N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isės pagrindai: mokomoji knyg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iočys P.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aus vadybos kolegij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dyb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škus S., Beržinskienė D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dymo ir administravimo metoda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covas  V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tos lanko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o anglų kalb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nevičiūtė L. ir kt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g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o ir vadybos įvada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ozaitienė L., Staponkienė J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a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ų universiteto leidykl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umo pradmeny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cienė L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kr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ydrųjų vandenų strategija. Kaip sukurti neginčijamą rinkos erdvę ir pasiekti, kad konkurencija taptų nereikšming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.Chan Kim, Renee Mauborgn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o žinio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0:02:00Z</dcterms:created>
  <dc:creator>Lina</dc:creator>
  <dc:description/>
  <cp:keywords/>
  <dc:language>en-US</dc:language>
  <cp:lastModifiedBy>Nijole</cp:lastModifiedBy>
  <dcterms:modified xsi:type="dcterms:W3CDTF">2008-11-28T09:52:00Z</dcterms:modified>
  <cp:revision>15</cp:revision>
  <dc:subject/>
  <dc:title>Tekstilės gaminių priežiūros darbuotojas</dc:title>
</cp:coreProperties>
</file>