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mės ūkio gamybos verslo darbuo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00"/>
        <w:gridCol w:w="1620"/>
        <w:gridCol w:w="1440"/>
        <w:gridCol w:w="108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lų purškimo pagrind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elė A. ir 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kas. A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ė augalininkyst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enė V., Rutkovienė V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ė gyvulininkyst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utis B. ir k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publ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ės gyvulininkystės pradžiamoksl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lienė 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nio ūkio gyvulininkyst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kutis B.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public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logiškų produktų perdirbim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Rutkovienė, V.Slavinskienė, I.Rutkovaitė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agrarinės ekonomikos institu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gonomika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man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vijų ūk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as P. ir 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š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vių melžimo taisyklė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kūnienė V., Taca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o patarėj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ulininkystė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nčienė I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a Public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aulių aug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eitys J. Ir k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dirvožemių klasifikac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vydaitė V. V. ir kt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moks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ėgėjiškoji bitininkyst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igi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arimai kaip purkšti augalu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nkevičius R., Janarauskas R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ų rajo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inių galvijų selekcij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džiūnienė N., Meškauskienė 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rės Lietuv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no ūkio tvarky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džiūnienė 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alomieji kokybės reikalavimai šviežiems vaisiams ir daržovėm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kelis P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kalavimai ekologiškų žemės ūkio ir maisto produktų gamyb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agrarinės ekonomikos instituta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agro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erdimo produktų technologij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imundris V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vėd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sojamoji žemdirbystė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enė V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ninkaujantiems ekologišk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enė V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dirbystės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daugienė D. ir kt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ų rajo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 ūkio augalų kenkėjai, ligos ir jų apskait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urkus J., Gaurilčikienė 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ų rajo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mėsūkio mašinų paruošimas darbui. Šieno ir grūdų džiov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ŽŪU Žemės ūkio inžinerijos institu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eminiai ir vasariniai kvietrugi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raitis V., Mikštaitienė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ų rajo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02:00Z</dcterms:created>
  <dc:creator>Lina</dc:creator>
  <dc:description/>
  <cp:keywords/>
  <dc:language>en-US</dc:language>
  <cp:lastModifiedBy>Nijole</cp:lastModifiedBy>
  <dcterms:modified xsi:type="dcterms:W3CDTF">2008-11-17T11:34:00Z</dcterms:modified>
  <cp:revision>18</cp:revision>
  <dc:subject/>
  <dc:title>Tekstilės gaminių priežiūros darbuotojas</dc:title>
</cp:coreProperties>
</file>