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atų restauratoriu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driesiems dalyka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056"/>
        <w:gridCol w:w="1083"/>
        <w:gridCol w:w="1438"/>
        <w:gridCol w:w="900"/>
      </w:tblGrid>
      <w:tr>
        <w:trPr>
          <w:trHeight w:val="7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adinimas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us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leidimo vieta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dyk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i</w:t>
            </w:r>
          </w:p>
        </w:tc>
      </w:tr>
      <w:tr>
        <w:trPr>
          <w:trHeight w:val="7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žyba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eckienė I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7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nės technologijos 11-12 kl. 1 knyga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kys V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7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nės technologijos XI-XII kl. 2 dalis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ienė V., Žandaris A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120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iuterinio dokumentų tvarkymo ir interneto panaudojimo pavyzdžiai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džiūnas A. ir kiti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7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Office 2000. Žingsnis po žingsnio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lienė V., Vaišnora R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tij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56:00Z</dcterms:created>
  <dc:creator>Lina</dc:creator>
  <dc:description/>
  <cp:keywords/>
  <dc:language>en-US</dc:language>
  <cp:lastModifiedBy>Nijole</cp:lastModifiedBy>
  <cp:lastPrinted>2007-10-17T10:16:00Z</cp:lastPrinted>
  <dcterms:modified xsi:type="dcterms:W3CDTF">2008-11-28T11:52:00Z</dcterms:modified>
  <cp:revision>9</cp:revision>
  <dc:subject/>
  <dc:title>Kvalifikacija: APDAILININKAS</dc:title>
</cp:coreProperties>
</file>