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ekybos įmonių vadyb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endriesiems dalykams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78"/>
        <w:gridCol w:w="1260"/>
        <w:gridCol w:w="1624"/>
        <w:gridCol w:w="1080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English Topic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ščiuvienė D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šiadory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vimo principa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as E., Bagdonienė 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Bendravimo psichologij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onaitienė J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znio įvad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ienė E., Kazlauskienė E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English for school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zgienė I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inė saug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yras P., Dubonis R., Šukys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Gedimino technikos universitet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bas. Vadyba. Gyvenimas.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tkus F. S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cuss it in English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iusevičienė ir kt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o reklamos centr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kumentų valdym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ltrūnienė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kole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ldeikienė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to alb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 ir versl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ičinskas J., Klebanskaja N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Junior Achievement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a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I–XII klasėms. I ir II daly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škienė D., Railienė G., Keršys M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Ekonomika. XI-XII kl.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utėnas V., Makutėnienė D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pagrinda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kus B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pagrinda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kus B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78"/>
        <w:gridCol w:w="1260"/>
        <w:gridCol w:w="1624"/>
        <w:gridCol w:w="1080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kos praktikumas IX-XII klasėm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pskis K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konominių žinių pagrinda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karbalius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,,Valstiečių laikrašt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glish Dictionary for Speakers of Lithuani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ių kalbos institu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rgonomik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monas Z., Čikotienė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šĮ Šiaulių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nansinė atskaitomybė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žiūnienė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o lite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irmos ekonomikos pagrinda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ydeka 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Pači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kų braižymas programoje ,,Microsoft Excel"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rnalas ,,Kompiuterij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gnalinos AE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AE operatyvinės poligrafijos cent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ekonomik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tinkus B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finansa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ozaitienė 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Įmonės veiklos organizavim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ulienė G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11-12 kl. 1 knyg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akys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11-12 kl. 2 knyg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uky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XI -XII klasėms. 1 dali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ienė V., Žandaris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inės technologijos XI -XII klasėms. 2 dali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ienė V., Žandaris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neto vartotojo vadov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vičienė B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ke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šmok parduot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evickis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78"/>
        <w:gridCol w:w="1260"/>
        <w:gridCol w:w="1624"/>
        <w:gridCol w:w="1080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 įtaigiai kalbėti ir veikti auditoriją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ollins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nygų spektr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ip parengti verslo planą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vaiša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Pačioli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sininko atmintinė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rkač O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Pači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omentaras (I tomas)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t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ercinio mokslo ir marketingo pagrinda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večiulienė G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munikacija: teorija ir praktik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ršauskienė V., Janulevičiūtė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ūno kalb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rach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y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telių kūrimas programoje ,,Microsoft Excel"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rnalas ,,Kompiuterij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t's start busines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ots N., Virkus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rgen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Respublikos darbo kodekso komentaras (I tomas). I dalis. Bendrosios nuostatos. II dalis. Kolektyviniai darbo santykia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krošius I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t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Respublikos Konstitucij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isinės informacijos centr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kroekonomik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ulis V., Pajuodis A., Urbonavičius S., Virvilaitė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he BalticPres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o tyrima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kčiu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Vilniaus vadybos kole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ketingo tyrimai. Teorija ir praktik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nulis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aus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žųjų ir vidutinių įmonių vadyb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oševičius K., Martinkus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78"/>
        <w:gridCol w:w="1260"/>
        <w:gridCol w:w="1624"/>
        <w:gridCol w:w="1080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s parduot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dskis M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nas parduoti: sėkmingo pardavėjo vadov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vadskis M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Excel XP ir 2003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džiūnas A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Office 2003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onavičienė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crosoft Word, Microsoft Excel, Internet Explorer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kevičius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škėli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niškėlio AŽŪM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7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ekonomik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nieška V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roekonomika. Užduotys pratybom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mašauskienė Z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ai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aulių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omasis anglų kalbos žodynas. Pasword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malytė O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ma litter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avimo valdym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čiūnienė I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rdavimų valdymas: principai ir praktik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džiu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arduota! Apie pardavimą, kalbėjimą ir poveikį 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jeldstad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što programos ,,Outlook Express" derinim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rnalas ,,Kompiuterij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vyzdinis verslo plan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utely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rsonalinis kompiuteri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rkus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alt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rminiai apskaitos dokumentai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Pačioli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ybos marketing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odis A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ybos marketing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juodis A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grim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78"/>
        <w:gridCol w:w="1260"/>
        <w:gridCol w:w="1624"/>
        <w:gridCol w:w="1080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ybos vadyb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edminaitė-Jėčiuvienė M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kių kokybės vadyb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kelis M.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ib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rievolių teisė 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kelėna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ustiti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istatymų kūrimas naudojant programą ,,Microsoft PowerPoint"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rnalas ,,Kompiuterija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esinė sauga ir sveikata. Ergonomikos principa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Čyras P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vimo pradmenys XI–XII klasėm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lonskis J., Dagienė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avimo pradmenų uždavinyn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gienė V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V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sichologija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yers G. D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ligrafija ir informatik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štvedyb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igonienė R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Mokesčių sraut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ugaus ir sveiko darbo organizavim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bilskis P., Matulionis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y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nevėžio spaustuvė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mulkaus ir vidutinio verslo administravimas ir valdym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ūdžius V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ro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ebuklingas arbatos pasauli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nkevičienė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ve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gebėjimas parduoti. Smegenų galios panaudojimo pardavėjo darbe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zan T., Israel L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g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uolaikinių kompiuterių programų ir tinklų žodyn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lkauskas V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okslo ir enciklopedijų leidybos institu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o apdorojimas naudojant programą ,,Microsoft Word"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urnalas ,,Kompiuterij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kstų tvarkyma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isovas V. ir kiti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Ža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adybos pagrindai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verdauskas B. ir kiti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3"/>
        <w:gridCol w:w="2878"/>
        <w:gridCol w:w="1260"/>
        <w:gridCol w:w="1624"/>
        <w:gridCol w:w="1080"/>
      </w:tblGrid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ėlyvis J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etuvos geležinkeliai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kūrimas ir valdym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neitienė Z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AB Rosm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pradmeny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agdonienė E., Kazlauskienė E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o vadyba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ukaševičius K., Martinkus B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chnologi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erslumo pradmenys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cienė L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kr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taminai. Pilnavertis maistas</w:t>
            </w:r>
          </w:p>
        </w:tc>
        <w:tc>
          <w:tcPr>
            <w:tcW w:w="2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üler-Urban K.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lnius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m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hat is What in the word of catering</w:t>
            </w:r>
          </w:p>
        </w:tc>
        <w:tc>
          <w:tcPr>
            <w:tcW w:w="2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imukauskienė R.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unas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švies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567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5" w:after="150"/>
      <w:outlineLvl w:val="1"/>
    </w:pPr>
    <w:rPr>
      <w:b/>
      <w:bCs/>
      <w:sz w:val="30"/>
      <w:szCs w:val="30"/>
    </w:rPr>
  </w:style>
  <w:style w:type="character" w:styleId="Numatytasispastraiposriftas">
    <w:name w:val="Numatytasis pastraipos šriftas"/>
    <w:qFormat/>
    <w:rPr/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3T08:56:00Z</dcterms:created>
  <dc:creator>Lina</dc:creator>
  <dc:description/>
  <cp:keywords/>
  <dc:language>en-US</dc:language>
  <cp:lastModifiedBy>Nijole</cp:lastModifiedBy>
  <cp:lastPrinted>2007-10-17T10:16:00Z</cp:lastPrinted>
  <dcterms:modified xsi:type="dcterms:W3CDTF">2008-11-28T11:53:00Z</dcterms:modified>
  <cp:revision>7</cp:revision>
  <dc:subject/>
  <dc:title>Kvalifikacija: APDAILININKAS</dc:title>
</cp:coreProperties>
</file>