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kybos įmonių vadybinink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80"/>
        <w:gridCol w:w="1260"/>
        <w:gridCol w:w="1440"/>
        <w:gridCol w:w="900"/>
      </w:tblGrid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tinė chemija. Valymas ir valikliai. Mokomoji priemon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ikauskaitė A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Ciklon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ūrinės paskirties prekės ir jų pardavi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aitienė D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vėžy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to prekė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čienė D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Baltų lankų leidyk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to prekės. Klausimai, užduotys ir test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čienė D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Baltų lankų leid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to prekių ženklinimas. Ką verta žinoti vartotoju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ponytė Z. Ir ki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uvos vartotojų institut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inimo įmonių įrengim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ienė D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 lib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maisto prekių asortimenta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dažienė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 lib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as ir jo produkt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vičienė I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ato I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o ir pieno produktų mokslas ir technologij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onis A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ių paskirsty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onavičienė R., Bučiūnienė I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ių pirkimas ir sandėliavima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čauskienė Z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vėž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skoniai ir žalumyn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el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ūsų knyg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siai, uogos ir daržovė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sson 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v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56:00Z</dcterms:created>
  <dc:creator>Lina</dc:creator>
  <dc:description/>
  <cp:keywords/>
  <dc:language>en-US</dc:language>
  <cp:lastModifiedBy>Nijole</cp:lastModifiedBy>
  <cp:lastPrinted>2007-10-15T16:49:00Z</cp:lastPrinted>
  <dcterms:modified xsi:type="dcterms:W3CDTF">2008-11-28T11:54:00Z</dcterms:modified>
  <cp:revision>6</cp:revision>
  <dc:subject/>
  <dc:title>Kvalifikacija: APDAILININKAS</dc:title>
</cp:coreProperties>
</file>