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iųjų tekstilės dirbinių gamintoj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5"/>
        <w:gridCol w:w="1083"/>
        <w:gridCol w:w="1379"/>
        <w:gridCol w:w="61"/>
        <w:gridCol w:w="900"/>
      </w:tblGrid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00 nuo nulio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kevičius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0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kevičius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buster 1, 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ley J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 publish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English for school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enė I. ir kit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l DRAW 12 oficialus vadov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 S., Wikinson N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lDRAW X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ienė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e Grammatik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alauskienė A., Trukanaitė D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ir vadybos studijų įvad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Stankevičius V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ancijos paslapty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ling D. L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1, 2, 3, 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ley J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nis suvokim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alynas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ūros, filosofijos ir meno institut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os kostiumo tūkstantmetis (X-XX a.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evičiūtė R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certificate Gold: course book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klam R., Burgess S.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ngman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, kompozicija, dizain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ika J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A leidy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žio kirti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kevičius J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5"/>
        <w:gridCol w:w="1083"/>
        <w:gridCol w:w="1440"/>
        <w:gridCol w:w="900"/>
      </w:tblGrid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istacionarinės pagalbos teikimo principai traumą patyrusiam pacientu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ožinskas P. ir kt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ių tyrimo centr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alys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 -XII klasėms. 1 dali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 -XII klasėms. 2 dali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. Piešimas kompiuteriu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vičienė T., Kriščiūnienė N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ių technologijų pradmeny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zdeikis V., Verseckas A., Zabarauskas R.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s C., Roetzel B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a. Šeimos enciklopedij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ų kolektyva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šienė J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vičienė B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gpong Neu 1. Lehrbuch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p G., Frölich K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HUEBER 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it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komoji ekonomik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banskaja N., Lydeka 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ojektavim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kauskas A. V., Tamošiūnienė R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pusiškas kūno treniravim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ol L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sų kny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5"/>
        <w:gridCol w:w="1083"/>
        <w:gridCol w:w="1440"/>
        <w:gridCol w:w="900"/>
      </w:tblGrid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 kalbos vadovėli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kaitienė I. M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-lietuvių ir lietuvių-vokiečių kalbų žodyn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o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it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tesco.com/books/browse.aspx?bci=4294788923|FCE&amp;N=4294961649" TargetMode="External"/><Relationship Id="rId3" Type="http://schemas.openxmlformats.org/officeDocument/2006/relationships/hyperlink" Target="http://www.bukeo.pl/wydawnictwo/HUEBER_,26,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6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8-11-28T11:56:00Z</dcterms:modified>
  <cp:revision>8</cp:revision>
  <dc:subject/>
  <dc:title>Kvalifikacija: APDAILININKAS</dc:title>
</cp:coreProperties>
</file>