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iųjų tekstilės dirbinių gamintoj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60"/>
        <w:gridCol w:w="1080"/>
        <w:gridCol w:w="1418"/>
        <w:gridCol w:w="22"/>
        <w:gridCol w:w="90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 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anga XVI-XVIII a. Lietuvo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šakaitė 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nių marginimo techniko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ytė 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i su audiniu ir siūlais, verpalai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vičiūtė A., Statauskienė L., Gedmantienė 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užių konstravimo pagrind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ikaitė 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užių konstravimo pagrindai. Siuvėjo rengimo vadovėlis. 2 dali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aitienė 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Inforastr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užių siuvimo technologija. Siuvėjo rengimo vadovėlis. 1 dali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ietienė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Inforas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inas I. Grafinis dizainas 11-12 kl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ytė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zainas II. Projektinis dizainas 11-12 kl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ytė 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inas I-II d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ytė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vaizdos stiliaus dizainas. Mokymo vadova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nio rengimo studijų cen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smeniniai gaminia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liauskienė 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smeniniai gaminiai. 4 moduli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liauskienė 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itės rankdarbių pasauli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ovienė 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Ūkininko patarėj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sų rankdarbi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rienė D., Kiškienė 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ių siuvinių kūrim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ikaitė V., Banionienė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60"/>
        <w:gridCol w:w="1080"/>
        <w:gridCol w:w="1440"/>
        <w:gridCol w:w="90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amentas ir dekoratyviniai darba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ulienė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lij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darbių praktinių darbų sąsiuvini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kutė 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ŽŪM Mokymo metodikos cen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ios technologijos ir jų taikym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dauskienė 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uvimo technologijos pagrind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uskas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uvinių medžiago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ūnienė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o paslaugų verslo darbuotojų profesinio rengimo centr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uvinių medžiagos. Specialusis piešimas. Drabužių kompozicija. Technologiniai siuvimo įrenginiai. Siuvėjo rengimo vadovėlis. 3 knyg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jonienė J., Kriaunevičienė G., Sakalauskienė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Inforas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autinių ornamenta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omavičienė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Ūkininko patarėj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niai siuvimo įrenginiai. Siuvėjo rengimo vadovėlis. 3 dali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lauskienė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Inforas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ės technologijo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čienė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6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8-11-28T11:57:00Z</dcterms:modified>
  <cp:revision>8</cp:revision>
  <dc:subject/>
  <dc:title>Kvalifikacija: APDAILININKAS</dc:title>
</cp:coreProperties>
</file>