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yvūnų prižiūrėtoj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Bendriesiems dalykam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160"/>
        <w:gridCol w:w="1240"/>
        <w:gridCol w:w="1380"/>
        <w:gridCol w:w="960"/>
      </w:tblGrid>
      <w:tr>
        <w:trPr>
          <w:trHeight w:val="16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16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menybės ir bendravimo psichologija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dovėlis XI-XII klasėms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ilienė D. ir kt.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o al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6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CDL visiems. Kompiuterinio raštingumo pagrinda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linskas D., Jokūbaitienė J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Į Informacijos technologijų mokymo centr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16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pagrindai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kus B., Žilinskas V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6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nis verslas: pardavimas ir finansinės priemonė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žiūtė L., Sūdžius V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ro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16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nis verslas: raida ir modelia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iulis N. Ir k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16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neso terapij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ehy K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6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kistacionarinės pagalbos teikimo principai traumą patyrusiam pacientu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Dobožinskas ir k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izių tyrimo centr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16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nės technologijos 11-12 klasėms. Antroji knyg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Šakys V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6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nės technologijos 11-12 klasėms. Pirmoji knyg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kys V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6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inė finansų ir investicijų informacij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ačas A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kolo Romerio universiteto Leidybos centr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16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kštinkimės savarankiška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liūnienė S. ir k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16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Excel 2000 ir 20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kys V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6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o valdyma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kalas A., Šilingienė V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6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moji pagalb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ue J., Folch G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ūsų kny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16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moji pagalba šeimoje: svarbiausi patarimai, nelaimingų atsitikimų ir ligų profilaktika: knyga kiekvieniems namam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er R., Bass D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ūsų kny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16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isės pagrinda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očys P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vadybos koleg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34:00Z</dcterms:created>
  <dc:creator>Lina</dc:creator>
  <dc:description/>
  <cp:keywords/>
  <dc:language>en-US</dc:language>
  <cp:lastModifiedBy>Lina</cp:lastModifiedBy>
  <dcterms:modified xsi:type="dcterms:W3CDTF">2008-08-11T11:20:00Z</dcterms:modified>
  <cp:revision>24</cp:revision>
  <dc:subject/>
  <dc:title>Bendriesiems dalykams:</dc:title>
</cp:coreProperties>
</file>