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obilių elektros įrengimų remontininkas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056"/>
        <w:gridCol w:w="1083"/>
        <w:gridCol w:w="1440"/>
        <w:gridCol w:w="900"/>
      </w:tblGrid>
      <w:tr>
        <w:trPr>
          <w:trHeight w:val="7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XI -XII klasėms. 1 dali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ienė V., Žandaris A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XI-XII kl. 2 dalis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ienė V., Žandari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ių eismo taisyklės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leidini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iuterinė braižyb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mpikas P., Vasylius A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XP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mės vairuoti automobilį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itis S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im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ė sauga ir sveikata. Ergonomikos principai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yras P. ir kiti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us eismas keliuose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gureckas K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cij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zdinė mokymo priemonė</w:t>
            </w:r>
          </w:p>
        </w:tc>
        <w:tc>
          <w:tcPr>
            <w:tcW w:w="3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 leidini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monių sauga</w:t>
            </w:r>
          </w:p>
        </w:tc>
        <w:tc>
          <w:tcPr>
            <w:tcW w:w="3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s Z., Čikotienė D.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1-28T12:15:00Z</dcterms:modified>
  <cp:revision>6</cp:revision>
  <dc:subject/>
  <dc:title>Kvalifikacija: APDAILININKAS</dc:title>
</cp:coreProperties>
</file>