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mobilių elektros įrengimų remontinink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40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 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a A., Slavinskas S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dra K., Kirka A., Slavinskas S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o eksploatacinės savybė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kauskas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o priežiūra: nesudėtingi remonto darb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konis 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e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ų įrang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us R., Valatka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o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ų istor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evičius 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kli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ų remontas ir aplinkos apsaugos problem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oševičius K. ir k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obilių techninė priežiūr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gaitis J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 Ofset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zelinių variklių diagnostik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nther H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ektronikos pagrind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siūnas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 energetiniai įrenginiai ir instaliacij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al E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s instaliac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da 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Į Respublikinis energetikų mokymo centra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erinės medžiag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kevičius V. ir k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žinerinės medžiagos: sandara, savybės, panaudojima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niuolis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uciju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iuterinės braižybos pradmenys AutoCAD aplinkoj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arienė G. ir k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3060"/>
        <w:gridCol w:w="1080"/>
        <w:gridCol w:w="1440"/>
        <w:gridCol w:w="90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o automobilis: automobilio įranga, veikimas ir priežiūr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edra K., Valatka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šinų gamybos technologijos pagrinda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žiūnas A.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avimų teorija ir praktik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kteris V. ir ki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žiagų mokslas ir inžinerija. Elektrotechninės medžiago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evičius G. J., Mukulys R. J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otyros pagrind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delis V. ir kit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ų mokslas I. Gamybos technologij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raitis E.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alų mokslas II. Medžiagų technologij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oraitis E. A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ykimės matuoti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inovas A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os medžiago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iulis A. V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merų ir kompozitų mechanik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eišis V., Tričys V.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niai įrenginiai ir įrankia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ševičius V., Dundulis R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5T16:49:00Z</cp:lastPrinted>
  <dcterms:modified xsi:type="dcterms:W3CDTF">2008-11-28T12:00:00Z</dcterms:modified>
  <cp:revision>8</cp:revision>
  <dc:subject/>
  <dc:title>Kvalifikacija: APDAILININKAS</dc:title>
</cp:coreProperties>
</file>