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ptautinių vežimų vairuotojas ekspeditori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700"/>
        <w:gridCol w:w="1080"/>
        <w:gridCol w:w="1440"/>
        <w:gridCol w:w="899"/>
      </w:tblGrid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vimo princip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Bagdonienė L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e Microsoft Office 2000 vaizdži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auga nuo naikinimo priemoni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inas E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. Žemaičio Lietuvos karo akademi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intinė e-versl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evičius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mintinė. E-versl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evičius L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ir organizacinė psicholog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miel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dešimt sėkmę laiduojančių strategijų: kaip prisistatyti darbdavi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man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ų spektra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tomis anglų-lietuvių kalbų žody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arskas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jos ir aplinkotyros žodynėl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vinskienė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asėm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stai ir užduoty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učinskas A.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os sutar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os ekonomikos pagrind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Z., Drilingas 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ja. Integruotas kursas I dalis. Vadovėlis XI klas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ugh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eografija. Integruotas kursas XI-XII kl. II dalis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ugh 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bos kultūra visiem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kys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bos kultūros pratybų užduotys ir tekst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rinienė L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bos kultūros vadovėl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enauskienė D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ių eismo taisyklė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braižyb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mpikas P., Vasylius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bendrinė tarti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erys A., Pupkis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tasis žodi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ienė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-vokiečių kalbų žody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-vokiečių kalbų žody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Power Point 2000. Žingsnis po žingsn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indows X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vičienė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ės kalbėti rusišk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ūnaitė 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ietuvių-anglų kalbų žodyn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arskas B., Svecevičius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dyna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ietuvių-anglų kalbų žody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arskas B., Svecevičius 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dyna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o idėjos iki versl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on M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XP vaizdži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 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cūzų kalba paskutinę minut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e J., Zimmermann 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 kiekvienam siekianči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aktyvių atliekų tvarky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evinskas G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acinės saugos centra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 ir jos poveikis vartotoju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kubauskas 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oda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eikis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ių žodžių žody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orienė A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ptautinių žodžių žody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orienė A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nis anglų-lietuvių kalbų žody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se H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bulos kalbos paieškos Europos kultūro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 U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os lanko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Rastenis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. Laisvai pasirenkamas kursas. XI–XII kl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a: laiko iššūkiai ir atsako galimybė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uskus V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ikloped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uropos Sąjungos bendrijoje rinkoje vadov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yta S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zija ir form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 E. , Kazlauskienė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otinės kultūros istorija: istorija, religija, filosofija, literatūra, menas, moksl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unstein J.F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-lietuvių kalbų žodyn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, Smagurauskas 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 ir laikas. Integruotas geografijos ir istorijos vadovėlis 11-12 klasėms.    1 dalis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navičius 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edis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361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40:00Z</dcterms:created>
  <dc:creator>Lina</dc:creator>
  <dc:description/>
  <cp:keywords/>
  <dc:language>en-US</dc:language>
  <cp:lastModifiedBy>Nijole</cp:lastModifiedBy>
  <cp:lastPrinted>2007-10-31T11:44:00Z</cp:lastPrinted>
  <dcterms:modified xsi:type="dcterms:W3CDTF">2008-12-08T09:00:00Z</dcterms:modified>
  <cp:revision>17</cp:revision>
  <dc:subject/>
  <dc:title>Kvalifikacija: APDAILININKAS</dc:title>
</cp:coreProperties>
</file>