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ptautinių vežimų vairuotojas ekspeditori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80"/>
        <w:gridCol w:w="1080"/>
        <w:gridCol w:w="1260"/>
        <w:gridCol w:w="1085"/>
      </w:tblGrid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obilių elektros įrenginiai. Mokomoji kny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makauskas S. J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eksploatac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ndis V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eksploatacijos teorij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ndis V. , Mickūnaitis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s eksploatacijos teorij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ndis V., Mickūnaitis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ininių vidaus degimo variklių maitinimo siste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jos ir aplinkotyros žodynė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insk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edicinių ir transporto įmonių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hop K. D., Meister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vinys J., Šniuolis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iai lydiniai II dalis. Spalvotieji metal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kelių transporto materialinių ir energinių sąnaudų žalingo poveikio aplinkai bei visuomenei mažinimo problem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ūnas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ka. Bendrieji pagrin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lis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ka. Bendrieji pagrind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šaitis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o automobi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, Valatka 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vimų teorija ir prakt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eris V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burio leidykl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okslas ir inžinerija. Elektrotechninės medžiag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kevičius G. J., Mukulys R. 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vairuoti automobil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itis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ma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o technolo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ušas R. ir 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us eismas keliu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gureckas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us greit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a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imo ir aušinimo skysči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zienė G., Ulozas R.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 geografij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šiūnienė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 priemonių varikli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kauskas A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žėjo civilinė atsakomybė pagal Ženevos tarptautinių krovinių vežimo keliais sutarties konvenciją ir jos draudim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asienė D., Sinkevičius 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U leidybos centr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us degimo varikliai: laboratoriniai darb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A. ir k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0:00Z</dcterms:created>
  <dc:creator>Lina</dc:creator>
  <dc:description/>
  <cp:keywords/>
  <dc:language>en-US</dc:language>
  <cp:lastModifiedBy>Nijole</cp:lastModifiedBy>
  <cp:lastPrinted>2007-10-31T11:45:00Z</cp:lastPrinted>
  <dcterms:modified xsi:type="dcterms:W3CDTF">2008-12-08T09:01:00Z</dcterms:modified>
  <cp:revision>11</cp:revision>
  <dc:subject/>
  <dc:title>Kvalifikacija: APDAILININKAS</dc:title>
</cp:coreProperties>
</file>