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li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riesiems dalyka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055"/>
        <w:gridCol w:w="1083"/>
        <w:gridCol w:w="1379"/>
        <w:gridCol w:w="957"/>
      </w:tblGrid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intinė. CorelDraw 1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kienė V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4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ir verslas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činskas J., Klebanskaja N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Achievement Lietuv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konomikos pagrindai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, Žilinskas V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4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raktikumas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skis K., Tamašauskas V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4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teorijos pagrindai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utis A. ir kt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nis paštas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lienė V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4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nės technologijos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gienė V., Žandaris A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linskas A. ir kt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or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4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ckienė D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U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o labirintai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avičius E. ir kt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4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Access pradžiamokslis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kevičius S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keta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Excel XP ir 2003. Skaičiuoklių taikymas apskaitoje ir vadyboje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žiūnas A., Vidžiūnaitė M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Power Point 2000 žingsnis po žingsnio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ekonomika: šiuolaikinis požiūris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n H. R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i rašta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yklinis aiškinamasis informacinių technologijų žodynėlis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gienė V., Grigas G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nė sauga ir sveikata. Ergonomikos principai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yras P. ir kt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ybos teisė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kus S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sės pagrinda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očys P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vadybos kolegi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4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pradmenys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onas E., Kazlauskienė E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monių saug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nas Z., Čikotienė D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37:00Z</dcterms:created>
  <dc:creator>Lina</dc:creator>
  <dc:description/>
  <cp:keywords/>
  <dc:language>en-US</dc:language>
  <cp:lastModifiedBy>Lina</cp:lastModifiedBy>
  <cp:lastPrinted>2007-10-30T18:00:00Z</cp:lastPrinted>
  <dcterms:modified xsi:type="dcterms:W3CDTF">2008-12-08T13:52:00Z</dcterms:modified>
  <cp:revision>9</cp:revision>
  <dc:subject/>
  <dc:title>Kvalifikacija: APDAILININKAS</dc:title>
</cp:coreProperties>
</file>