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li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100"/>
        <w:gridCol w:w="1080"/>
        <w:gridCol w:w="1800"/>
        <w:gridCol w:w="900"/>
      </w:tblGrid>
      <w:tr>
        <w:trPr>
          <w:trHeight w:val="145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145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AD 2002 vadovas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ura G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45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žyb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eckienė 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5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p renovuoti seną namą ar butą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mann E. H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tem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diena ir jos gaminiai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kevičius A., Papreckis 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5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apdirbimas rankiniais įrankiai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uba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5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apdirbimas: pjautinės medienos gamyb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itis E. 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etuvos darbo rinkos mokymo tarny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apdirbimo staklės: kursinis projektavimas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urakis G., Ruseckas J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4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gaminių technologija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eckis B., Norvydas 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45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medžiago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kevičius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5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galąsk pats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damavičius 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Ūkininko patarėj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5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tų šiltinim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cevičius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5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tys visiem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lis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Ūkininko patarė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45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au šiltą namą. Pagalbinė priemonė architektams, projektuotojams ir statybininkam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38:00Z</dcterms:created>
  <dc:creator>Lina</dc:creator>
  <dc:description/>
  <cp:keywords/>
  <dc:language>en-US</dc:language>
  <cp:lastModifiedBy>Nijole</cp:lastModifiedBy>
  <cp:lastPrinted>2007-10-30T18:01:00Z</cp:lastPrinted>
  <dcterms:modified xsi:type="dcterms:W3CDTF">2008-12-08T14:45:00Z</dcterms:modified>
  <cp:revision>6</cp:revision>
  <dc:subject/>
  <dc:title>Kvalifikacija: APDAILININKAS</dc:title>
</cp:coreProperties>
</file>