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Auto</w:t>
      </w:r>
      <w:r>
        <w:rPr>
          <w:sz w:val="28"/>
          <w:szCs w:val="28"/>
        </w:rPr>
        <w:t>mobilių mechanik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driesiems dalyka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0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3141"/>
        <w:gridCol w:w="997"/>
        <w:gridCol w:w="1379"/>
        <w:gridCol w:w="957"/>
      </w:tblGrid>
      <w:tr>
        <w:trPr>
          <w:trHeight w:val="9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kaitos tvarkymas individualiose įmonėse pinigų principu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ibinskienė G., Švelginienė L., Rasickienė R.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 pavojinga radiacija?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Wahlstrom B. ir kt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Respublikos krašto apsaugos minister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ravimo psichologija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onaitienė J. Ir kt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žyb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neckienė I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lterinės apskaitos pagrindai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žauskas V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ja: LŽŪU Leidybos centra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lterinės apskaitos pradmenys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auskienė A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bo sauga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uskienė E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ipėda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ipėdos universiteto leidykl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talių ir surinkimo brėžiniai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uprinas V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kologijos atlasas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 Heinrich, M.Hergt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 litter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(I, II dalys)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kutėnas V., Mikutėnienė D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konomika 11-12 kl. 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eikienė A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o Alb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konomika ir verslas. Užduočių knyga 11-12 klasei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činskas J., Klebanskaja N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ior Achievement Lietuv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ir vadybos studijų įvadas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rauskas B., Stankevičius V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nių žinių pagrindai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balius D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iečių laikraštis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metrinė ir projekcinė braižyb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ikienė D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nės technologijos XI-XII klasėms. 1, 2 dalys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gienė V., Žandaris A.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nės technologijos, 1, 2 knygos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kys V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ka. Laboratoriniai darbai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.Adomavičius ir kt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kos pradmenys IX-X kl., 3, 4 dalys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gienė V. 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iuterija: mokymosi knyga studentams, moksleiviams, entuziastams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gis B., Kavaliauskas A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jasis lankas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Excel 2000 ir 2002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kys V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nė sauga ir sveikata. Ergonomikos principai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yras P. ir kt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ktai mokymosi procese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esevičienė M., Adomaitienė J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DU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inkimo vienetas, detalės, jų tipiniai elementai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idonienė A., Valiūnas J. 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sės pagrindai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očys P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vadybos kolegij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ir vadybos įvadas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ozaitienė L., Staponkienė J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umo pradmenys</w:t>
            </w:r>
          </w:p>
        </w:tc>
        <w:tc>
          <w:tcPr>
            <w:tcW w:w="3141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cienė L.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ra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945" w:hRule="atLeast"/>
        </w:trPr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monių sauga</w:t>
            </w:r>
          </w:p>
        </w:tc>
        <w:tc>
          <w:tcPr>
            <w:tcW w:w="3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nas Z., Čikotienė D.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29:00Z</dcterms:created>
  <dc:creator>Lina</dc:creator>
  <dc:description/>
  <cp:keywords/>
  <dc:language>en-US</dc:language>
  <cp:lastModifiedBy>Nijole</cp:lastModifiedBy>
  <cp:lastPrinted>2007-10-17T10:16:00Z</cp:lastPrinted>
  <dcterms:modified xsi:type="dcterms:W3CDTF">2008-12-12T11:45:00Z</dcterms:modified>
  <cp:revision>5</cp:revision>
  <dc:subject/>
  <dc:title>Kvalifikacija: APDAILININKAS</dc:title>
</cp:coreProperties>
</file>