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>mobilių mechanik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, Kirka A., Slavinskas S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a A., Slavinskas 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įranga: schemos ir užduoty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us R., Valatka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įrangos vaizdinė medžiag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atka A.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istorij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evičius J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kl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techninė priežiūr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gaiti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zelinių variklių diagnostik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ther H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kos pagrind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siūnas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 energetiniai įrengimai ir instaliacij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al E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s medžiago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ys J., Šniuolis R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ių eismo taisyklė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vairuotojų mokymo ir kvalifikacijos kėlimo asociac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ių transporto priemonių vairuotojų rengimo nuostat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Respublikos susisiekimo minister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inės medžiagos ir jų apdirb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očka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iniai lydiniai. I, II d. (Ketus. Spalvotieji metalai)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ynys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gamybos technologijos pagrind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žiūnas A.,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priežiūr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itis L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ų korozija ir saug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šrienė M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ovimo procesai ir įranki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žėnas A., Markauskas S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n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ys J., Pavaras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0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8-12-12T11:57:00Z</dcterms:modified>
  <cp:revision>4</cp:revision>
  <dc:subject/>
  <dc:title>Kvalifikacija: APDAILININKAS</dc:title>
</cp:coreProperties>
</file>