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skaitininkas ir kasinin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097"/>
        <w:gridCol w:w="1618"/>
        <w:gridCol w:w="1083"/>
      </w:tblGrid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ybės ir bendravimo psichologi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 informacinių technologijų kurso pratybos (I, II daly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auskas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sios rekomendacijos ir praktiniai pavyzdžiai darbdaviams apie įmonės vidaus teisės aktus, jų rengimą bei tvirtinim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ikienė S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yti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Fi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A., Wallwork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žioji EQ testų knyg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M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įforminimo ir rašymo rekomendacij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valdym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(I, II daly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tėnas V., Mikutėn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dmen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(1;2  dal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 Žandaris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nojo suaugusiojo psichologi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nevič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ach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o nuostabi ateiti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htiaris V., Ostrovskaja 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rup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Excel 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iųjų ir kitų raštų rengim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vimo pradmenų uždavinyn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ienė V., Grigas G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štvedyba: taisyklės ir pavyzdžiai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gonienė R.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štvedyba: taisyklės ir pavyzdžia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gonienė R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us ir sveiko darbo organizavim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lionis V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y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 ofseta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ima žmogaus gyveni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kinis K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š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erslo kolegijos leidyk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 11-12 klas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ontienė D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 11-12 klas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ontienė D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niai pokalbiai anglų k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on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pa etikos istori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ntyre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bd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lo anglų kalb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nevičiūtė L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niauskienė D., Vyšniausk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pažinim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ler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8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2-18T14:22:00Z</dcterms:modified>
  <cp:revision>3</cp:revision>
  <dc:subject/>
  <dc:title>Kvalifikacija: APDAILININKAS</dc:title>
</cp:coreProperties>
</file>