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skaitininkas ir kasinink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034"/>
        <w:gridCol w:w="1047"/>
        <w:gridCol w:w="1697"/>
        <w:gridCol w:w="927"/>
      </w:tblGrid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mokėjimas už darbą ir jo užtikrinim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černytė-Ponomariovienė I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kolo Romerio universitet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skaita 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aravičienė R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aitos pradmeny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daitienė O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kole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aitos praktika: analizė, komentarai, pavyzdžiai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žiūnienė V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astr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aitos procesas ir jo organizavima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iūnienė J. Ir k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aitos sistem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žis K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ti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aitos tvarkymas individualiose įmonėse pinigų principu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binskienė G., Švelginienė L., Rasickienė R.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stogos: suteikimas ir apmokėjim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kevičius A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umanit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agrindai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žauskas V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ŽŪU Leidybos centr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agrindai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lčinskas G.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radmeny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uskienė 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uhalterinės apskaitos tvarkymas kompiuteriu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čiokas R., Jefimovas B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o žinyna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činskas G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and Finance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ern A., Wallwork 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rbo užmokestis ir kitos su darbo santykiais susijusios darbdavio mokamos išmoko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kevičius 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klon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inė apskait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daitienė O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kole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inės apskaitos pagrinda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kevičienė E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yventojų pajamų mokestis per 2 savaites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inskienė G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p valdyti ir kompiuterizuoti versl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kevičius 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ket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ininko atmintinė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kač O.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ininko vadov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covienė B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r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zuotas apskaitos organizavim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auskas Č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esčiai: teorija ir praktik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čiokas R., Rimas J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esčių administravimo įstatymas per 2 savaite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ptor M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miniai apskaitos dokumentai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ūdvytienė D. ir kt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inio ir sveikatos draudimo mokesčiai per 2 savaite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šauskaitė-Paulavičienė J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18:00Z</dcterms:created>
  <dc:creator>Lina</dc:creator>
  <dc:description/>
  <cp:keywords/>
  <dc:language>en-US</dc:language>
  <cp:lastModifiedBy>Nijole</cp:lastModifiedBy>
  <cp:lastPrinted>2007-10-15T16:49:00Z</cp:lastPrinted>
  <dcterms:modified xsi:type="dcterms:W3CDTF">2008-12-18T14:29:00Z</dcterms:modified>
  <cp:revision>4</cp:revision>
  <dc:subject/>
  <dc:title>Kvalifikacija: APDAILININKAS</dc:title>
</cp:coreProperties>
</file>