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iuvėj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oteriškų drabužių siuvėj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driesiem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80"/>
        <w:gridCol w:w="1440"/>
        <w:gridCol w:w="1440"/>
        <w:gridCol w:w="1080"/>
      </w:tblGrid>
      <w:tr>
        <w:trPr>
          <w:trHeight w:val="9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leidimo vie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i</w:t>
            </w:r>
          </w:p>
        </w:tc>
      </w:tr>
      <w:tr>
        <w:trPr>
          <w:trHeight w:val="9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o saug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uskienė E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os universiteto leidyk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ir versl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činskas J., Klebanskaja N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unior Achievement Lietuv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agrinda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, Žilinskas V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raktikumas 9-12 kl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skis K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teorijos pagrinda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tis A. ir k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 11-12 klasėm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kys V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 XI-XII klasėms. I, II daly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gienė V., Žandaris A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0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ių technologijų pradmenys 5-6 klase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zdeikis V. ir k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9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ip parengti verslo planą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iša A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oekonomik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nieška V. ir kt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žų ir vidutinių įmonių vadyb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oševičius K., Martinkus B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ekonomik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kienė N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o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ekonomik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nieška V. ir kt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9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ulkaus ir vidutinio verslo administravimas ir valdym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ūdžius V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n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komoji ekonomik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banskaja N., Lydeka 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Achieve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as. Laisvai pasirenkamas kursas. XI–XII kl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ėlyvis J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s žvaigždutė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pradmeny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gdonas  E. , Kazlauskienė E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umo pradmeny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ienė L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gaus sauga ir sveikat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aškevičius R. ir kt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9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nių saug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s Z., Čikotienė D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15:00Z</dcterms:created>
  <dc:creator>Lina</dc:creator>
  <dc:description/>
  <cp:keywords/>
  <dc:language>en-US</dc:language>
  <cp:lastModifiedBy>Lina</cp:lastModifiedBy>
  <dcterms:modified xsi:type="dcterms:W3CDTF">2008-12-31T08:55:00Z</dcterms:modified>
  <cp:revision>4</cp:revision>
  <dc:subject/>
  <dc:title>Tekstilės gaminių priežiūros darbuotojas</dc:title>
</cp:coreProperties>
</file>