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uvė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oteriškų drabužių siuvė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00"/>
        <w:gridCol w:w="1620"/>
        <w:gridCol w:w="1440"/>
        <w:gridCol w:w="1080"/>
      </w:tblGrid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ai su audinių siūlais, verpalais. Vadovėlis 5-8 klase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evičiūtė A. ir k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zainas. Grafinis dizainas. I dalis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donytė V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inas. Projektinis dizainas. II dal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donytė V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bužių konstravimo pagrind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ikaitė V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bužių konstravimo pagrindai (Siuvėjo rengimo vadovėlis 2 d.).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vaitienė 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bužių siuvimo technologija. (siuvėjo rengimo vadovėlis 1 d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dietienė D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smeniniai gamini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aliauskienė 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nių siuv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ūnienė V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e PMR progra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tautinis kostium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kuvienė 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os lank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ių siuvinių kūrim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ikaitė V., Banionienė J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uvimo technologijos pagrind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rauskas A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uvinių konstravimas. II dalis.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as R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uvinių konstravimo pagrindai. Laboratoriniai darbai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onienė J. Ir k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uvinių konstrukcijų modeliavim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as R. ir k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uvinių medžiago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jonienė J. Ir k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usis piešimas. Drabužių kompozicija. (Siuvėjo rengimo vadovėlis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aunevičienė G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usis piešimas. Drabužių kompozicija. (Siuvėjo rengimo vadovėlis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aunevičienė G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niai siuvimo įrenginiai. (Siuvėjo rengimo vadovėlis 3 d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kalauskienė D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lės technologijo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vičienė 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костюм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йнов Г. Ч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одеж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рова Э. К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кро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лер 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женской и детской легкой одеж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ханова А. 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мужской и женской верхней одеж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ханова А. 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6:00Z</dcterms:created>
  <dc:creator>Lina</dc:creator>
  <dc:description/>
  <cp:keywords/>
  <dc:language>en-US</dc:language>
  <cp:lastModifiedBy>Lina</cp:lastModifiedBy>
  <dcterms:modified xsi:type="dcterms:W3CDTF">2008-12-31T08:46:00Z</dcterms:modified>
  <cp:revision>4</cp:revision>
  <dc:subject/>
  <dc:title>Tekstilės gaminių priežiūros darbuotojas</dc:title>
</cp:coreProperties>
</file>