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ald</w:t>
      </w:r>
      <w:r>
        <w:rPr>
          <w:rFonts w:cs="Arial" w:ascii="Arial" w:hAnsi="Arial"/>
          <w:sz w:val="22"/>
          <w:szCs w:val="22"/>
        </w:rPr>
        <w:t>ų apmušė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ckienė I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inas: menas, mokslas, techn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ukščius G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dailės akademijos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. Sandara, savybės, panaudoji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niuolis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uciju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grafik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evičius A., Maticka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a ir jos gaminia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kevičius A., Papreckis B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as: pjautinės medienos gamy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itis E.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darbo rinkos mokymo tarnyb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as rankiniais įrankiai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uba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o įranki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ylius S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o staklė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turakis G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gaminių technologij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eckis B., Norvyda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medžiag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kevičius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tyr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avičius Č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o technologij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kauskas K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os inžinieriaus žinyn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auskas J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мебел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ташевич А. А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а Дон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ик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8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8-12-31T10:05:00Z</dcterms:modified>
  <cp:revision>5</cp:revision>
  <dc:subject/>
  <dc:title>Kvalifikacija: APDAILININKAS</dc:title>
</cp:coreProperties>
</file>