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iųjų rankdarbių gamintoja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055"/>
        <w:gridCol w:w="1083"/>
        <w:gridCol w:w="1440"/>
        <w:gridCol w:w="900"/>
      </w:tblGrid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AD 2000 nuo nulio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kevičius V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AD 200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kevičius V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buster 1, 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ley J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xpress publishi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English for school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gienė I. ir kit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l DRAW 12 oficialus vadov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 S., Wikinson N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lDRAW X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kienė V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e Grammatik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alauskienė A., Trukanaitė D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ir vadybos studijų įvad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auskas B., Stankevičius V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gancijos paslapty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ling D. L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1, 2, 3, 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ley J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inis suvokim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talynas A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ūros, filosofijos ir meno institut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os kostiumo tūkstantmetis (X-XX a.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zevičiūtė R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certificate Gold: course book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klam R., Burgess S.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ngma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, kompozicija, dizaina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eika J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A leidy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žio kirti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kevičius J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055"/>
        <w:gridCol w:w="1083"/>
        <w:gridCol w:w="1440"/>
        <w:gridCol w:w="900"/>
      </w:tblGrid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kistacionarinės pagalbos teikimo principai traumą patyrusiam pacientui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ožinskas P. ir kt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zių tyrimo centr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11-12 kl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alys V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XI -XII klasėms. 1 dali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, Žandaris A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inės technologijos XI -XII klasėms. 2 dali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, Žandaris A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. Piešimas kompiuteriu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vičienė T., Kriščiūnienė N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ių technologijų pradmeny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zdeikis V., Verseckas A., Zabarauskas R.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a. Šeimos enciklopedija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ų kolektyva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kultūra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šienė J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jų ir vidutinių įmonių vadyba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ševičius K., Martinkus B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Excel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vičienė B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gpong Neu 1. Lehrbuch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p G., Frölich K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HUEBER 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iti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komoji ekonomika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banskaja N., Lydeka Z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ojektavim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kauskas A. V., Tamošiūnienė R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pusiškas kūno treniravim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ol L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ūsų knyg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055"/>
        <w:gridCol w:w="1083"/>
        <w:gridCol w:w="1440"/>
        <w:gridCol w:w="900"/>
      </w:tblGrid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ečių kalbos vadovėli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kaitienė I. M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ečių-lietuvių ir lietuvių-vokiečių kalbų žodyn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žinauskas J. A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pedagoginio universiteto 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it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tesco.com/books/browse.aspx?bci=4294788923|FCE&amp;N=4294961649" TargetMode="External"/><Relationship Id="rId3" Type="http://schemas.openxmlformats.org/officeDocument/2006/relationships/hyperlink" Target="http://www.bukeo.pl/wydawnictwo/HUEBER_,26,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01:00Z</dcterms:created>
  <dc:creator>Lina</dc:creator>
  <dc:description/>
  <cp:keywords/>
  <dc:language>en-US</dc:language>
  <cp:lastModifiedBy>Nijole</cp:lastModifiedBy>
  <cp:lastPrinted>2007-10-17T10:16:00Z</cp:lastPrinted>
  <dcterms:modified xsi:type="dcterms:W3CDTF">2009-01-05T07:18:00Z</dcterms:modified>
  <cp:revision>5</cp:revision>
  <dc:subject/>
  <dc:title>Kvalifikacija: APDAILININKAS</dc:title>
</cp:coreProperties>
</file>