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iųjų rankdarbių gamintoj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80"/>
        <w:gridCol w:w="1260"/>
        <w:gridCol w:w="1418"/>
        <w:gridCol w:w="22"/>
        <w:gridCol w:w="900"/>
      </w:tblGrid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 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anga XVI-XVIII a. Lietuvoj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šakaitė M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nių marginimo techniko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ytė 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i su audiniu ir siūlais, verpalai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evičiūtė A., Statauskienė L., Gedmantienė 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bužių konstravimo pagrinda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ikaitė V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bužių konstravimo pagrindai. Siuvėjo rengimo vadovėlis. 2 dali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vaitienė 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Inforastra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bužių siuvimo technologija. Siuvėjo rengimo vadovėlis. 1 dal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ietienė D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Inforastr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zainas I. Grafinis dizainas 11-12 kl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onytė V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zainas II. Projektinis dizainas 11-12 kl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onytė V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zainas I-II d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onytė V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švaizdos stiliaus dizainas. Mokymo vadova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nio rengimo studijų centr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smeniniai gaminia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aliauskienė 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o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smeniniai gaminiai. 4 modul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aliauskienė 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itės rankdarbių pasauli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ovienė 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Ūkininko patarėja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ūsų rankdarbia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rienė D., Kiškienė V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ių siuvinių kūrim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ikaitė V., Banionienė J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80"/>
        <w:gridCol w:w="1260"/>
        <w:gridCol w:w="1440"/>
        <w:gridCol w:w="900"/>
      </w:tblGrid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amentas ir dekoratyviniai darba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ulienė V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lij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darbių praktinių darbų sąsiuvin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kutė P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ŽŪM Mokymo metodikos centr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sios technologijos ir jų taikym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dauskienė 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uvimo technologijos pagrinda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uskas A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uvinių medžiago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ūnienė V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o paslaugų verslo darbuotojų profesinio rengimo centra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uvinių medžiagos. Specialusis piešimas. Drabužių kompozicija. Technologiniai siuvimo įrenginiai. Siuvėjo rengimo vadovėlis. 3 knyg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jonienė J., Kriaunevičienė G., Sakalauskienė D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Inforastr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autinių ornamenta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omavičienė V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Ūkininko patarėja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niai siuvimo įrenginiai. Siuvėjo rengimo vadovėlis. 3 dal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alauskienė D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Inforastr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ilės technologijo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čienė A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02:00Z</dcterms:created>
  <dc:creator>Lina</dc:creator>
  <dc:description/>
  <cp:keywords/>
  <dc:language>en-US</dc:language>
  <cp:lastModifiedBy>Nijole</cp:lastModifiedBy>
  <cp:lastPrinted>2007-10-15T16:49:00Z</cp:lastPrinted>
  <dcterms:modified xsi:type="dcterms:W3CDTF">2009-01-05T07:16:00Z</dcterms:modified>
  <cp:revision>4</cp:revision>
  <dc:subject/>
  <dc:title>Kvalifikacija: APDAILININKAS</dc:title>
</cp:coreProperties>
</file>