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5"/>
        <w:gridCol w:w="1097"/>
        <w:gridCol w:w="1690"/>
        <w:gridCol w:w="923"/>
      </w:tblGrid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Bagdonien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3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ų kalba. Pokalbiai kelionėje, darbe, parduotuvėje, svečiuose...(serija „Mokyklai, studijoms, darbui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pažinkime žemėlap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lis G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nauskienė A.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inskas G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halterinė apska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kas. 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Lietuvos žemės ūkio konsultavimo tarny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teisė: teorija ir prakt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žkijus V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vadyb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enė B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udimo paslaugų marketing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ury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alius D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man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ų strateginis valdym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iauskas 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nis maistas ir jo komponent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čerauskis D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maisto institut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inio marketing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vykaitė 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atlikti inventorizaciją ir dokumentuoti jos rezultatu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p parengti verslo planą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vaiša A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zuota apskai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rauskienė 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zuota apskaitos aspekt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evičienė R.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get talking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pinskaja L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šventė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dulienė 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civilinio kodekso komentaras. Prievolių teisė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lėna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ting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odis A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sp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 tyrim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čiu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 ir vidutinių įmonių vadyba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asis pagrindinių žemės ūkio terminų žodyna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niūnienė N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yvus įmonės veiklos valdyma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F. S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: principai ir praktika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 P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 ir vadyb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, Hopenienė 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ų kokybės vadyb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kelis M.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r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odis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ėklos, daigintos maistu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čenko H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ž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eji lietuvių šeimos paproči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dulienė P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aus ir vidutinio verslo administravimas ir valdy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nis valdym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iauskas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artys: principai ir prakt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administravimas ir valdym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politika ES ir Lietuvoje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šauskas P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yti Alanta nuo tėviškės kalvo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ras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os Ind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s versl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rauskas V., Perminienė N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tosakos rinkėjo vadov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odenis S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škus S., Beržinsk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ir administravimo meto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cov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ės ir teisės teorij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sevičius S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anglų kalb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Miknevičiūtė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a per 30 dienų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ka G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ydrųjų vandenynų strateg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Chan Kim, Renee Mauborg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žini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8:00Z</dcterms:created>
  <dc:creator>Nijole</dc:creator>
  <dc:description/>
  <cp:keywords/>
  <dc:language>en-US</dc:language>
  <cp:lastModifiedBy>Nijole</cp:lastModifiedBy>
  <dcterms:modified xsi:type="dcterms:W3CDTF">2008-08-27T09:13:00Z</dcterms:modified>
  <cp:revision>9</cp:revision>
  <dc:subject/>
  <dc:title>Bendriesiems dalykams:</dc:title>
</cp:coreProperties>
</file>